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/>
      </w:pPr>
      <w:r>
        <w:rPr/>
        <w:t>ИГРОВЫЕ ТЕХНОЛОГИИ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ОБРАЗОВАТЕЛЬНОМ-ВОСПИТАТЕЛЬНОМ ПРОЦЕССЕ 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Яковлюк С.М.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к.п.н,доцент кафедры педагогики ГАОУ ВПО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«Московский государственный социально-гуманитанрный институт» 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арфенова Е.В.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едагог-логопед высшей категории МБОУ ДОУ «Ладушки»</w:t>
      </w:r>
    </w:p>
    <w:p>
      <w:pPr>
        <w:pStyle w:val="Normal"/>
        <w:spacing w:lineRule="auto" w:line="3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00"/>
        <w:ind w:firstLine="720"/>
        <w:rPr/>
      </w:pPr>
      <w:r>
        <w:rPr/>
        <w:t>В последнее десятилетие в результате изменения традиционных представлений о развитии и его соотношении с воспитанием особое внимание уделяется становлению ребенка как субъекта различных видов и форм деятельности. Согласно  концепции Л.С. Выготского, лишь в полноценной деятельности детей достигается развитие их самостоятельности и самоактуализации. Игра представляет собой имитацию реальной деятельности, в которой воспитаннику необходимо найти правильную линию поведения, оптимальное решение проблемы, соответствующее тем или иным обстоятельствам. В игровом процессе вырабатывается умение мыслить продуктивно и конструктивно, развиваются навыки владения собой. Поэтому формирование уникальной, целостной личности ребенка, способной к максимальной реализации своего потенциала и умеющей в создавшихся жизненных условиях сделать правильный выбор является важнейшей задачей в дошкольном образовательном учреждении. В связи с этим, проблема использования игровых технологий в дошкольном образовательном учреждении становится на сегодняшний день одна из актуальных проблем современного образования.</w:t>
      </w:r>
    </w:p>
    <w:p>
      <w:pPr>
        <w:pStyle w:val="TextBody"/>
        <w:spacing w:lineRule="auto" w:line="300"/>
        <w:ind w:firstLine="720"/>
        <w:rPr/>
      </w:pPr>
      <w:r>
        <w:rPr/>
        <w:t xml:space="preserve">Рассматривая игру как учебную-воспитательную деятельность, необходимо учитывать, что она имеет глубокие исторические корни. </w:t>
      </w:r>
    </w:p>
    <w:p>
      <w:pPr>
        <w:pStyle w:val="TextBody"/>
        <w:spacing w:lineRule="auto" w:line="300"/>
        <w:ind w:firstLine="720"/>
        <w:rPr/>
      </w:pPr>
      <w:r>
        <w:rPr/>
        <w:t>В русском языке понятие «игра» встречается еще в Лаврентьевской летописи, где говориться о лесных славянских племенах. Многие исследователи связывают ее происхождение с религиозной культурой, сохранившейся в духовной жизни людей и возникшей из языческих религиозных обрядов (П.Лавров, М.Бахтин. А.Мазаев и др.).</w:t>
      </w:r>
    </w:p>
    <w:p>
      <w:pPr>
        <w:pStyle w:val="TextBody"/>
        <w:spacing w:lineRule="auto" w:line="300"/>
        <w:ind w:firstLine="720"/>
        <w:rPr/>
      </w:pPr>
      <w:r>
        <w:rPr/>
        <w:t>В Большом энциклопедическом словаре понятие игры изложено следующим образом: «Игра – вид непродуктивной деятельности, мотив которой заключается не в ее результатах, а в самом процессе. Имеет важное значение в воспитании, обучении и развитии детей как средство психологической подготовки к будущим жизненным ситуациям». Таким образом, игра как отраженная модель поведения, проявления и развития сложных самоорганизующихся систем включает в себя различные сценарии жизни, в которых заложены основы саморазвития и самовыражения.</w:t>
      </w:r>
    </w:p>
    <w:p>
      <w:pPr>
        <w:pStyle w:val="TextBody"/>
        <w:spacing w:lineRule="auto" w:line="300"/>
        <w:ind w:firstLine="720"/>
        <w:rPr/>
      </w:pPr>
      <w:r>
        <w:rPr/>
        <w:t xml:space="preserve">Выделяют следующие функции игры: 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социокультурная (игра – сильнейшее средство социализации ребенка, включающее в себя как социально-контролируемые процессы целенаправленного воздействия на становление личности, усвоение детьми знаний, духовных ценностей и норм, присущих обществу, так и стихийные процессы, влияющие на формирование ребен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/>
        <w:t>межнациональная коммуникация (игры дают возможность моделировать разные ситуации жизни, искать выход из конфликтов, не прибегая к агрессивности, учат разнообразию эмоций в восприятии всего существующего в жизн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/>
        <w:t>самореализация ребенка в игре (игра позволяет с одной стороны, построить и проверить проект снятия конкретных жизненных затруднений в практике ребенка, с другой – выявить недостаточность опыта);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коммуникативная (любое игровое общество  - коллектив, выступающий применительно к каждому игроку как организующее и коммуникативное начало, имеющее огромное качество коммуникативных связей);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диагностическая (игра обладает предсказательностью, она диагностичнее, чем любая другая деятельность человека);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игротерапевтическая (игра может быть и должна быть использована для преодоления различных трудностей, возникающих у ребенка в поведении, в общении с окружающими, в учении);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коррекционная (игра закрепляет приобретенные способности как внеситуативны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/>
        <w:t>развлекательная (игра – единственная деятельность, которая выводит ребенка за рамки его непосредственного опыта, и любое место, занимаемое им в игре, уникально).[1, с. 62-75]</w:t>
      </w:r>
    </w:p>
    <w:p>
      <w:pPr>
        <w:pStyle w:val="TextBody"/>
        <w:spacing w:lineRule="auto" w:line="300"/>
        <w:ind w:firstLine="720"/>
        <w:rPr/>
      </w:pPr>
      <w:r>
        <w:rPr/>
        <w:t>Таким образом, игра - это особый вид деятельности, так как во-первых, в ходе игровой деятельности личность упражняется и развивается, во-вторых, игра дает возможность каждому дошкольнику приблизится к миру взрослых в некоторой степени подготовленным, овладевая познавательной, трудовой, спортивной и др. деятельностями, в-третьих, игра самый демократичный вид деятельности, в которой равенство гарантируется ролевым распределением.</w:t>
      </w:r>
    </w:p>
    <w:p>
      <w:pPr>
        <w:pStyle w:val="TextBody"/>
        <w:spacing w:lineRule="auto" w:line="300"/>
        <w:ind w:firstLine="720"/>
        <w:rPr/>
      </w:pPr>
      <w:r>
        <w:rPr/>
        <w:t xml:space="preserve">Исследователи выделяют четыре формы реализации игры в процессе образовательной деятельности, причем каждая из форм включает подвиды. Так, по </w:t>
      </w:r>
      <w:r>
        <w:rPr>
          <w:i/>
          <w:iCs/>
        </w:rPr>
        <w:t>форме</w:t>
      </w:r>
      <w:r>
        <w:rPr/>
        <w:t xml:space="preserve"> реализации деятельности различают: предметно-манипулятивные игры, игры-наблюдения, интеллектуальные; по </w:t>
      </w:r>
      <w:r>
        <w:rPr>
          <w:i/>
          <w:iCs/>
        </w:rPr>
        <w:t>пространственно-временной ориентации</w:t>
      </w:r>
      <w:r>
        <w:rPr/>
        <w:t xml:space="preserve"> – исторические, тактические, прогностические; по </w:t>
      </w:r>
      <w:r>
        <w:rPr>
          <w:i/>
          <w:iCs/>
        </w:rPr>
        <w:t>потребностно-волевым переживаниям</w:t>
      </w:r>
      <w:r>
        <w:rPr/>
        <w:t xml:space="preserve"> - игры-трагедии, спокойные, игры-комедии; по </w:t>
      </w:r>
      <w:r>
        <w:rPr>
          <w:i/>
          <w:iCs/>
        </w:rPr>
        <w:t xml:space="preserve">содержательной направленности </w:t>
      </w:r>
      <w:r>
        <w:rPr/>
        <w:t xml:space="preserve">– деловые, ролевые игры, игры-самораскрытия; по </w:t>
      </w:r>
      <w:r>
        <w:rPr>
          <w:i/>
          <w:iCs/>
        </w:rPr>
        <w:t xml:space="preserve">уровню освоения деятельности </w:t>
      </w:r>
      <w:r>
        <w:rPr/>
        <w:t>– дидактические, игры-упражнения, творческие.</w:t>
      </w:r>
    </w:p>
    <w:p>
      <w:pPr>
        <w:pStyle w:val="TextBody"/>
        <w:spacing w:lineRule="auto" w:line="300"/>
        <w:ind w:firstLine="720"/>
        <w:rPr/>
      </w:pPr>
      <w:r>
        <w:rPr/>
        <w:t xml:space="preserve">В условиях образовательно-воспитательного процесса играприводит  к ряду методических выводов: в любой игре присутствуют правила игры, в каждом определенном правиле заключается цель, а так же элементы импровизации при выборе оптимального варианта действий в  жестких условиях. </w:t>
      </w:r>
    </w:p>
    <w:p>
      <w:pPr>
        <w:pStyle w:val="TextBody"/>
        <w:spacing w:lineRule="auto" w:line="300"/>
        <w:ind w:firstLine="720"/>
        <w:rPr/>
      </w:pPr>
      <w:r>
        <w:rPr/>
        <w:t>Поэтому при подготовке любого типа игры необходимо учитывать ряд обязательных требований:</w:t>
      </w:r>
    </w:p>
    <w:p>
      <w:pPr>
        <w:pStyle w:val="TextBody"/>
        <w:spacing w:lineRule="auto" w:line="300"/>
        <w:ind w:left="720" w:hanging="0"/>
        <w:rPr/>
      </w:pPr>
      <w:r>
        <w:rPr/>
        <w:t>- предъявлены четкие инструкции над конкретным видом работы;</w:t>
      </w:r>
    </w:p>
    <w:p>
      <w:pPr>
        <w:pStyle w:val="TextBody"/>
        <w:spacing w:lineRule="auto" w:line="300"/>
        <w:ind w:left="720" w:hanging="0"/>
        <w:rPr/>
      </w:pPr>
      <w:r>
        <w:rPr/>
        <w:t>- определены критерии оценки всех видов работ;</w:t>
      </w:r>
    </w:p>
    <w:p>
      <w:pPr>
        <w:pStyle w:val="TextBody"/>
        <w:spacing w:lineRule="auto" w:line="300"/>
        <w:ind w:left="720" w:hanging="0"/>
        <w:rPr/>
      </w:pPr>
      <w:r>
        <w:rPr/>
        <w:t>- созданы команды участников игры;</w:t>
      </w:r>
    </w:p>
    <w:p>
      <w:pPr>
        <w:pStyle w:val="TextBody"/>
        <w:spacing w:lineRule="auto" w:line="300"/>
        <w:ind w:left="720" w:hanging="0"/>
        <w:rPr/>
      </w:pPr>
      <w:r>
        <w:rPr/>
        <w:t>- продуманы призы и награждения для победителей.</w:t>
      </w:r>
    </w:p>
    <w:p>
      <w:pPr>
        <w:pStyle w:val="TextBody"/>
        <w:spacing w:lineRule="auto" w:line="300"/>
        <w:ind w:firstLine="720"/>
        <w:rPr/>
      </w:pPr>
      <w:r>
        <w:rPr/>
        <w:t>Немаловажную функцию в ходе организации игровой деятельности выполняет педагог-логопед. В период проведения игры учителю-логопеду необходимо в совершенстве владеть следующими коммуникативными операциями:</w:t>
      </w:r>
    </w:p>
    <w:p>
      <w:pPr>
        <w:pStyle w:val="TextBody"/>
        <w:spacing w:lineRule="auto" w:line="300"/>
        <w:ind w:firstLine="720"/>
        <w:rPr/>
      </w:pPr>
      <w:r>
        <w:rPr/>
        <w:t>- умением задавать неожиданные вопросы и делать вид, что эти вопросы звучат случайно;</w:t>
      </w:r>
    </w:p>
    <w:p>
      <w:pPr>
        <w:pStyle w:val="TextBody"/>
        <w:spacing w:lineRule="auto" w:line="300"/>
        <w:ind w:left="720" w:hanging="0"/>
        <w:rPr/>
      </w:pPr>
      <w:r>
        <w:rPr/>
        <w:t>- подготовить предположительные ответы на случайные вопросы;</w:t>
      </w:r>
    </w:p>
    <w:p>
      <w:pPr>
        <w:pStyle w:val="TextBody"/>
        <w:spacing w:lineRule="auto" w:line="300"/>
        <w:ind w:firstLine="720"/>
        <w:rPr/>
      </w:pPr>
      <w:r>
        <w:rPr/>
        <w:t>- умением читать истинный смысл поведения детей по «лишним» движениям и жестам;</w:t>
      </w:r>
    </w:p>
    <w:p>
      <w:pPr>
        <w:pStyle w:val="TextBody"/>
        <w:spacing w:lineRule="auto" w:line="300"/>
        <w:ind w:left="720" w:hanging="0"/>
        <w:rPr/>
      </w:pPr>
      <w:r>
        <w:rPr/>
        <w:t>- умением «считывать» цели и мотивы поведения.</w:t>
      </w:r>
    </w:p>
    <w:p>
      <w:pPr>
        <w:pStyle w:val="TextBody"/>
        <w:spacing w:lineRule="auto" w:line="300"/>
        <w:ind w:firstLine="720"/>
        <w:rPr/>
      </w:pPr>
      <w:r>
        <w:rPr/>
        <w:t>Таким образом, рассмотрев кратко игровые технологии в образовательно-воспитательном процессе дошколького образовательного учреждения, можно сформулировать следующее: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 xml:space="preserve">результат игровой деятельности является не целью, а средством обучения и формирования личностных качеств играющих; </w:t>
      </w:r>
    </w:p>
    <w:p>
      <w:pPr>
        <w:pStyle w:val="TextBody"/>
        <w:numPr>
          <w:ilvl w:val="0"/>
          <w:numId w:val="2"/>
        </w:numPr>
        <w:spacing w:lineRule="auto" w:line="300"/>
        <w:ind w:left="0" w:firstLine="720"/>
        <w:rPr/>
      </w:pPr>
      <w:r>
        <w:rPr/>
        <w:t>в игре заключена возможность удовлетворения в воображаемой деятельности неосознанных или подсознательных влечений и потребностей ребенка;</w:t>
      </w:r>
    </w:p>
    <w:p>
      <w:pPr>
        <w:pStyle w:val="TextBody"/>
        <w:numPr>
          <w:ilvl w:val="0"/>
          <w:numId w:val="2"/>
        </w:numPr>
        <w:spacing w:lineRule="auto" w:line="300"/>
        <w:ind w:left="720" w:hanging="0"/>
        <w:rPr/>
      </w:pPr>
      <w:r>
        <w:rPr/>
        <w:t>игра позволяет приобрести внутреннюю своб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/>
        <w:t>соотношение импровизации, свободы поведения воспитуемого и правил, регламентирующих действия участников игровой деятельности – это диалектическое единство, оно не нарушается и создает у дошкольников ощущение естественности и непринужденности своего поведения в учебных ситуациях.</w:t>
      </w:r>
    </w:p>
    <w:p>
      <w:pPr>
        <w:pStyle w:val="TextBody"/>
        <w:spacing w:lineRule="auto" w:line="300"/>
        <w:ind w:left="36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ind w:left="360"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spacing w:lineRule="auto" w:line="300"/>
        <w:ind w:left="360" w:firstLine="720"/>
        <w:rPr/>
      </w:pPr>
      <w:r>
        <w:rPr/>
        <w:t>1. Шмаков С.А. Игры учащихся – феномен культуры. – М.: Новая школа, 1994. – 240 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1:00Z</dcterms:created>
  <dc:creator>Света</dc:creator>
  <dc:description/>
  <cp:keywords/>
  <dc:language>en-US</dc:language>
  <cp:lastModifiedBy>Admin</cp:lastModifiedBy>
  <dcterms:modified xsi:type="dcterms:W3CDTF">2012-12-07T08:01:00Z</dcterms:modified>
  <cp:revision>2</cp:revision>
  <dc:subject/>
  <dc:title>ИГРОВЫЕ ТЕХНОЛОГИИ</dc:title>
</cp:coreProperties>
</file>