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казка «Новый дру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крота  Тишки было день рождение. Он позвал всех своих друзей: медвежонка Митю, лисёнка Люсю, зайчонка Шустрика  и слонёнка Лопусика. Все пришли с подарками и поздравлениями. Тишка был самым счастливым. Веселье было в самом разгаре, когда вдруг послышался треск и писк. Все  испугались, но Тишка принялся  успокаивать гостей и предложил  друзьям пойти вместе с ним  в небольшую пещерку.  Гости спустились за кротом  по узенькому проходу, и,  каково было их удивление, когда они увидели огромное яйцо.  Оттуда – то и доносился  странный стук и писк. Тишка рассказал друзьям, что  это яйцо он   нашёл здесь совсем недавно. Звуки, доносившиеся из яйца, становились всё сильнее и громче. Вдруг раздался грохот,  и яйцо треснуло пополам. Первое, что увидели все, были два огромных карих глаза и кончик хвоста. Затем  появилось и всё остальное. Новорожденный был очень странный и забавный.  Им оказался динозаврик, который  чудом сохранился до наших  лет. Тотошка, так назвали  его друзья, стал звать маму, но никто не знал, где её искать, ведь таких животных  они видели впервые.  Динозаврик  не унимался, и все решили, что обязательно помогут новому другу в поисках его мам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ял солнечный денёк, когда весёлая компания искателей отправилась в путь. Яркие солнечные лучи  освещали дорогу, птички весёлым пением поднимали настроение, а яркие красавицы бабочки своими крыльями создавали  лёгкий холодок. Путь был нелёгким.  Идя по  ромашковому  полю,  лисёнок Люся неожиданно подвернул лапку. Медвежонок и  зайчонок скрестили лапки и посадили своего друга. Нести было нелегко, но их подбадривали мысли о том, что они скоро найдут маму  Тотошки. Друзья подошли к озеру, вокруг которого рос рогоз, а в воде белели  кувшинки. Природа радовала своим разнообразием. Искатели решили из  рогоза связать небольшой плот и плыть по воде. Работа спорилась: крот Тишка косил рогоз, медвежонок и слонёнок  укладывали, а зайчонок и динозаврик  связывали. Вскоре плот был готов, и ребята продолжили путешествие. Вот  вода забурлила,  и показался  огромный крокодил Кузьма, который, узнав о причине их путешествия, рассказал всем, что динозавры жили на земле очень- очень давно, в ледниковый период. А когда пошло потепление, все они вымерли. Искать маму не было смысла. Тотошка очень расстроился,  но друзья  решили  позаботиться  о нём, и взять нового друга под  опеку.   И  теперь с той поры  ребята празднуют сразу два дня рождения: кроту Тишке и динозаврику Тотошк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59:00Z</dcterms:created>
  <dc:creator>Ирина</dc:creator>
  <dc:description/>
  <cp:keywords/>
  <dc:language>en-US</dc:language>
  <cp:lastModifiedBy>USER</cp:lastModifiedBy>
  <dcterms:modified xsi:type="dcterms:W3CDTF">2012-12-07T07:47:00Z</dcterms:modified>
  <cp:revision>5</cp:revision>
  <dc:subject/>
  <dc:title/>
</cp:coreProperties>
</file>