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  <w:u w:val="single"/>
        </w:rPr>
        <w:t>Тема</w:t>
      </w:r>
      <w:r>
        <w:rPr>
          <w:sz w:val="28"/>
          <w:szCs w:val="28"/>
        </w:rPr>
        <w:t>: Решение примеров и задач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Цели:</w:t>
      </w:r>
      <w:r>
        <w:rPr>
          <w:sz w:val="28"/>
          <w:szCs w:val="28"/>
        </w:rPr>
        <w:t xml:space="preserve"> 1) совершенствовать навык счёта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) закреплять умение детей решать примеры и задачи изученных видов,      3) воспитывать в детях любовь к приро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он леса с грибами, орехами, ягодами; песенка с примерами,  «волшебный цветок с надписью «Молодцы»; 2 пластинки: птичьи голоса, песня « Волшебный цветок» - для зарядки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Ход урока: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 xml:space="preserve">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урок, ребята, будет немножко необычным. Мы с вами совершим экскурсию в сказочный лес, где нас ждёт много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лес за наукой сегодня пой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калку, фантазию нашу возьмём,</w:t>
      </w:r>
    </w:p>
    <w:p>
      <w:pPr>
        <w:pStyle w:val="Normal"/>
        <w:tabs>
          <w:tab w:val="clear" w:pos="708"/>
          <w:tab w:val="left" w:pos="2865" w:leader="none"/>
          <w:tab w:val="center" w:pos="5131" w:leader="none"/>
        </w:tabs>
        <w:rPr/>
      </w:pPr>
      <w:r>
        <w:rPr>
          <w:sz w:val="28"/>
          <w:szCs w:val="28"/>
        </w:rPr>
        <w:tab/>
        <w:t xml:space="preserve"> Дорогой с пути никуда не свер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чтобы лес нам скорее достич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ы мы подняться по лесенке ввы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Устный счёт</w:t>
      </w:r>
      <w:r>
        <w:rPr>
          <w:sz w:val="28"/>
          <w:szCs w:val="28"/>
        </w:rPr>
        <w:t xml:space="preserve"> (по лесенке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0    -     = 4                                 - 3 =  5                               +  2  =  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+3   = 8                            4  +    =  7                               -   3   =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! У входа в сказочный лес стоят 2 дерева – часовые. Они пропустят нас при одном условии – если мы правильно скажем, из каких геометрических фигур они состоят. Какая фигура лиш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628360"/>
                          <a:chOff x="0" y="0"/>
                          <a:chExt cx="3885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6832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8002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370880" cy="97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06.95pt" coordorigin="0,0" coordsize="6119,4139">
                <v:rect id="shape_0" stroked="f" o:allowincell="f" style="position:absolute;left:0;top:0;width:61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619;width:71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3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60;top:539;width:1075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19;width:1259;height:90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19;width:125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3599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360;width:2158;height:1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отличаются квадрат от прямоугольника? Ответы были правильными, и деревья нас про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III</w:t>
      </w:r>
      <w:r>
        <w:rPr>
          <w:b/>
          <w:sz w:val="30"/>
          <w:szCs w:val="30"/>
          <w:u w:val="single"/>
        </w:rPr>
        <w:t xml:space="preserve"> Закрепление изученного материала</w:t>
      </w:r>
      <w:r>
        <w:rPr>
          <w:b/>
          <w:sz w:val="30"/>
          <w:szCs w:val="30"/>
        </w:rPr>
        <w:t>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 птичьих голос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крывается лес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 и попали м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этот п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действительно с вами в волшебном лесу. За окном зима а лесу лето. Как здесь красиво! Прислушайтесь: какое чудесное пение! Какие чарующие звуки. А вот и первое чудо. (</w:t>
      </w:r>
      <w:r>
        <w:rPr>
          <w:i/>
          <w:sz w:val="28"/>
          <w:szCs w:val="28"/>
        </w:rPr>
        <w:t>летит птичка с письмо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то к нам летит? Это птичка -  почтальон принесла на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вариантам)</w:t>
      </w:r>
    </w:p>
    <w:p>
      <w:pPr>
        <w:pStyle w:val="Normal"/>
        <w:rPr/>
      </w:pPr>
      <w:r>
        <w:rPr>
          <w:b/>
          <w:sz w:val="30"/>
          <w:szCs w:val="30"/>
        </w:rPr>
        <w:t xml:space="preserve">1) </w:t>
      </w:r>
      <w:r>
        <w:rPr>
          <w:sz w:val="28"/>
          <w:szCs w:val="28"/>
        </w:rPr>
        <w:t>Продолжаем нашу экскурсию. Гуляя по лесу, будем внимательными, наблюдательными и, конечно же, осторожными. Лес любит доб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разделимся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1 ряд – ягоды (примеры с ответом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ряд – орехи (примеры с ответом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ряд – грибы (примеры с ответом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то вы собрали в свои корзинки и много ли? (проверка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 теперь попробуем составить задачу о собранных орехах и грибах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збор задачи на дос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рибы</w:t>
      </w:r>
    </w:p>
    <w:p>
      <w:pPr>
        <w:pStyle w:val="Normal"/>
        <w:ind w:left="708" w:firstLine="708"/>
        <w:rPr/>
      </w:pPr>
      <w:r>
        <w:rPr>
          <w:b/>
          <w:sz w:val="34"/>
          <w:szCs w:val="34"/>
        </w:rPr>
        <w:t xml:space="preserve">                  </w:t>
      </w:r>
      <w:r>
        <w:rPr>
          <w:b/>
          <w:sz w:val="34"/>
          <w:szCs w:val="34"/>
        </w:rPr>
        <w:t>На ?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ре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и ответ запиш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справились с заданием. Я надеюсь, что вы все были аккуратными. Собирая грибы, вы не повредили грибницу, срывая орехи, вы не поломали кустов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en-US"/>
        </w:rPr>
        <w:t>V</w:t>
      </w:r>
      <w:r>
        <w:rPr>
          <w:b/>
          <w:sz w:val="30"/>
          <w:szCs w:val="30"/>
          <w:u w:val="single"/>
        </w:rPr>
        <w:t xml:space="preserve">  Игра в мяч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) А вот и полянка. Давайте поиграем в мяч (</w:t>
      </w:r>
      <w:r>
        <w:rPr>
          <w:i/>
          <w:sz w:val="28"/>
          <w:szCs w:val="28"/>
        </w:rPr>
        <w:t>устно – пример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) Сюрпризный момент. Посмотрите-ка, ребята, какой интересный цветок растёт в лесу. Детки, этот цветок волшебный, и он сегодня предложит нам 3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 необычное – в темноте. Закройте глазки, послушайте задачу, а ответ покажите на паль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 цветке сидело 5 птичек. Из них 3 воробья, а остальные синички. Сколько синичек сидело на вет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ки не открывайте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ключается музыка « Волшебный цвето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ите музыку? Это следующее чудо этого цветка – он приглашает вас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     И       З        К       У        Л      Ь       Т         М       И       Н       У      Т      К      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IV</w:t>
      </w:r>
      <w:r>
        <w:rPr>
          <w:b/>
          <w:sz w:val="30"/>
          <w:szCs w:val="30"/>
          <w:u w:val="single"/>
        </w:rPr>
        <w:t xml:space="preserve"> Работа по учебнику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- И последнее задание нашего цветка. Он предлагает нам поработать с учеником. (№11, м.67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бор задачи на нахождение остат., ответ шепнут мне на ушко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- Вот мы и выполнили 3 задания волшебного цветка. Но в чём же его волшебство? Подождите (</w:t>
      </w:r>
      <w:r>
        <w:rPr>
          <w:i/>
          <w:sz w:val="28"/>
          <w:szCs w:val="28"/>
        </w:rPr>
        <w:t>открываю середину и цветок раскрыва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, что хотел сказать волшебн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присоединяюсь к эт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ли вы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V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. Награждение детей меда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0:00Z</dcterms:created>
  <dc:creator>Сардаева О.Ю.</dc:creator>
  <dc:description/>
  <cp:keywords/>
  <dc:language>en-US</dc:language>
  <cp:lastModifiedBy>Сардаева О.Ю.</cp:lastModifiedBy>
  <cp:lastPrinted>2007-12-08T14:23:00Z</cp:lastPrinted>
  <dcterms:modified xsi:type="dcterms:W3CDTF">2007-12-08T11:24:00Z</dcterms:modified>
  <cp:revision>8</cp:revision>
  <dc:subject/>
  <dc:title>Тема: решение примеров и задач изученных видов</dc:title>
</cp:coreProperties>
</file>