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Олимпиадные задания по математике. 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 скобки, чтобы равенства были верным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6 +  20  :  4 = 9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9 *  10 -  7  = 27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5 + 36 : 9 -  3 = 21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 знаки « +» и « - « так, чтобы равенства стали верным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2 * 9 * 7 = 30                       18 * 6 * 5 = 19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0 * 5 * 8  = 47                      70 * 8 *  6 = 68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ряд чисе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 6,  12,  19,  27,  36,  …, …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--------   9</w:t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-------- 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 -------- 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 -------- *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-------- *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 ------- 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делай фигуру магической.</w:t>
      </w:r>
    </w:p>
    <w:p>
      <w:pPr>
        <w:pStyle w:val="Normal"/>
        <w:ind w:left="360" w:right="0" w:hanging="0"/>
        <w:rPr/>
      </w:pPr>
      <w:r>
        <w:rPr/>
        <w:t xml:space="preserve">                 </w:t>
      </w:r>
    </w:p>
    <w:tbl>
      <w:tblPr>
        <w:tblW w:w="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20"/>
      </w:tblGrid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ловоломк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: 6 = 7                      76  : 4 = 2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вь цифры и  сделай равенства верным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дчеркни числа, которые больше 40, но меньше 60 и в которых число отдельных единиц больше числа десятков на 2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46         г) 64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13         д) 57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35         г) 68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жду некоторыми цифрами 1, 2, 3, 4, 5, не переставляя их, поставь знаки действий, если нужно, скобки так, чтобы значение выражения стало равно: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47;     2)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одчеркни в ряду по три числа, сумма которых равна числу,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му в кружке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,  8,  20,  5,  15,  7,  18.               53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 1,  9,  15,  20,  7,  16.                  31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,  17,  15,  9,  12,  20.                   49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акет, пряников и связка баранок весят вместе 9 кг. А два пакета   пряников и связка баранок вместе весят 13 кг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есит один пакет пряников, и сколько весит одна связка баранок?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итя и Филипп живут в одном доме: Митя на шестом этаже,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Филипп – на третьем. Возвращаясь из школы домой Митя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ит 60 ступенек. Сколько ступенек проходит Филипп,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ясь по лестнице на свой этаж?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ягушка встречала гостей. Лиса пришла раньше Медведя. Волк позже Зайца, Медведь раньше Зайца, Сорока позже Волка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, кто пришёл раньше всех? Кто был последний?</w:t>
      </w:r>
    </w:p>
    <w:p>
      <w:pPr>
        <w:pStyle w:val="Normal"/>
        <w:pBdr>
          <w:bottom w:val="single" w:sz="8" w:space="1" w:color="000000"/>
        </w:pBdr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2:00Z</dcterms:created>
  <dc:creator>Учитель</dc:creator>
  <dc:description/>
  <dc:language>en-US</dc:language>
  <cp:lastModifiedBy>Учитель</cp:lastModifiedBy>
  <cp:lastPrinted>2011-12-15T15:47:00Z</cp:lastPrinted>
  <dcterms:modified xsi:type="dcterms:W3CDTF">2011-12-15T12:49:00Z</dcterms:modified>
  <cp:revision>2</cp:revision>
  <dc:subject/>
  <dc:title>    Олимпиадные задания по математике</dc:title>
</cp:coreProperties>
</file>