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здник ума и смекалки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  <w:u w:val="single"/>
        </w:rPr>
        <w:t>Задачи:</w:t>
      </w:r>
      <w:r>
        <w:rPr>
          <w:sz w:val="28"/>
          <w:szCs w:val="28"/>
        </w:rPr>
        <w:t xml:space="preserve"> 1) формирование дружного коллектива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навыков взаимодействия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логического мышления и воображения, проверка элементарных математических навыков.</w:t>
      </w:r>
    </w:p>
    <w:p>
      <w:pPr>
        <w:pStyle w:val="Normal"/>
        <w:spacing w:lineRule="auto" w:line="360"/>
        <w:ind w:left="12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едущий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Мы рады приветствовать вас, дорогие участники игры, дорогие болельщики и гости. Сегодня мы собрались на необычный праздник – праздник ума и смекалки, находчивости и сообразительности, соревнования и взаимопомощи. Здесь на нашем математическом ринге встретятся 2 команды детей и 1 команда взрослых. Это команды не  соперников, а друзей, людей которые очень любят друг друга, помогают друг другу во всём. Наше соревнование – это игра, шутка и повод, чтобы побыть всем вместе и интересно провести время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редставляю участников игры. Т.к. соревноваться вы будете в области математики, то обе команды ребят будут носить имена великих математиков прошлого «Пифагорики» и «Архимедики». А команда взрослых будет называться «Мудрец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аждом соревновании нужны арбитры. Поэтому за судейский столик приглаше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вся судейская команда в сборе и готова приступить к своим обязанностям. Прошу встать всех членов жюри. Вам слов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то-то из судейской команды торжественно зачитывает слова клятв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>Мы, судейская команда математического ринга лицея №4 клянёмся служить справедливости и  математике, поощрять юмор  и находчивость, честно награждать победителей!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вмес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янёмся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6"/>
          <w:szCs w:val="36"/>
        </w:rPr>
        <w:t>Ведущий</w:t>
      </w:r>
      <w:r>
        <w:rPr>
          <w:sz w:val="28"/>
          <w:szCs w:val="28"/>
        </w:rPr>
        <w:t>: Прошу всех сесть. Теперь все, кажется, на своих местах. Можно начинать «разминку». От команды «Пифагориков» и «Архимедиков» вызываются по 2 человека, которые любят танцевать. От команды Мудрецов приглашаются 4 человека. Участников разминки прошу встать парами: взрослый – ребён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йчас будет звучать танцевальная музыка. Ребята будут выполнять танцевальные движения. Но т.к. точность в математике дело не последнее, взрослые, как в зеркале, должны повторять эти движения за детьми. Поэтому судьи будут оценивать точность и, конечно же, красоту движений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Р      А      З      М      И      Н      К      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6"/>
          <w:szCs w:val="36"/>
        </w:rPr>
        <w:t>Ведущий:</w:t>
      </w:r>
      <w:r>
        <w:rPr>
          <w:sz w:val="28"/>
          <w:szCs w:val="28"/>
        </w:rPr>
        <w:t xml:space="preserve"> Аплодисменты. Спасибо. Получилось всё очень здорово. Разминка закончилась. И сейчас вас ждёт 1 конкурс «Реши меня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1 конкурс «Реши меня – просят задач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– команда. Поэтому будьте готовы проявлять  взаимопомощь и взаимовыручку. Советуйтесь друг с другом, чтобы отвечать правильно и пол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! Задача для всех команд. Но вопросы для всех команд будут разны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Оли хороший аппетит, и она съела 2 тарелки каши. У Саши аппетит похуже, и он съел 1 тарелку  каши. А у Мурки на кашу аппетита вообще нет, поэтому она съела только полтарелки каши. Кто съел каши меньше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каши Мурка съела меньше, чем Оля? – </w:t>
      </w:r>
      <w:r>
        <w:rPr>
          <w:i/>
          <w:sz w:val="28"/>
          <w:szCs w:val="28"/>
        </w:rPr>
        <w:t>для Пифагориков</w:t>
      </w:r>
      <w:r>
        <w:rPr>
          <w:sz w:val="28"/>
          <w:szCs w:val="28"/>
        </w:rPr>
        <w:t xml:space="preserve"> (1,5т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каши Мурка съела меньше, чем Саша? </w:t>
      </w:r>
      <w:r>
        <w:rPr>
          <w:i/>
          <w:sz w:val="28"/>
          <w:szCs w:val="28"/>
        </w:rPr>
        <w:t>– для Архимедиков</w:t>
      </w:r>
      <w:r>
        <w:rPr>
          <w:sz w:val="28"/>
          <w:szCs w:val="28"/>
        </w:rPr>
        <w:t xml:space="preserve"> (0,5т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 Во сколько раз больше каши съела Оля, чем Мурка? – </w:t>
      </w:r>
      <w:r>
        <w:rPr>
          <w:i/>
          <w:sz w:val="28"/>
          <w:szCs w:val="28"/>
        </w:rPr>
        <w:t>для Мудрецов</w:t>
      </w:r>
      <w:r>
        <w:rPr>
          <w:sz w:val="28"/>
          <w:szCs w:val="28"/>
        </w:rPr>
        <w:t xml:space="preserve"> ( в 4 раз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.Внимание!</w:t>
      </w:r>
      <w:r>
        <w:rPr>
          <w:sz w:val="28"/>
          <w:szCs w:val="28"/>
        </w:rPr>
        <w:t xml:space="preserve"> Следующее задание для команды </w:t>
      </w:r>
      <w:r>
        <w:rPr>
          <w:i/>
          <w:sz w:val="28"/>
          <w:szCs w:val="28"/>
        </w:rPr>
        <w:t>Пифагори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«2 мальчика играли в снежки. Толя делал такие кружки(</w:t>
      </w:r>
      <w:r>
        <w:rPr>
          <w:i/>
          <w:sz w:val="28"/>
          <w:szCs w:val="28"/>
        </w:rPr>
        <w:t>показ.1 кружок)</w:t>
      </w:r>
      <w:r>
        <w:rPr>
          <w:sz w:val="28"/>
          <w:szCs w:val="28"/>
        </w:rPr>
        <w:t xml:space="preserve"> и сделал их вот столько (</w:t>
      </w:r>
      <w:r>
        <w:rPr>
          <w:i/>
          <w:sz w:val="28"/>
          <w:szCs w:val="28"/>
        </w:rPr>
        <w:t>прикрепляю на доску 3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Коля сделал каждый снежок наполовину меньше Толиного.( </w:t>
      </w:r>
      <w:r>
        <w:rPr>
          <w:i/>
          <w:sz w:val="28"/>
          <w:szCs w:val="28"/>
        </w:rPr>
        <w:t>показываю круг вдвое меньше</w:t>
      </w:r>
      <w:r>
        <w:rPr>
          <w:sz w:val="28"/>
          <w:szCs w:val="28"/>
        </w:rPr>
        <w:t xml:space="preserve">). Он сделал их вот столько </w:t>
      </w:r>
      <w:r>
        <w:rPr>
          <w:i/>
          <w:sz w:val="28"/>
          <w:szCs w:val="28"/>
        </w:rPr>
        <w:t>(раскладываю 6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 мальчиков потратил снега больш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динаковое количество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) Задача – </w:t>
      </w:r>
      <w:r>
        <w:rPr>
          <w:i/>
          <w:sz w:val="28"/>
          <w:szCs w:val="28"/>
        </w:rPr>
        <w:t>для Архимеди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« У бабушки в шкафу стоит банка. В ней столько ложек варенья (показать 10 кружков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На сколько дней хватит варенья, если есть их по стольку? (</w:t>
      </w:r>
      <w:r>
        <w:rPr>
          <w:i/>
          <w:sz w:val="28"/>
          <w:szCs w:val="28"/>
        </w:rPr>
        <w:t>показ.      ) ( 10</w:t>
      </w:r>
      <w:r>
        <w:rPr>
          <w:sz w:val="28"/>
          <w:szCs w:val="28"/>
        </w:rPr>
        <w:t xml:space="preserve"> дней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А если есть по стольку? (</w:t>
      </w:r>
      <w:r>
        <w:rPr>
          <w:i/>
          <w:sz w:val="28"/>
          <w:szCs w:val="28"/>
        </w:rPr>
        <w:t>показ.          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А если есть по стольку? (</w:t>
      </w:r>
      <w:r>
        <w:rPr>
          <w:i/>
          <w:sz w:val="28"/>
          <w:szCs w:val="28"/>
        </w:rPr>
        <w:t>показ.   наполовину меньше)(20 дн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Задача – </w:t>
      </w:r>
      <w:r>
        <w:rPr>
          <w:i/>
          <w:sz w:val="28"/>
          <w:szCs w:val="28"/>
        </w:rPr>
        <w:t>Мудрецам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а столе стояло 12 чашек и 9 блюдец. «Мышка бежала, хвостиком махнула, задела футбольный мяч. Он прыгнул на стол и разбил половину чашек и 7 блюдец. Сколько чашек осталось без блюдец?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40"/>
          <w:szCs w:val="40"/>
          <w:u w:val="single"/>
        </w:rPr>
        <w:t>2 конкурс: Конкурс капитан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а)</w:t>
      </w:r>
      <w:r>
        <w:rPr>
          <w:sz w:val="28"/>
          <w:szCs w:val="28"/>
        </w:rPr>
        <w:t xml:space="preserve"> Бревно распилили на 4 части. Сколько распилов сделали? (</w:t>
      </w:r>
      <w:r>
        <w:rPr>
          <w:i/>
          <w:sz w:val="28"/>
          <w:szCs w:val="28"/>
        </w:rPr>
        <w:t>3 распил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Ленту, разрезали в 6 местах. Сколько частей получилось? (</w:t>
      </w:r>
      <w:r>
        <w:rPr>
          <w:i/>
          <w:sz w:val="28"/>
          <w:szCs w:val="28"/>
        </w:rPr>
        <w:t>7 час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дна майка сохнет на солнце 1 час, а в тени 4 часа. Мама выстирала  2 майки своего сына. За сколько времени высохнут на солнце обе майки сразу? </w:t>
      </w:r>
      <w:r>
        <w:rPr>
          <w:i/>
          <w:sz w:val="28"/>
          <w:szCs w:val="28"/>
        </w:rPr>
        <w:t>( за 1 час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сте сейчас 10 лет, а Кате 6 лет. Сколько лет было девочкам а прошлом году? </w:t>
      </w:r>
      <w:r>
        <w:rPr>
          <w:i/>
          <w:sz w:val="28"/>
          <w:szCs w:val="28"/>
        </w:rPr>
        <w:t>( 9 лет, 5 лет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ейчас Косте 6 лет, а Мише – 4 года. Сколько лет будет ребятам через 3 года. </w:t>
      </w:r>
      <w:r>
        <w:rPr>
          <w:i/>
          <w:sz w:val="28"/>
          <w:szCs w:val="28"/>
        </w:rPr>
        <w:t>( 9 лет и 7 лет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У 5 братьев по 1 сестре. Сколько всего детей в семье? (6 детей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3) а)</w:t>
      </w:r>
      <w:r>
        <w:rPr>
          <w:sz w:val="28"/>
          <w:szCs w:val="28"/>
        </w:rPr>
        <w:t xml:space="preserve"> Как называется геом. фигура с наименьшим количеством углов? </w:t>
      </w:r>
      <w:r>
        <w:rPr>
          <w:i/>
          <w:sz w:val="28"/>
          <w:szCs w:val="28"/>
        </w:rPr>
        <w:t>(треуг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Как называется геометрическая фигура без углов? ( круг 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колько концов у 2 палок?  </w:t>
      </w:r>
      <w:r>
        <w:rPr>
          <w:i/>
          <w:sz w:val="28"/>
          <w:szCs w:val="28"/>
        </w:rPr>
        <w:t>(4 конц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А у 3 с половиной палок? </w:t>
      </w:r>
      <w:r>
        <w:rPr>
          <w:i/>
          <w:sz w:val="28"/>
          <w:szCs w:val="28"/>
        </w:rPr>
        <w:t>(8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36"/>
          <w:szCs w:val="36"/>
        </w:rPr>
        <w:t>Ведущий:</w:t>
      </w:r>
      <w:r>
        <w:rPr>
          <w:sz w:val="28"/>
          <w:szCs w:val="28"/>
        </w:rPr>
        <w:t xml:space="preserve"> Что-то мы засиделись. Может подвигаемся? Я предлагаю следующий конкурс – игру  «Живые числ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3 конкурс «Живые числ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каждой команды приглашаются по 10 человек, кроме капитанов. Я раздаю вам карточки с цифрами, но вы их пока не переворачивайте и не смотрите. По моему сигналу вы смотрите карточку и встаёте так, чтобы получился числовой ряд. Такое задание получают и команда Пифагориков и команда Архимеди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А команда Мудрецов составляет числовой ряд в обратном порядк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обедителем является тот, кто первый закончит построение. Задание ясно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и!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– построение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4 конкурс «Ребусный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ждой команде я раздаю по 2 ребуса. Отгадайте, что в них зашифрован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Пифагорики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рхимедики  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удрец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 З ж</w:t>
        <w:tab/>
        <w:t xml:space="preserve">                          7 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  1 а                               5  Н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5 конкурс «Кто быстрей!?»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40"/>
          <w:szCs w:val="40"/>
          <w:u w:val="single"/>
        </w:rPr>
        <w:t>«Без права на ошибку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доске записаны 3 столбика примеров. По моему сигналу по 1 человеку подбегают к доске, решают пример и записывают ответ, подбегают к своему столику и передают мел следующему члену своей команд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является та команда, которая быстрее заканчивает этот конкурс и правильно решит пример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6 конкурс прислан из «страны Геометрии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для Пифагорик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бщего?   (ломан. 3 звен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 В чём отличие?    ( замкнут, незамкн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Архимедик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кривых можно провести через 1 точку? (множ.) А через 2 точки? (множ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колько прямых можно провести через 1 точку?  (множ.) А через 2 точки? (1). Докажи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Мудрец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общего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 чём различи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7 конкурс «Решение в темноте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каждой команды приглашаются по 1 человеку. Вы с завязанными глазами должны записать любой пример и решить его. Задание ясно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и!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8"/>
          <w:szCs w:val="28"/>
        </w:rPr>
        <w:t>(звучит музыка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И последний конкурс «Поэтическо – математический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 каждый уч-ся приготовил стихи про математику, цифры, числ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 члены команды «Мудрецы» – загадки, пословицы, поговорки тоже на эту же тему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8 конкурс «Поэтическо – математический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фагори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один, иль единиц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тонкая, как спиц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я -  цифра 2 – 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юбуйся, какова!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ибает двойка шею,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очится хвост за не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3)А за двойкой – посмотри: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ступает цифра 3.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ойка – третий из значков –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стою из двух крюч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4)За тремя идут четыре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рый локоть оттопы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5) А потом пошла писать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бумаге цифра  5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у вправо потянула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жку круто изогну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Цифра 6 – дверной замоче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рху крюк, внизу круж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Вот семёрка – кочерга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неё одна н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осьмёрки два кольца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начала и ко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Цифра девять иль девятка –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рковая акроба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на голову встане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ифрой 6 девятка ста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а вроде буквы О –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ноль иль ничего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углый ноль такой хорошенький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не значит ничегошеньки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1)Если ж слева, рядом с ним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ицу примостим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больше станет весить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это – 10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имеди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хожа единица на крючок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ожет, на обломанный суч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 списать  я на контрольной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дачи Колечке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еперь у нас в тетрадях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обоих двоечки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 цвета есть у светофора: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понятны для шофёр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ый цвет – проезда нет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ёлтый – будь готов к пути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елёный свет – кати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4)  4 в комнате угл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ножки у стол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 4 ножки у мышки и у кошк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5)На что похожа цифра 5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ерп, конечно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не знать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6) Цифра 6 – дверной замочек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ху – крюк, внизу – кружочек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– точно острая коса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си, коса, пока остра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а 8 так вкусна: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двух бубликов она.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ая цифра есть –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вёрнутая 6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10)Я – плюс и этим я горжусь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ля сложения гожусь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добрый знак соединенья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том моё предназначенье!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11)Я – минус, тоже добрый знак,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ь не со зла я отнимаю,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вою роль я выполняю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12)Нуль на месте на пустом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вят как известно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он при всём при том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устое место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ь нуль к числу ты прибавляешь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ь отнимаешь от него,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твете тотчас получаешь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ять то самое число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sz w:val="32"/>
          <w:szCs w:val="32"/>
        </w:rPr>
        <w:t xml:space="preserve">Мудрецы  </w:t>
      </w:r>
      <w:r>
        <w:rPr>
          <w:sz w:val="28"/>
          <w:szCs w:val="28"/>
        </w:rPr>
        <w:t xml:space="preserve"> (Называют пословицы, поговорки с числительными)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i/>
          <w:sz w:val="36"/>
          <w:szCs w:val="36"/>
          <w:u w:val="single"/>
        </w:rPr>
        <w:t>Ведущий:</w:t>
      </w:r>
      <w:r>
        <w:rPr>
          <w:sz w:val="28"/>
          <w:szCs w:val="28"/>
        </w:rPr>
        <w:t xml:space="preserve"> Закончился последний конкурс, и я предоставляю слово жюри……………………………………………………………………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и подошёл к концу наш праздник, где победили дружба, смекалка, находчивость. Но не огорчайтесь. Ведь впереди вас ждут новые турниры, игры, встречи. А сейчас пришла пора расставаться. И на прощание исполним нашу любимую песню о дружбе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1:00Z</dcterms:created>
  <dc:creator>Фалилеева Н.П.</dc:creator>
  <dc:description/>
  <cp:keywords/>
  <dc:language>en-US</dc:language>
  <cp:lastModifiedBy>Фалилеева Н.П.</cp:lastModifiedBy>
  <cp:lastPrinted>2009-12-16T09:44:00Z</cp:lastPrinted>
  <dcterms:modified xsi:type="dcterms:W3CDTF">2009-12-16T06:44:00Z</dcterms:modified>
  <cp:revision>29</cp:revision>
  <dc:subject/>
  <dc:title>Праздник ума и смекалки</dc:title>
</cp:coreProperties>
</file>