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56"/>
        </w:rPr>
      </w:pPr>
      <w:r>
        <w:rPr>
          <w:rStyle w:val="Emphasis"/>
          <w:b/>
          <w:i w:val="false"/>
          <w:sz w:val="28"/>
          <w:szCs w:val="56"/>
        </w:rPr>
        <w:t>Тема «Деление с остатком».</w:t>
      </w:r>
    </w:p>
    <w:p>
      <w:pPr>
        <w:pStyle w:val="Normal"/>
        <w:rPr/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деятельность учащихся по ознакомлению с  новым видом д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закреплению внетабличного умн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умения  решать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умение рассуждать,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активность и самосто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учебник , 3класс,В. Н. Рудницкая, Т. В. Юдачева, фишки, карточки для контрол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звенел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ю я урок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стный с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ческий дикт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человек расселись за парты по 2 человека. Сколько парт заня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мое 45, делитель 9. Запишите час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разделить на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колько раз 48 больше, чем 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мое 63, частное9. Запишите, чему равен дел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ите 28 в 7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, как вы справились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, 5, 8, 6, 7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арифметическим действием вы пользовались, выполняя математический дикта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Зада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 решила 15 примеров, а Сережа 5. Во сколько раз Катя решила больше примеров, чем Сере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арифметическим действием вы пользовались, решая за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ообщение темы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ы познакомитесь с новым видом 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тайте тему: «Деление с остатко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учеб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акт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ожите 10 фишек в две к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каждой ку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арифметическим действием можно узнать7 Сделайте 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овите  компоненты при д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47  Разложи 10 фишек поровну в три кучки. Сколько фишек в каждой кучке? Сколько фишек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ветить на эти вопросы можно с помощью деления. Частное равно 3, остаток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ем: 10 : 3 = 3 (ост.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8  Проверь, кто из учеников правильно выполнил деление с ост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компоненты при делении с ост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компоненты я подчеркнула?  (  14 : 3 = 4 (ост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 подчеркнутые компоненты. Что вы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: при делении с остатком остаток всегда меньше дел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действием проверяется действие деление?   4 .3 +2 =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Тренировочные упраж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9 – используя таблицу умножения, раздели устно.  Фронтальный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0- (1 ученик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крепление пройденного 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1  (Провер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63 (1группа учащихся), №364 (2группа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 (тетрадь №2) – индивиду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троль знаний (работа с карточкой, самопровер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:4               36 :5            16 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:3                46: 5            37 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нового вы сегодня открыли для себ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вы сегодня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Домашнее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ые задания в тетради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Рефлексия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9:29:00Z</dcterms:created>
  <dc:creator>Алина</dc:creator>
  <dc:description/>
  <cp:keywords/>
  <dc:language>en-US</dc:language>
  <cp:lastModifiedBy>Раушания</cp:lastModifiedBy>
  <dcterms:modified xsi:type="dcterms:W3CDTF">2012-02-03T12:11:00Z</dcterms:modified>
  <cp:revision>6</cp:revision>
  <dc:subject/>
  <dc:title/>
</cp:coreProperties>
</file>