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ое бюджетное дошкольное образовательное учреждение комбинированного вида «Детский сад № 17 «Лесная сказка»</w:t>
      </w:r>
    </w:p>
    <w:p>
      <w:pPr>
        <w:pStyle w:val="TextBody"/>
        <w:spacing w:before="240" w:after="1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Конспект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епосредственной образовательной деятельност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(Образовательная область «Познание»)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а тему: «Приключения с Октябриной»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в старшей группе для детей с задержкой психического развития</w:t>
      </w:r>
    </w:p>
    <w:p>
      <w:pPr>
        <w:pStyle w:val="TextBody"/>
        <w:spacing w:before="240" w:after="1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0" w:after="0"/>
        <w:ind w:left="-2836" w:righ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ила:</w:t>
      </w:r>
    </w:p>
    <w:p>
      <w:pPr>
        <w:pStyle w:val="TextBody"/>
        <w:spacing w:before="0" w:after="0"/>
        <w:ind w:left="-2836" w:righ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 </w:t>
      </w:r>
    </w:p>
    <w:p>
      <w:pPr>
        <w:pStyle w:val="TextBody"/>
        <w:spacing w:before="0" w:after="0"/>
        <w:ind w:left="-2836" w:righ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сквина А.Ю.</w:t>
      </w:r>
    </w:p>
    <w:p>
      <w:pPr>
        <w:pStyle w:val="TextBody"/>
        <w:spacing w:before="0" w:after="0"/>
        <w:ind w:left="-2836" w:right="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-2836" w:right="0" w:hanging="0"/>
        <w:jc w:val="right"/>
        <w:rPr/>
      </w:pPr>
      <w:r>
        <w:rPr/>
      </w:r>
    </w:p>
    <w:p>
      <w:pPr>
        <w:pStyle w:val="TextBody"/>
        <w:spacing w:before="240" w:after="120"/>
        <w:jc w:val="right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бережные Челны, 2012</w:t>
      </w:r>
    </w:p>
    <w:p>
      <w:pPr>
        <w:pStyle w:val="Heading3"/>
        <w:spacing w:before="240" w:after="120"/>
        <w:jc w:val="center"/>
        <w:rPr/>
      </w:pPr>
      <w:r>
        <w:rPr/>
        <w:t>Непосредственная образовательная деятельность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1140"/>
        <w:gridCol w:w="998"/>
        <w:gridCol w:w="997"/>
        <w:gridCol w:w="1116"/>
        <w:gridCol w:w="997"/>
        <w:gridCol w:w="1128"/>
        <w:gridCol w:w="1089"/>
        <w:gridCol w:w="1224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м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граммное содерж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нтеграц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и приемы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ловарная работ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варительная работа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териалы и атрибуты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труктура НОД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В стране овощей и фруктов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- закрепить представления детей об овощах и фруктах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обенности внешнего вида, вкусовые качества  и варианты употребления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);</w:t>
            </w:r>
          </w:p>
          <w:p>
            <w:pPr>
              <w:pStyle w:val="TextBody"/>
              <w:widowControl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- корректировать и развивать  внимание; память; воображение; мышление; мелкую и общую моторику;  навыки общения;</w:t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- воспитывать любовь и уважение к окружающему миру;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детей и взрослого (подгрупповая форма)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знание, художественное творчество, музыка, физическая культура, социализация, коммуникация, здоровье, чтение художественной литературы, труд, безопасность;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весные (беседа, объяснение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лядные (демонстрация иллюстраций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(показ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ые приемы (сюрпризный момент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ИКТ (мультимедийных технологий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художественного слова;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репить в речи детей понятия: «Овощи», «Фрукты», «Помидор», «Морковь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гурец»;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к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блоко», «Груша», «Лимон», «Банан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ить понятия - «растут на дереве — фрукты»; «растут в земле — на грядке — овощи»;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 с детьми «Что такое овощ, что такое фрукт?!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уктивные виды деятельности: лепка, аппликация, рисование, конструирование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атривание иллюстраций «Овощи и фрукты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урсия в огород детского сада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родителями — совместные работы детей и родителей по теме «Дары осени — вот так чудо урожай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ллюстрации с изображением овощей и фруктов, осени;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рзинки с муляжами овощей и фруктов;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ощи и фрукты;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уры овощей и фруктов в альбомах, цветные карандаши;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е средства (аудиомагнитофон, ноутбук);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уч;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стрюльки небольшие;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кла «Маша»;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енние листочки;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i/>
                <w:iCs/>
                <w:u w:val="single"/>
              </w:rPr>
              <w:t>I часть</w:t>
            </w:r>
            <w:r>
              <w:rPr>
                <w:rFonts w:eastAsia="SimSun" w:cs="Times New Roman" w:ascii="Times New Roman" w:hAnsi="Times New Roman"/>
              </w:rPr>
              <w:t xml:space="preserve"> — </w:t>
            </w:r>
            <w:r>
              <w:rPr>
                <w:rFonts w:eastAsia="SimSun" w:cs="Times New Roman" w:ascii="Times New Roman" w:hAnsi="Times New Roman"/>
                <w:i/>
                <w:iCs/>
              </w:rPr>
              <w:t>вступительная часть</w:t>
            </w:r>
            <w:r>
              <w:rPr>
                <w:rFonts w:eastAsia="SimSun" w:cs="Times New Roman" w:ascii="Times New Roman" w:hAnsi="Times New Roman"/>
              </w:rPr>
              <w:t xml:space="preserve"> - упражнение — приветствие «Все здесь»; игра на сплочение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i/>
                <w:iCs/>
                <w:u w:val="single"/>
              </w:rPr>
              <w:t>II часть</w:t>
            </w:r>
            <w:r>
              <w:rPr>
                <w:rFonts w:eastAsia="SimSun" w:cs="Times New Roman" w:ascii="Times New Roman" w:hAnsi="Times New Roman"/>
              </w:rPr>
              <w:t xml:space="preserve"> — </w:t>
            </w:r>
            <w:r>
              <w:rPr>
                <w:rFonts w:eastAsia="SimSun" w:cs="Times New Roman" w:ascii="Times New Roman" w:hAnsi="Times New Roman"/>
                <w:i/>
                <w:iCs/>
              </w:rPr>
              <w:t>основная часть</w:t>
            </w:r>
            <w:r>
              <w:rPr>
                <w:rFonts w:eastAsia="SimSun" w:cs="Times New Roman" w:ascii="Times New Roman" w:hAnsi="Times New Roman"/>
              </w:rPr>
              <w:t xml:space="preserve"> — беседа об осени; игровые упражнения: «Назови овощ или фрукт», «Фруктово — овощной оркестр», п/и «Поварята»; продуктивная деятельность «Узнай и заштрихуй овощ и фрукт»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i/>
                <w:iCs/>
                <w:u w:val="single"/>
              </w:rPr>
              <w:t>III часть</w:t>
            </w:r>
            <w:r>
              <w:rPr>
                <w:rFonts w:eastAsia="SimSun" w:cs="Times New Roman" w:ascii="Times New Roman" w:hAnsi="Times New Roman"/>
              </w:rPr>
              <w:t xml:space="preserve"> — </w:t>
            </w:r>
            <w:r>
              <w:rPr>
                <w:rFonts w:eastAsia="SimSun" w:cs="Times New Roman" w:ascii="Times New Roman" w:hAnsi="Times New Roman"/>
                <w:i/>
                <w:iCs/>
              </w:rPr>
              <w:t>заключительная часть</w:t>
            </w:r>
            <w:r>
              <w:rPr>
                <w:rFonts w:eastAsia="SimSun" w:cs="Times New Roman" w:ascii="Times New Roman" w:hAnsi="Times New Roman"/>
              </w:rPr>
              <w:t xml:space="preserve"> — психогимнастика «Овощи завяли», подведение итогов.</w:t>
            </w:r>
          </w:p>
        </w:tc>
      </w:tr>
    </w:tbl>
    <w:p>
      <w:pPr>
        <w:pStyle w:val="TextBody"/>
        <w:spacing w:before="240" w:after="120"/>
        <w:jc w:val="center"/>
        <w:rPr/>
      </w:pPr>
      <w:r>
        <w:rPr/>
      </w:r>
    </w:p>
    <w:p>
      <w:pPr>
        <w:pStyle w:val="Heading3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Heading3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д непосредственной образовательной деятельности</w:t>
      </w:r>
    </w:p>
    <w:p>
      <w:pPr>
        <w:pStyle w:val="TextBody"/>
        <w:widowControl/>
        <w:jc w:val="center"/>
        <w:rPr/>
      </w:pPr>
      <w:r>
        <w:rPr>
          <w:rStyle w:val="StrongEmphasis"/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часть — вступительная часть -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у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ражнение – приветствие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«Мы рады»</w:t>
      </w:r>
    </w:p>
    <w:p>
      <w:pPr>
        <w:pStyle w:val="TextBody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ети и педагог встают в круг. «Поднимаем руки вверх, пальцы вместе, руки над головой образуем полукруг: - С добрым утром, солнце! Мы тебе рады! </w:t>
      </w:r>
    </w:p>
    <w:p>
      <w:pPr>
        <w:pStyle w:val="TextBody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Игра на сплочение «Спинка»</w:t>
      </w:r>
    </w:p>
    <w:p>
      <w:pPr>
        <w:pStyle w:val="TextBody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Дети разбиваемся на пары и по моей команде прикасаемся называемыми частями тела друг к другу. Например: спина к спине; нос к носу; ушко к ушку и так далее».</w:t>
      </w:r>
    </w:p>
    <w:p>
      <w:pPr>
        <w:pStyle w:val="TextBody"/>
        <w:widowControl/>
        <w:jc w:val="center"/>
        <w:rPr/>
      </w:pPr>
      <w:r>
        <w:rPr>
          <w:rStyle w:val="StrongEmphasis"/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II часть - 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новная часть -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беседа об осени</w:t>
      </w:r>
    </w:p>
    <w:p>
      <w:pPr>
        <w:pStyle w:val="TextBody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Я вам предлагаю отправиться в волшебную страну — в страну овощей и фруктов. Хотите?! Давайте закроем глазки посчитаем до трех . И мы с вами окажемся в этой волшебной стране. Дети, давайте подойдем к окну и посмотрим на улицу. «Какое сейчас время года?», «Почему вы так считаете?», «Что еще бывает осенью?». «Какие слова можно подобрать к слову «осень»? «Дождливая. Почему? », «Холодная. Почему?», «Золотая. Почему?» «А можно про осень сказать, что она богатая? Почему?» Появляется кукла Октябрина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сюрпризный момент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Упражнение «Назови овощ и фрукт» (показ презентации - ИКТ)</w:t>
      </w:r>
    </w:p>
    <w:p>
      <w:pPr>
        <w:pStyle w:val="TextBody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 показывает детям корзину с настоящими овощами -  «Посмотрите, что подарила, принесла нам Октябрина», вынимает из корзины по одному овощу и фрукту, показывает детям. Дети называют овощи индивидуально и хором. Педагог: «Как назвать все это одним словом? Почему это овощи или фрукты?» Затем дети по очереди берут в руки по одному овощу, фрукту, называют его и описывают двумя-тремя словами: «У меня помидор, он круглый и красный; у меня яблоко — оно круглое и желтое и т.п.».</w:t>
      </w:r>
    </w:p>
    <w:p>
      <w:pPr>
        <w:pStyle w:val="TextBody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Игра «Фруктово - овощной оркестр»</w:t>
      </w:r>
    </w:p>
    <w:p>
      <w:pPr>
        <w:pStyle w:val="TextBody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Октябрина приготовила для вас сюрприз, но для этого вы должны отгадать загадки (все загадки об овощах и фруктах)». </w:t>
      </w:r>
    </w:p>
    <w:p>
      <w:pPr>
        <w:pStyle w:val="TextBody"/>
        <w:widowControl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тем педагог предлагает детям поиграть в новую игру «Оркестр». «Дети, вы должны  определиться, кто какой овощ или фрукт будет изображать. Дети — вы -  это овощи или фрукты – музыканты. Педагог – дирижер, на какой овощ или фрукт я буду показывать, те музыканты и играют (хлопают в ладоши)». </w:t>
      </w:r>
    </w:p>
    <w:p>
      <w:pPr>
        <w:pStyle w:val="TextBody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одвижная игра «Поварята»</w:t>
      </w:r>
    </w:p>
    <w:p>
      <w:pPr>
        <w:pStyle w:val="TextBody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Дети, обруч – это кастрюля. Сейчас будем варить суп. Каждый из  вас должен сказать, каким овощем он будет. Я называю овощ, какой я хочу положить в «кастрюлю». Узнавший себя ребенок впрыгивает в обруч и так все по очереди. Пока все «овощи» и «фрукты» не окажутся в обруче, игра продолжается. Получается красивое, вкусное блюдо. Все танцуют под музыку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музыкальное сопровождение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Дидактическое упражнение «Какой суп»</w:t>
      </w:r>
    </w:p>
    <w:p>
      <w:pPr>
        <w:pStyle w:val="TextBody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Дети, давайте сядем на ковер и заглянем в кастрюльки, какой же суп у нас получится». «В моей кастрюльке горох. Значит у меня суп гороховый». Дети повторяют хором «Суп гороховый» и так далее.</w:t>
      </w:r>
    </w:p>
    <w:p>
      <w:pPr>
        <w:pStyle w:val="TextBody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родуктивная деятельность «Узнай и заштрихуй овощ»(музыкальное сопровождение)</w:t>
      </w:r>
    </w:p>
    <w:p>
      <w:pPr>
        <w:pStyle w:val="TextBody"/>
        <w:widowControl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«Дети, а сейчас давайте сядем за наши столы, где вас ждет небольшой сюрприз!!! Посмотрите, какие альбомы, теперь откройте их — посмотрите там изображены контуры овощей и фруктов. Мы должны их раскрасить — порадовать нашу Октябрину. Теперь взяли цветные карандаши, правильно держим карандаши — раскрашиваем изображения, смотрите внимательно — не выходим за края, чтоб получилось очень красиво!!»</w:t>
      </w:r>
    </w:p>
    <w:p>
      <w:pPr>
        <w:pStyle w:val="TextBody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Физкультминутка «Капуста»</w:t>
      </w:r>
    </w:p>
    <w:p>
      <w:pPr>
        <w:pStyle w:val="TextBody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Физкультминутка «Фрукты»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Будем мы варить компот.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Маршировать на месте.</w:t>
      </w:r>
    </w:p>
    <w:p>
      <w:pPr>
        <w:pStyle w:val="TextBody"/>
        <w:widowControl/>
        <w:pBdr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руктов нужно много. Вот.</w:t>
      </w:r>
    </w:p>
    <w:p>
      <w:pPr>
        <w:pStyle w:val="TextBody"/>
        <w:widowControl/>
        <w:pBdr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оказать руками - "много".</w:t>
      </w:r>
    </w:p>
    <w:p>
      <w:pPr>
        <w:pStyle w:val="TextBody"/>
        <w:widowControl/>
        <w:pBdr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дем яблоки крошить,</w:t>
      </w:r>
    </w:p>
    <w:p>
      <w:pPr>
        <w:pStyle w:val="TextBody"/>
        <w:widowControl/>
        <w:pBdr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ушу будем мы рубить,</w:t>
      </w:r>
    </w:p>
    <w:p>
      <w:pPr>
        <w:pStyle w:val="TextBody"/>
        <w:widowControl/>
        <w:pBdr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ожмем лимонный сок,</w:t>
      </w:r>
    </w:p>
    <w:p>
      <w:pPr>
        <w:pStyle w:val="TextBody"/>
        <w:widowControl/>
        <w:pBdr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ив положим и песок.</w:t>
      </w:r>
    </w:p>
    <w:p>
      <w:pPr>
        <w:pStyle w:val="TextBody"/>
        <w:widowControl/>
        <w:pBdr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Имитировать, как крошат, рубят, отжимают, кладут, насыпают песок.</w:t>
      </w:r>
    </w:p>
    <w:p>
      <w:pPr>
        <w:pStyle w:val="TextBody"/>
        <w:widowControl/>
        <w:pBdr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рим, варим мы компот,</w:t>
      </w:r>
    </w:p>
    <w:p>
      <w:pPr>
        <w:pStyle w:val="TextBody"/>
        <w:widowControl/>
        <w:pBdr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овернуться вокруг себя.</w:t>
      </w:r>
    </w:p>
    <w:p>
      <w:pPr>
        <w:pStyle w:val="TextBody"/>
        <w:widowControl/>
        <w:pBdr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гостим честной народ.</w:t>
      </w:r>
    </w:p>
    <w:p>
      <w:pPr>
        <w:pStyle w:val="TextBody"/>
        <w:widowControl/>
        <w:pBdr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Хлопать в ладоши.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rStyle w:val="StrongEmphasis"/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III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часть - з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аключительная часть</w:t>
      </w:r>
    </w:p>
    <w:p>
      <w:pPr>
        <w:pStyle w:val="TextBody"/>
        <w:widowControl/>
        <w:ind w:left="0" w:right="0"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одведение итогов</w:t>
      </w:r>
    </w:p>
    <w:p>
      <w:pPr>
        <w:pStyle w:val="TextBody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«Давайте вернемся домой — обратно в наш садик — группу — закроем глаза и посчитаем до трех. И вот мы опять с вами в нашем любимом саду. Ребята, что мы сегодня с вами делали?! Кто мне расскажет?! Правильно. Разговаривали об овощах и фруктах. Раскрашивали их в альбомах. Что еще?!» «Верно, играли в игры, варили овощные супы и фруктовые соки!». «Что вам сегодня больше всего понравилось?! Так, тебе понравилось раскрашивать фрукты и овощи. Тебе? Играть в оркестр. Здорово!!»</w:t>
      </w:r>
    </w:p>
    <w:p>
      <w:pPr>
        <w:pStyle w:val="TextBody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«Я сегодня хочу всех похвалить, сказать что вы все такие молодцы, так активно работали, играли, отвечали на вопросы!!! Особенно хочу похвалить Полину, Пашу — они такие умнички — молодцы!!! А Косте и Матвею — я хочу пожелать быть более внимательнее и активнее!!! А теперь погладим себя по головке и похлопаем в ладоши — так как мы сегодня молодцы!!!».</w:t>
      </w:r>
    </w:p>
    <w:p>
      <w:pPr>
        <w:pStyle w:val="Heading3"/>
        <w:ind w:left="0" w:right="0" w:firstLine="72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писок литературы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жович Л.И. Проблемы формирования личности. // Под ред. Д.И.Фельдштейна. М.: Воронеж, 1997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нгер Л.А., Пилюгина Э.Г., Венгер Н.Б. Воспитание сенсорной культуры ребенка. М: Педагогика, 1985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растные особенности психического развития детей. // Под ред. И.В.Дубровиной, М.И.Лисиной. М.: Педагогика, 1982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готский Л.С. Мышление и речь. М.: Лабиринт, 1999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майчук И.И. Психокоррекционные технологии для детей с проблемами в развитии, СПб, Речь. 2003</w:t>
      </w:r>
    </w:p>
    <w:p>
      <w:pPr>
        <w:pStyle w:val="TextBody"/>
        <w:widowControl/>
        <w:spacing w:before="0" w:after="120"/>
        <w:ind w:left="12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6. 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 xml:space="preserve">Маркова Л.С. «Организация коррекционно-развивающего обучения дошкольников с задержкой психического развития». Москва,2002г. </w:t>
      </w:r>
    </w:p>
    <w:p>
      <w:pPr>
        <w:pStyle w:val="TextBody"/>
        <w:widowControl/>
        <w:spacing w:before="0" w:after="120"/>
        <w:ind w:left="12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7. «Программа коррекционно-развивающего воспитания и обучения дошкольников с задержкой психического развития» (авторская программа).</w:t>
      </w:r>
    </w:p>
    <w:p>
      <w:pPr>
        <w:pStyle w:val="TextBody"/>
        <w:widowControl/>
        <w:spacing w:before="0" w:after="120"/>
        <w:ind w:left="12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 xml:space="preserve">8.  «Система работы со старшими дошкольниками с задержкой психического развития в условиях дошкольного образовательного учреждения». Программно-методическое пособие / Под редакцией Т.Г. Неретиной Москва, 2004г. </w:t>
      </w:r>
    </w:p>
    <w:p>
      <w:pPr>
        <w:pStyle w:val="TextBody"/>
        <w:widowControl/>
        <w:spacing w:before="0" w:after="120"/>
        <w:ind w:left="124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</w:r>
    </w:p>
    <w:p>
      <w:pPr>
        <w:pStyle w:val="TextBody"/>
        <w:widowControl/>
        <w:spacing w:before="0" w:after="120"/>
        <w:ind w:left="124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41:37Z</dcterms:created>
  <dc:creator/>
  <dc:description/>
  <dc:language>en-US</dc:language>
  <cp:lastModifiedBy/>
  <cp:revision>0</cp:revision>
  <dc:subject/>
  <dc:title/>
</cp:coreProperties>
</file>