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ообщение по педсовет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оспитателя старшей группы МБДОУ-д/с « Радуг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Ваниной Ю.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на тему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Создание условий для социализации и реализации творческой активности в самостоятельной деятельности детей старшего возраст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Духовно- нравственное воспитание не возможно без дружбы между детьми, привычки сообща играть, умение самостоятельно находить общие интересные занятия. С этой целью, мы со вторым воспитателем, наметили и проводим цикл бесед, например: « давайте говорить волшебные слова», « учимся играть и работать дружно», « как понять друг друга» и т.д.  </w:t>
      </w:r>
    </w:p>
    <w:p>
      <w:pPr>
        <w:pStyle w:val="Normal"/>
        <w:rPr/>
      </w:pPr>
      <w:r>
        <w:rPr/>
        <w:t xml:space="preserve">Театральная деятельность развивает чувства и эмоции, мышление, фантазию, организаторские и коммуникативные способности. В театральном уголке разыгрываются сюжеты различных сказок. В уголке идёт обновление новых сказочных персонажей, кукол для инсценировок. Проведён досуг по инсценированию сказки « Маша и медведь». </w:t>
      </w:r>
    </w:p>
    <w:p>
      <w:pPr>
        <w:pStyle w:val="Normal"/>
        <w:rPr/>
      </w:pPr>
      <w:r>
        <w:rPr/>
        <w:t>Дети играют в « театр» не только с куклами бибабо, но и в форме настольного театра, драматизируют с помощью уголка « ряженья». В уголок « ряженья» добавлены костюмы русского народного стиля ( различные сарафаны, платья, юбки, платки), тем самым представляем возможность выступать перед сверстниками, родителями и другими гостями. Родители изготовили костюмы из бросового материала « мальвина», « дирижёр», « космонавт».</w:t>
      </w:r>
    </w:p>
    <w:p>
      <w:pPr>
        <w:pStyle w:val="Normal"/>
        <w:rPr/>
      </w:pPr>
      <w:r>
        <w:rPr/>
        <w:t>Дети овладевают содержанием театральной деятельности в зависимости от уровня его развития.</w:t>
      </w:r>
    </w:p>
    <w:p>
      <w:pPr>
        <w:pStyle w:val="Normal"/>
        <w:rPr/>
      </w:pPr>
      <w:r>
        <w:rPr/>
        <w:t xml:space="preserve">Формирование гражданской, семейной принадлежности, патриотических чувств,  происходит через тематические занятия, беседы по темам: « Семья и детский сад», « Родная страна» и т.д. </w:t>
      </w:r>
    </w:p>
    <w:p>
      <w:pPr>
        <w:pStyle w:val="Normal"/>
        <w:rPr/>
      </w:pPr>
      <w:r>
        <w:rPr/>
        <w:t>Принимали участие в различных акциях патриотической направленности, привлекая родителей.</w:t>
      </w:r>
    </w:p>
    <w:p>
      <w:pPr>
        <w:pStyle w:val="Normal"/>
        <w:rPr/>
      </w:pPr>
      <w:r>
        <w:rPr/>
        <w:t>Используем инновационные технологии для изготовления папок- раскладушек и презентаций по различным темам.</w:t>
      </w:r>
    </w:p>
    <w:p>
      <w:pPr>
        <w:pStyle w:val="Normal"/>
        <w:rPr/>
      </w:pPr>
      <w:r>
        <w:rPr/>
        <w:t>В центре активности присутствуют различные дидактические игры, в том числе пособия, изготовленные руками родителей, формирующие и закрепляющие навыки и умения: (« ромашка» - по умению застёгивать пуговицы,  « осьминог» - по умению заплетать косички, « книжка с загадками» ). С помощью организованных дидактических игр формируем желание действовать с разнообразными играми и игрушками ( народными, электронными, компьютерными).побуждаем к самостоятельности в игре, воспитываем творческую активность.</w:t>
      </w:r>
    </w:p>
    <w:p>
      <w:pPr>
        <w:pStyle w:val="Normal"/>
        <w:rPr/>
      </w:pPr>
      <w:r>
        <w:rPr/>
        <w:t>Для творческого самовыражения в сюжетно- ролевых играх развиваем умения сообща выполнять задуманное, применять конструктивные умения, знакомим с народными играми.</w:t>
      </w:r>
    </w:p>
    <w:p>
      <w:pPr>
        <w:pStyle w:val="Normal"/>
        <w:rPr/>
      </w:pPr>
      <w:r>
        <w:rPr/>
        <w:t>Для пополнения уголка с сюжетно- ролевыми играми были привлечены родители, они изготовили игрушки, кукол с сезонной одеждой.</w:t>
      </w:r>
    </w:p>
    <w:p>
      <w:pPr>
        <w:pStyle w:val="Normal"/>
        <w:rPr/>
      </w:pPr>
      <w:r>
        <w:rPr/>
        <w:t xml:space="preserve">Патриотические чувства прививаем во время физкультурных досугов и праздников, привлекаем детей к активному участию в комплексных играх, соревнованиях. </w:t>
      </w:r>
    </w:p>
    <w:p>
      <w:pPr>
        <w:pStyle w:val="Normal"/>
        <w:rPr/>
      </w:pPr>
      <w:r>
        <w:rPr/>
        <w:t>Благодаря объявленному конкурсу, у на с в группе пополнился уголок спортивным инвентарём.</w:t>
      </w:r>
    </w:p>
    <w:p>
      <w:pPr>
        <w:pStyle w:val="Normal"/>
        <w:rPr/>
      </w:pPr>
      <w:r>
        <w:rPr/>
        <w:t>В данный момент я начала проект « Необычный мяч», где изучаем историю возникновения мяча, изготавливаем нетрадиционные, исторические мячи: старорусские, древнерусские и современные.</w:t>
      </w:r>
    </w:p>
    <w:p>
      <w:pPr>
        <w:pStyle w:val="Normal"/>
        <w:rPr/>
      </w:pPr>
      <w:r>
        <w:rPr/>
        <w:t>Также действует совместный со вторым воспитателем проект по сказкам, где углубляем и расширяем знания детей о богатырях, их подвигах.</w:t>
      </w:r>
    </w:p>
    <w:p>
      <w:pPr>
        <w:pStyle w:val="Normal"/>
        <w:rPr/>
      </w:pPr>
      <w:r>
        <w:rPr/>
        <w:t xml:space="preserve">Также приобщаем к народным истокам через русские народные промыслы, праздники, традиции, фольклор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25:00Z</dcterms:created>
  <dc:creator>Admin</dc:creator>
  <dc:description/>
  <cp:keywords/>
  <dc:language>en-US</dc:language>
  <cp:lastModifiedBy>Пользователь Windows</cp:lastModifiedBy>
  <cp:lastPrinted>2012-06-08T22:58:00Z</cp:lastPrinted>
  <dcterms:modified xsi:type="dcterms:W3CDTF">2012-06-08T18:58:00Z</dcterms:modified>
  <cp:revision>4</cp:revision>
  <dc:subject/>
  <dc:title>                     </dc:title>
</cp:coreProperties>
</file>