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127"/>
        <w:gridCol w:w="2409"/>
        <w:gridCol w:w="2268"/>
        <w:gridCol w:w="2268"/>
        <w:gridCol w:w="1985"/>
      </w:tblGrid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зн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зн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оммуника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 худ-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Худ.лит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  <w:tab w:val="left" w:pos="2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е творчество</w:t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  <w:tab w:val="left" w:pos="2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)  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  <w:tab w:val="left" w:pos="2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пликация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рузья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, мой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3"/>
                <w:bCs w:val="false"/>
                <w:lang w:eastAsia="ru-RU"/>
              </w:rPr>
            </w:pPr>
            <w:r>
              <w:rPr>
                <w:rStyle w:val="413"/>
                <w:bCs w:val="false"/>
                <w:sz w:val="16"/>
                <w:szCs w:val="16"/>
                <w:lang w:eastAsia="ru-RU"/>
              </w:rPr>
              <w:t>Т</w:t>
            </w:r>
            <w:r>
              <w:rPr>
                <w:rStyle w:val="413"/>
                <w:bCs w:val="false"/>
                <w:sz w:val="20"/>
                <w:szCs w:val="20"/>
                <w:lang w:eastAsia="ru-RU"/>
              </w:rPr>
              <w:t>ема</w:t>
            </w:r>
            <w:r>
              <w:rPr>
                <w:lang w:eastAsia="ru-RU"/>
              </w:rPr>
              <w:t xml:space="preserve"> «</w:t>
            </w:r>
            <w:r>
              <w:rPr>
                <w:b/>
                <w:sz w:val="24"/>
                <w:szCs w:val="24"/>
                <w:lang w:eastAsia="ru-RU"/>
              </w:rPr>
              <w:t>Ветер песенку поет, осень в гости нас зовет.» (1 Стр. 46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3"/>
                <w:b w:val="false"/>
                <w:bCs w:val="false"/>
                <w:sz w:val="24"/>
                <w:szCs w:val="24"/>
                <w:lang w:eastAsia="ru-RU"/>
              </w:rPr>
              <w:t>.</w:t>
            </w:r>
            <w:r>
              <w:rPr>
                <w:rStyle w:val="2pt"/>
                <w:sz w:val="24"/>
                <w:szCs w:val="24"/>
                <w:shd w:fill="auto" w:val="clear"/>
                <w:lang w:eastAsia="ru-RU"/>
              </w:rPr>
              <w:t>Цели:</w:t>
            </w:r>
            <w:r>
              <w:rPr>
                <w:sz w:val="24"/>
                <w:szCs w:val="24"/>
                <w:lang w:eastAsia="ru-RU"/>
              </w:rPr>
              <w:t xml:space="preserve"> закрепить представления детей о приметах осени; развивать логическое мышление, умение сравнивать, создать доброжелательный настро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"/>
                <w:rFonts w:cs="Calibri"/>
                <w:bCs w:val="false"/>
                <w:sz w:val="22"/>
              </w:rPr>
              <w:t>Тема «Мишка» [9, с. 15</w:t>
            </w:r>
            <w:r>
              <w:rPr>
                <w:rStyle w:val="3"/>
                <w:rFonts w:cs="Calibri"/>
                <w:b w:val="false"/>
                <w:bCs w:val="false"/>
                <w:sz w:val="16"/>
                <w:szCs w:val="16"/>
              </w:rPr>
              <w:t>]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pt"/>
                <w:rFonts w:cs="Calibri"/>
                <w:spacing w:val="0"/>
                <w:sz w:val="24"/>
                <w:szCs w:val="24"/>
                <w:shd w:fill="auto" w:val="clear"/>
              </w:rPr>
              <w:t>Цели:</w:t>
            </w:r>
            <w:r>
              <w:rPr>
                <w:sz w:val="24"/>
                <w:szCs w:val="24"/>
              </w:rPr>
              <w:t xml:space="preserve"> учить показывать и называть составные части игрушки, сравнивать предметы по цвету и величине, считать до четырех, описывать      предмет, развивать пространственные отношения, внимание, память, мелкую моторику рук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Style w:val="2pt"/>
                <w:rFonts w:cs="Calibri"/>
                <w:b/>
                <w:spacing w:val="0"/>
                <w:sz w:val="24"/>
                <w:szCs w:val="24"/>
                <w:shd w:fill="auto" w:val="clear"/>
              </w:rPr>
              <w:t>Тема «Занятие 37» (7 стр. 57)</w:t>
            </w:r>
          </w:p>
          <w:p>
            <w:pPr>
              <w:pStyle w:val="Style19"/>
              <w:rPr/>
            </w:pPr>
            <w:r>
              <w:rPr>
                <w:rStyle w:val="2pt"/>
                <w:sz w:val="22"/>
                <w:szCs w:val="22"/>
                <w:shd w:fill="auto" w:val="clear"/>
                <w:lang w:eastAsia="ru-RU"/>
              </w:rPr>
              <w:t>Цели:</w:t>
            </w:r>
            <w:r>
              <w:rPr>
                <w:lang w:eastAsia="ru-RU"/>
              </w:rPr>
              <w:t xml:space="preserve"> учить детей выбирать полоски по словесному указанию воспитателя, устанавливать соответствие между цветом и числом, строить дом и мебель; способствовать запоминанию форм; развивать память, мышление, речь, воображ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pt"/>
                <w:rFonts w:cs="Calibri"/>
                <w:shd w:fill="auto" w:val="clear"/>
                <w:lang w:eastAsia="ru-RU"/>
              </w:rPr>
              <w:t xml:space="preserve"> </w:t>
            </w:r>
            <w:r>
              <w:rPr>
                <w:rStyle w:val="1pt"/>
                <w:b/>
                <w:i/>
                <w:lang w:eastAsia="ru-RU"/>
              </w:rPr>
              <w:t>Тема</w:t>
            </w:r>
            <w:r>
              <w:rPr>
                <w:rStyle w:val="Style18"/>
                <w:shd w:fill="auto" w:val="clear"/>
                <w:lang w:eastAsia="ru-RU"/>
              </w:rPr>
              <w:t xml:space="preserve"> </w:t>
            </w:r>
            <w:r>
              <w:rPr>
                <w:rStyle w:val="Style18"/>
                <w:sz w:val="24"/>
                <w:szCs w:val="24"/>
                <w:shd w:fill="auto" w:val="clear"/>
                <w:lang w:eastAsia="ru-RU"/>
              </w:rPr>
              <w:t>«Кладовая леса. ( 3 стр.73</w:t>
            </w:r>
            <w:r>
              <w:rPr>
                <w:rStyle w:val="Style18"/>
                <w:shd w:fill="auto" w:val="clear"/>
                <w:lang w:eastAsia="ru-RU"/>
              </w:rPr>
              <w:t>)</w:t>
            </w:r>
            <w:r>
              <w:rPr>
                <w:rStyle w:val="Style18"/>
                <w:b w:val="false"/>
                <w:shd w:fill="auto" w:val="clear"/>
                <w:lang w:eastAsia="ru-RU"/>
              </w:rPr>
              <w:t xml:space="preserve"> </w:t>
            </w:r>
            <w:r>
              <w:rPr>
                <w:rStyle w:val="1pt"/>
                <w:sz w:val="24"/>
                <w:szCs w:val="24"/>
                <w:lang w:eastAsia="ru-RU"/>
              </w:rPr>
              <w:t>Цели:</w:t>
            </w:r>
            <w:r>
              <w:rPr>
                <w:sz w:val="24"/>
                <w:szCs w:val="24"/>
                <w:lang w:eastAsia="ru-RU"/>
              </w:rPr>
              <w:t xml:space="preserve"> познакомить детей с обитателями осеннего леса: где живут, чем питаются, как готовятся к зиме; упражнять в узнавании предмета по описанию; развивать мелкую моторику рук; познакомить детей с буквенным изображением звуков [а], [у],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b/>
              </w:rPr>
              <w:t>Тема «</w:t>
            </w:r>
            <w:r>
              <w:rPr>
                <w:b/>
                <w:sz w:val="24"/>
                <w:szCs w:val="24"/>
              </w:rPr>
              <w:t>Мы живем в городе. (3 стр.76)</w:t>
            </w:r>
          </w:p>
          <w:p>
            <w:pPr>
              <w:pStyle w:val="Style19"/>
              <w:rPr/>
            </w:pPr>
            <w:r>
              <w:rPr>
                <w:rStyle w:val="2pt"/>
                <w:rFonts w:cs="Calibri"/>
                <w:spacing w:val="0"/>
                <w:sz w:val="24"/>
                <w:szCs w:val="24"/>
                <w:shd w:fill="auto" w:val="clear"/>
              </w:rPr>
              <w:t>Цель: развиваем диалогическую речь, уточнить знания о жизни в городе, учить</w:t>
            </w:r>
            <w:r>
              <w:rPr>
                <w:sz w:val="24"/>
                <w:szCs w:val="24"/>
              </w:rPr>
              <w:t xml:space="preserve"> замечать вид из окна, использовать слова-определения при описании вида за окном; воспитывать взаимовыруч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Приключения Незнайки и его друзей.  (2 день) </w:t>
            </w:r>
            <w:r>
              <w:rPr>
                <w:rFonts w:cs="Times New Roman" w:ascii="Times New Roman" w:hAnsi="Times New Roman"/>
              </w:rPr>
              <w:t>( 17 стр. 70) Цель: Познакомить с отрывком произведения Н.Носова «Коротышка из цветочного города», Развиваем нравственные качества, воспитываем интерес к разным жанрам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«будка для собачки» ( 12 стр. 17)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Цели: </w:t>
            </w:r>
            <w:r>
              <w:rPr>
                <w:sz w:val="24"/>
                <w:szCs w:val="24"/>
                <w:lang w:eastAsia="ru-RU"/>
              </w:rPr>
              <w:t>Формировать умение правильно называть необходимые детали, способствовать умению конструировать по элементарной схеме, побуждать к игре с конструкцией.</w:t>
            </w:r>
            <w:r>
              <w:rPr>
                <w:rStyle w:val="11pt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Тема«Волшебный лес лесовичка»  (13 стр.13) </w:t>
            </w:r>
            <w:r>
              <w:rPr>
                <w:sz w:val="24"/>
                <w:szCs w:val="24"/>
                <w:lang w:eastAsia="ru-RU"/>
              </w:rPr>
              <w:t>Цель: Заинтересовать работой с природным материалом, показать возможность его использования для поделок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b/>
                <w:lang w:eastAsia="ru-RU"/>
              </w:rPr>
              <w:t xml:space="preserve">Тема </w:t>
            </w:r>
            <w:r>
              <w:rPr>
                <w:b/>
                <w:sz w:val="24"/>
                <w:szCs w:val="24"/>
                <w:lang w:eastAsia="ru-RU"/>
              </w:rPr>
              <w:t xml:space="preserve">«части тела» (5 стр.22) </w:t>
            </w:r>
            <w:r>
              <w:rPr>
                <w:sz w:val="16"/>
                <w:szCs w:val="16"/>
                <w:lang w:eastAsia="ru-RU"/>
              </w:rPr>
              <w:t xml:space="preserve">, </w:t>
            </w:r>
            <w:r>
              <w:rPr>
                <w:rStyle w:val="1pt"/>
                <w:sz w:val="24"/>
                <w:szCs w:val="24"/>
                <w:lang w:eastAsia="ru-RU"/>
              </w:rPr>
              <w:t>Цели:</w:t>
            </w:r>
            <w:r>
              <w:rPr>
                <w:sz w:val="24"/>
                <w:szCs w:val="24"/>
                <w:lang w:eastAsia="ru-RU"/>
              </w:rPr>
              <w:t xml:space="preserve"> развивать у детей умение правильно относиться к своим жизненно важным органам: ушам и глазам; воспитывать береж</w:t>
              <w:softHyphen/>
              <w:t>ное отношение к себе и другим.</w:t>
            </w:r>
          </w:p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Style w:val="413"/>
                <w:bCs w:val="false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"/>
                <w:rFonts w:ascii="Calibri" w:hAnsi="Calibri" w:cs="Calibri"/>
                <w:bCs w:val="false"/>
                <w:sz w:val="22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pt"/>
                <w:bCs w:val="false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2pt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 «Домашние электроприборы. (5 стр.28)</w:t>
            </w:r>
            <w:r>
              <w:rPr>
                <w:rStyle w:val="Style18"/>
                <w:rFonts w:cs="Calibri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2pt"/>
                <w:rFonts w:cs="Calibri"/>
                <w:spacing w:val="0"/>
                <w:sz w:val="24"/>
                <w:szCs w:val="24"/>
                <w:shd w:fill="auto" w:val="clear"/>
              </w:rPr>
              <w:t>Цель:</w:t>
            </w:r>
            <w:r>
              <w:rPr>
                <w:sz w:val="24"/>
                <w:szCs w:val="24"/>
              </w:rPr>
              <w:t xml:space="preserve"> расширять представления детей об источниках опасности и правилах безопасного поведения; развивать внимание, память; воспитывать умение сотруднича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"/>
                <w:b w:val="false"/>
                <w:b w:val="false"/>
                <w:bCs w:val="false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pt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shd w:fill="auto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  «Магазин игрушек» (6 стр.66</w:t>
            </w:r>
          </w:p>
          <w:p>
            <w:pPr>
              <w:pStyle w:val="Style19"/>
              <w:rPr/>
            </w:pPr>
            <w:r>
              <w:rPr>
                <w:b/>
              </w:rPr>
              <w:t>)Цели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звивать интерес к участию в общих играх, формировать интерес к разным профессиям, воспитывать бережное отношение к результатам труда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 «На каникулы в Простоквашино. </w:t>
            </w:r>
          </w:p>
          <w:p>
            <w:pPr>
              <w:pStyle w:val="Style19"/>
              <w:rPr>
                <w:rStyle w:val="4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 1 стр.58)</w:t>
            </w:r>
          </w:p>
          <w:p>
            <w:pPr>
              <w:pStyle w:val="Style19"/>
              <w:rPr/>
            </w:pPr>
            <w:r>
              <w:rPr>
                <w:rStyle w:val="2pt"/>
                <w:rFonts w:cs="Calibri"/>
                <w:spacing w:val="0"/>
                <w:sz w:val="24"/>
                <w:szCs w:val="24"/>
              </w:rPr>
              <w:t xml:space="preserve">Цели: Познакомить с дом. Животными и их детенышами, развивать зрительное восприятие, </w:t>
            </w:r>
          </w:p>
          <w:p>
            <w:pPr>
              <w:pStyle w:val="Style19"/>
              <w:rPr/>
            </w:pPr>
            <w:r>
              <w:rPr>
                <w:rStyle w:val="2pt"/>
                <w:rFonts w:cs="Calibri"/>
                <w:spacing w:val="0"/>
                <w:sz w:val="24"/>
                <w:szCs w:val="24"/>
              </w:rPr>
              <w:t>Воспитывать любовь к домашним животн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Тема:  Занятие 38. (7 стр. 58)</w:t>
            </w:r>
            <w:r>
              <w:rPr/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развивать воображение, наблюдательность, умение решать логические задачи, составлять узор путем комбинирования цвета и форм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агазин игрушек ( 3 с.8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: продолжить формировать умения составлять рассказ об игрушке, употреблять в речи прилагательные. Обозначающие материал, отчетливо и внятно произносить слова чистоговорки со звуком «п» с разной силой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Тема: «Стоянка для машин» (12 стр.18) Цель: </w:t>
            </w:r>
            <w:r>
              <w:rPr>
                <w:sz w:val="24"/>
                <w:szCs w:val="24"/>
              </w:rPr>
              <w:t>Формировать умение выполнять постройки по условию и  по словесной инструкции., закрепить понятия: широкий – узкий, высокий – узкий, длинный – короткий, упражнять в умении делить замкнутое простран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зрослых. Професс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Профессия спасатель. ( 6 стр.44)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Style w:val="1pt"/>
                <w:sz w:val="24"/>
                <w:szCs w:val="24"/>
                <w:lang w:eastAsia="ru-RU"/>
              </w:rPr>
              <w:t>Цели:</w:t>
            </w:r>
            <w:r>
              <w:rPr>
                <w:sz w:val="24"/>
                <w:szCs w:val="24"/>
              </w:rPr>
              <w:t xml:space="preserve"> формировать интерес к различным профессиям, знакомить с профессией спасателя, закрепить знания правил безопасного поведения.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3"/>
                <w:bCs w:val="false"/>
                <w:sz w:val="24"/>
                <w:szCs w:val="24"/>
                <w:lang w:eastAsia="ru-RU"/>
              </w:rPr>
              <w:t>Т е м а «Одежда для девочек»</w:t>
            </w:r>
            <w:r>
              <w:rPr>
                <w:rStyle w:val="3"/>
                <w:b w:val="false"/>
                <w:bCs w:val="false"/>
                <w:sz w:val="24"/>
                <w:szCs w:val="24"/>
                <w:lang w:eastAsia="ru-RU"/>
              </w:rPr>
              <w:t xml:space="preserve"> [9, с. 43]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"/>
                <w:sz w:val="24"/>
                <w:szCs w:val="24"/>
                <w:lang w:eastAsia="ru-RU"/>
              </w:rPr>
              <w:t>Цели:</w:t>
            </w:r>
            <w:r>
              <w:rPr>
                <w:sz w:val="24"/>
                <w:szCs w:val="24"/>
                <w:lang w:eastAsia="ru-RU"/>
              </w:rPr>
              <w:t xml:space="preserve"> учить сравнивать предметы одежды по величине и цвету; развивать внимание, мышление; продолжать приучать слушать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: По улицам города. (3 стр.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pt"/>
                <w:sz w:val="24"/>
                <w:szCs w:val="24"/>
                <w:lang w:eastAsia="ru-RU"/>
              </w:rPr>
              <w:t>Цели:</w:t>
            </w:r>
            <w:r>
              <w:rPr>
                <w:sz w:val="24"/>
                <w:szCs w:val="24"/>
                <w:lang w:eastAsia="ru-RU"/>
              </w:rPr>
              <w:t xml:space="preserve"> Развиваем диалогическую речь, формируем умение отвечать на вопросы, обогащаем словарный запас, воспитываем интерес к совместным иг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Приключения Незнайки и его друзей.  (3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17 стр. 7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Цель: Познакомить с отрывком произведения Н.Носова «Как Незнайка был музыкантом», Развиваем нравственные качества, воспитываем интерес к разным жан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 м а «Узор на полоске» (13 стр.19)</w:t>
            </w:r>
            <w:r>
              <w:rPr>
                <w:sz w:val="24"/>
                <w:szCs w:val="24"/>
              </w:rPr>
              <w:t xml:space="preserve"> Цели: развиваем ориентировку в форме изображения, чувство ритма и глазомер,  Формировать умение чередовать и равномерно располагать листочки. 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Поздняя осен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Моя семья – моя радость. (6 стр. 50)</w:t>
            </w:r>
            <w:r>
              <w:rPr>
                <w:sz w:val="24"/>
                <w:szCs w:val="24"/>
              </w:rPr>
              <w:t xml:space="preserve"> Цель: Уточнить и расширить знания о семье, воспитывать внимательное отношение к близким, Развиваем речь.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Дерево его качества и свойства</w:t>
            </w:r>
            <w:r>
              <w:rPr>
                <w:sz w:val="24"/>
                <w:szCs w:val="24"/>
              </w:rPr>
              <w:t>. (8 с.25 )</w:t>
            </w:r>
            <w:r>
              <w:rPr/>
              <w:t>Цель: формировать умение узнавать вещи изготовленные из дерева, вычленять их качества, свойства, развивать интерес к экспериментированию, воспитывать  чувство ответственности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Разная одежда. (9 стр.62)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Формировать умение подбирать одежду в соответствии с погодой и родом занятий, употреблять слова антонимы, развиваем фантазию, мышление. Вниман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анятие 39  (7 стр. 60)</w:t>
            </w:r>
            <w:r>
              <w:rPr>
                <w:sz w:val="24"/>
                <w:szCs w:val="24"/>
              </w:rPr>
              <w:t xml:space="preserve"> Цели: Закрепить умение сравнивать множества, упражнять в различении цветов и оттенков  формируем умение обозначать предметы цифро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40. (7 стр.61)</w:t>
            </w:r>
            <w:r>
              <w:rPr>
                <w:sz w:val="24"/>
                <w:szCs w:val="24"/>
              </w:rPr>
              <w:t xml:space="preserve"> Цель: Закрепить умение сравнивать предметы по длине, сравнение двух групп предметов по количеству, развиваем воображение дет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: Стаи птиц улетают прочь за синие мор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3 стр.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</w:rPr>
              <w:t>Продолжать развивать диалогическую реч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е составлять небольшие рассказы по серии сюжетных картин четко произносить звуки «ф», «ш», «с».упражнять в слов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стр. 6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: формировать умение отвечать на вопросы, поддерживать диалог, активизировать в речи прилагательные и глаголы, воспитывать умение правильно и отчетливо произносить звук «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Приключения в лесу Елки на – Горке. (17 стр. 103) </w:t>
            </w:r>
            <w:r>
              <w:rPr>
                <w:sz w:val="24"/>
                <w:szCs w:val="24"/>
              </w:rPr>
              <w:t xml:space="preserve"> Цель: Познакомить с отрывком из произведения Т.Эгнер, Обратить внимание на выразительные средства, побуждать выделять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» Домик с садиком» 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12 стр. 19)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Цели: формировать умение самостоятельно устанавливать последовательность выполнения постройки, упражнять в умении совершенствовать постройки, развивать творческие спосо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ема: «во поле береза стояла» (13 стр.16)</w:t>
            </w:r>
            <w:r>
              <w:rPr>
                <w:sz w:val="24"/>
                <w:szCs w:val="24"/>
              </w:rPr>
              <w:t xml:space="preserve"> Цели: многократное закрепление приема наклеивания засушенных листочков, при произвольном расположении их на детали. Формировать аккурат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и семей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Кто мы в нашей семье» (1 стр. 52)</w:t>
            </w:r>
            <w:r>
              <w:rPr>
                <w:sz w:val="24"/>
                <w:szCs w:val="24"/>
              </w:rPr>
              <w:t xml:space="preserve">   цели:  Формировать понятие семья и семейные отношения, развивать этические нормы общения воспитывать заботу и любовь к родным.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Ветер, ветер, ты могуч… (1 стр. 67) </w:t>
            </w:r>
            <w:r>
              <w:rPr>
                <w:sz w:val="24"/>
                <w:szCs w:val="24"/>
              </w:rPr>
              <w:t>Цель: познакомить с некоторыми явлениями неживой природы. Развивать слуховое и зрительное внимание, воспитывать любовь 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«Обустраиваем гостиную» ( 9 стр.94) Цели: </w:t>
            </w:r>
            <w:r>
              <w:rPr>
                <w:sz w:val="24"/>
                <w:szCs w:val="24"/>
              </w:rPr>
              <w:t>Формировать умение определять положение предмета в пространстве, развивать внимание, память, фантаз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ема: День рождение куклы Даши» (3 стр. 115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24"/>
                <w:szCs w:val="24"/>
              </w:rPr>
              <w:t>Цели: Формируем умение составлять небольшие описательные рассказы по игрушке, формировать умение образовывать однокоренные существительные, правильно использовать предметы быта и их на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ема: «Ракета, паровоз» (12 стр. 22)</w:t>
            </w:r>
            <w:r>
              <w:rPr>
                <w:sz w:val="24"/>
                <w:szCs w:val="24"/>
              </w:rPr>
              <w:t xml:space="preserve"> Цели: Формировать умение строить конструкцию, развивать умение анализировать готовую постройку,  Развиваем вообра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и добрые дела (дружба, помощь, забота, вним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ен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Мои друзья. (11 стр. 25)</w:t>
            </w:r>
            <w:r>
              <w:rPr>
                <w:sz w:val="24"/>
                <w:szCs w:val="24"/>
              </w:rPr>
              <w:t xml:space="preserve"> Цели: Формировать понятие друг, дружба, воспитывать доброжелательные взаимоотношения между детьми, побуждать их к добрым поступкам, воспитывать заботу и внимание друг к друг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«Дети помогают взрослым» ( 6 стр. 76)</w:t>
            </w:r>
            <w:r>
              <w:rPr>
                <w:sz w:val="24"/>
                <w:szCs w:val="24"/>
              </w:rPr>
              <w:t xml:space="preserve"> цели: продолжать воспитывать уважение к труду взрослых, вызвать желание быть активным помощником, развивать мышление, фантази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омашние любимцы собаки и ко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стр. 94) Цели: Расширять представления о домашних животных, воспитывать заботливое отношение, развивать реч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анятие 44</w:t>
            </w:r>
            <w:r>
              <w:rPr>
                <w:sz w:val="24"/>
                <w:szCs w:val="24"/>
              </w:rPr>
              <w:t xml:space="preserve">  (7 стр. 68) Цель: Формируем умение считать до 4, обозначать число 4 цифрой, закрепить умение сравнивать предметы, закрепить навык счета в пределах 3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45</w:t>
            </w:r>
            <w:r>
              <w:rPr>
                <w:sz w:val="24"/>
                <w:szCs w:val="24"/>
              </w:rPr>
              <w:t xml:space="preserve"> (7 стр. 70) Цель: упражнять в умении считать до 4, отражать в речи равенство и неравенство групп предметов, формировать умение отсчитывать  количество предметов в пределах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Добрые и вежливые слова. (3 стр. 96)</w:t>
            </w:r>
            <w:r>
              <w:rPr>
                <w:sz w:val="24"/>
                <w:szCs w:val="24"/>
              </w:rPr>
              <w:t xml:space="preserve"> Цели:  развиваем диалогическую речь, формируем умение придумывать простейшие фразы и употреблять вежливые слова, воспитывать умение понимать оттенки значения слов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еленый дом. ( 3 стр. 71)</w:t>
            </w:r>
            <w:r>
              <w:rPr>
                <w:sz w:val="24"/>
                <w:szCs w:val="24"/>
              </w:rPr>
              <w:t xml:space="preserve"> Цель: формировать умение рассказывать сказки, воспитывать умение понимать смысл образных выражений, развивать диалогическую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ате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Носов (1 день) (17 стр.10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уем нравственные качества, познакомить с литературным жанром - проза, воспитывать интерес к литературным жан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Мост. (12 стр. 20) </w:t>
            </w:r>
            <w:r>
              <w:rPr>
                <w:sz w:val="24"/>
                <w:szCs w:val="24"/>
              </w:rPr>
              <w:t>Цель: Формировать умение выполнять постройки по условию, упражнять в сооружении прочных построек, развивать умение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Шапка и варежки для куклы.</w:t>
            </w:r>
            <w:r>
              <w:rPr/>
              <w:t xml:space="preserve"> ( 10  стр. 22) Цель: формируем умение наносить клей  на детали и ровно их наклеивать, закрепить умение соотносить цвет с его названием воспитывать аккуратность.</w:t>
            </w:r>
          </w:p>
        </w:tc>
      </w:tr>
      <w:tr>
        <w:trPr>
          <w:trHeight w:val="10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и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шка – 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Какие мы?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тр. 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видеть признаки сходства и различия между детьми по внешнему виду.  Учить выражать их в речи, воспитывать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От шалости до беды один шаг»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4 стр. 10) Цель: Дать представления о возможных негативных последствиях неправильных действий, воспитывать чувство ответственности, способствовать развитию речевой активност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szCs w:val="18"/>
              </w:rPr>
            </w:pPr>
            <w:r>
              <w:rPr>
                <w:b/>
                <w:sz w:val="24"/>
                <w:szCs w:val="24"/>
              </w:rPr>
              <w:t>Тема: Как звери к зиме готовились? ( 1 стр. 69)</w:t>
            </w:r>
            <w:r>
              <w:rPr/>
              <w:t xml:space="preserve"> Цель: побуждать устанавливать простейшие связи, воспитывать трудолюбие, развивать внимание, ре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46</w:t>
            </w:r>
            <w:r>
              <w:rPr>
                <w:sz w:val="24"/>
                <w:szCs w:val="24"/>
              </w:rPr>
              <w:t>. (7 стр. 72) Цель: познакомить с образованием числа 5, развивать творческое воображение, формировать умение обозначать число 5 цифро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:47 (7 стр. 73</w:t>
            </w:r>
            <w:r>
              <w:rPr>
                <w:sz w:val="24"/>
                <w:szCs w:val="24"/>
              </w:rPr>
              <w:t>) Цель: упражнять в счете до 5, формировать умение правильно называть числительные, изображать предметы с помощью палоч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давайте поговорим. (3 стр. 99)</w:t>
            </w:r>
            <w:r>
              <w:rPr>
                <w:sz w:val="24"/>
                <w:szCs w:val="24"/>
              </w:rPr>
              <w:t xml:space="preserve"> Цель: Формировать умение составлять сюжетный рассказ, обогащать словарный запас под средством диалога, развивать артикуляционный аппара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има. (3 стр. 88</w:t>
            </w:r>
            <w:r>
              <w:rPr>
                <w:sz w:val="24"/>
                <w:szCs w:val="24"/>
              </w:rPr>
              <w:t>) Цель: формировать умение четко отвечать на вопросы, поддерживать диалог, подбирать прилагательные, развивать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ема: Затейники (2 день) (17стр.108)</w:t>
            </w:r>
            <w:r>
              <w:rPr>
                <w:b/>
              </w:rPr>
              <w:t xml:space="preserve"> </w:t>
            </w:r>
            <w:r>
              <w:rPr/>
              <w:t xml:space="preserve">Цель: </w:t>
            </w:r>
            <w:r>
              <w:rPr>
                <w:sz w:val="24"/>
                <w:szCs w:val="24"/>
              </w:rPr>
              <w:t>Формируем нравственные качества, продолжать знакомить с литературным жанром - проза, воспитывать интерес к литературным жан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Постройки по замыслу»  ( 12 стр. 22) </w:t>
            </w:r>
            <w:r>
              <w:rPr>
                <w:sz w:val="24"/>
                <w:szCs w:val="24"/>
              </w:rPr>
              <w:t xml:space="preserve"> Цель: развивать творческое воображение, совершенствовать умение соотносить размеры построек с размером игрушек, формировать умение использовать дополнительные дета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Неваляшки.</w:t>
            </w:r>
            <w:r>
              <w:rPr>
                <w:sz w:val="24"/>
                <w:szCs w:val="24"/>
              </w:rPr>
              <w:t xml:space="preserve"> (10 стр. 35) Цель: Формируем умение вырезать круги, составлять изображаемый предмет, развиваем мелкую мотори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творчество, культура и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Как жили наши предки? (1 стр. 98)</w:t>
            </w:r>
            <w:r>
              <w:rPr/>
              <w:t xml:space="preserve"> Цель: </w:t>
            </w:r>
            <w:r>
              <w:rPr>
                <w:sz w:val="24"/>
                <w:szCs w:val="24"/>
              </w:rPr>
              <w:t>познакомить с жилищем древних славян, Познакомить с обычаями русского народа, развивать творческий интерес, воспитывать уважение к славянскому народ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анятие 48 (7 стр. 75)</w:t>
            </w:r>
            <w:r>
              <w:rPr/>
              <w:t xml:space="preserve"> Цель: закрепить умение считать до 5, упражнять в определении пространственного положения предметов, закрепить знания о геометр. фигу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Путешествие в город мастеров. (3 стр.117)</w:t>
            </w:r>
            <w:r>
              <w:rPr>
                <w:sz w:val="24"/>
                <w:szCs w:val="24"/>
              </w:rPr>
              <w:t xml:space="preserve"> Цель: формировать умение составлять небольшие рассказы о народных промыслах, образовывать прилагательные от сущ., четко и выразительно произносить слова, пополняем активный сло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Зимовье (17 стр. 12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 Побуждать детей понимать сюжет сказок, выделять героев, воспитывать интерес к сказкам,  пополнять знания о домашни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Теремок (10  стр. 30)</w:t>
            </w:r>
            <w:r>
              <w:rPr/>
              <w:t xml:space="preserve"> Цель: Продолжать формировать навык разрезания прямоугольника на длинные полоски, развивать точность и координацию движения, воспитывать аккуратность наклеивания. </w:t>
            </w:r>
          </w:p>
        </w:tc>
      </w:tr>
      <w:tr>
        <w:trPr>
          <w:trHeight w:val="52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   «Играй отдых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Юные волш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чки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, зимние виды спор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слова и поступ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мужчины-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 xml:space="preserve">«Дети дружат с Дедом Морозом»  </w:t>
            </w:r>
            <w:r>
              <w:rPr>
                <w:sz w:val="24"/>
                <w:szCs w:val="24"/>
              </w:rPr>
              <w:t>(6 стр. 78) Цели: Создавать атмосферу праздничного настроения, развивать творческое воображение, воспитывать любовь к русским традиция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жизнь дом. Животных зимой? (1 стр.94</w:t>
            </w:r>
            <w:r>
              <w:rPr>
                <w:b/>
              </w:rPr>
              <w:t>)</w:t>
            </w:r>
            <w:r>
              <w:rPr/>
              <w:t xml:space="preserve"> Цель: Формировать представления о животном мире, развивать зрительное восприятие  воспитывать заботливое отношение к животным.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Фокусы с магнитами (8 стр.31) 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ыделить предметы взаимодействующие с магнитом, заинтересовать экспериментированием, воспитывать интерес к новом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путешествие по зимнему лесу</w:t>
            </w:r>
            <w:r>
              <w:rPr>
                <w:b/>
              </w:rPr>
              <w:t>. (16 стр. 74) Цель:</w:t>
            </w:r>
            <w:r>
              <w:rPr/>
              <w:t xml:space="preserve"> продолжать знакомить с лесом, формировать реалистические представления Воспитывать заботливое отношение к окр. природ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Викторина «Лабиринт» (6 стр. 52) Цель: </w:t>
            </w:r>
            <w:r>
              <w:rPr>
                <w:sz w:val="24"/>
                <w:szCs w:val="24"/>
              </w:rPr>
              <w:t xml:space="preserve"> закреплять элементарные знания о внешних органах человека, воспитывать нравственность, развивать речь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Петрушка-физкультурник (11 стр.29) 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точнить знания о видах спорта и спортивном оборудовании, развивать наблюдательность, формировать умение группировать предметы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Посещение зоопарка (16 стр.85) Цель</w:t>
            </w:r>
            <w:r>
              <w:rPr>
                <w:b/>
              </w:rPr>
              <w:t>:</w:t>
            </w:r>
            <w:r>
              <w:rPr/>
              <w:t xml:space="preserve"> формировать представления о экзотических животных, дать элементарные сведения где проживают, развивать игровые умения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чем люди отличаются от животных. (4 стр. 13) Цель:</w:t>
            </w:r>
            <w:r>
              <w:rPr>
                <w:sz w:val="24"/>
                <w:szCs w:val="24"/>
              </w:rPr>
              <w:t xml:space="preserve"> закрепить знания о себе как о человеке, дать начальное представление о взаимосвязи природы и человека, воспитывать желание беречь окр. природу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Наша армия ( 11 стр.37) Цель: </w:t>
            </w:r>
            <w:r>
              <w:rPr>
                <w:sz w:val="24"/>
                <w:szCs w:val="24"/>
              </w:rPr>
              <w:t>дать представления о воинах которые охраняли нашу родину, уточнить понятие-«Защитники Отечества», Воспитывать гордость за наших воинов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В природе все взаимосвязано (4 стр. 44) Цель: </w:t>
            </w:r>
            <w:r>
              <w:rPr>
                <w:sz w:val="24"/>
                <w:szCs w:val="24"/>
              </w:rPr>
              <w:t>закрепить понятие о бережном отношении к природе, расширить представления, что портит окр. среду,  воспитывать желание беречь природу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49  ( 7стр:77</w:t>
            </w:r>
            <w:r>
              <w:rPr>
                <w:sz w:val="24"/>
                <w:szCs w:val="24"/>
              </w:rPr>
              <w:t>)  Цель: формировать умение считать до 5, выделять в силуэтах знакомые геометр. Фигуры, определять их количеств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Занятие 15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3 стр.46) Цель: </w:t>
            </w:r>
            <w:r>
              <w:rPr>
                <w:sz w:val="24"/>
                <w:szCs w:val="24"/>
              </w:rPr>
              <w:t xml:space="preserve"> формировать умение считать по образцу и названому числу, закрепить представления о геометрических фигурах, воспитывать  усидчивость.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16 ( 23 стр. 48) Цель: </w:t>
            </w:r>
            <w:r>
              <w:rPr>
                <w:sz w:val="24"/>
                <w:szCs w:val="24"/>
              </w:rPr>
              <w:t xml:space="preserve"> соотнесение  цифры с количеством предметов,  формировать представления о пространственных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отношениях, развивать внимание.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17 (23 стр. 50)</w:t>
            </w:r>
            <w:r>
              <w:rPr>
                <w:sz w:val="24"/>
                <w:szCs w:val="24"/>
              </w:rPr>
              <w:t xml:space="preserve"> Цель: ознакомление с цифрой 5, ориентировка в пространстве,  закрепить умение сравнивать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 Занятие № 18 ( 23 Стр.52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>Цель: Закрепить знания о цифре 5, сравнение чисел 4 и 5 ,  закрепить представления о прямоугольнике, , воспитывать усидчивость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анятие  №19  (23 стр. 53)</w:t>
            </w:r>
            <w:r>
              <w:rPr/>
              <w:t xml:space="preserve"> Цель: ознакомление с порядковыми числительными, ориентировка на листе, установление последовательности событи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ема: Занятие № 20 (23 стр. 55</w:t>
            </w:r>
            <w:r>
              <w:rPr/>
              <w:t xml:space="preserve">) </w:t>
            </w:r>
            <w:r>
              <w:rPr>
                <w:sz w:val="24"/>
                <w:szCs w:val="24"/>
              </w:rPr>
              <w:t xml:space="preserve">Цель закрепление знаний о порядковом счете, сравнение предметов  с геометрическими фигурами, установление последовательности событий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Волшебный экран ( 16 стр. 138)</w:t>
            </w:r>
            <w:r>
              <w:rPr>
                <w:sz w:val="24"/>
                <w:szCs w:val="24"/>
              </w:rPr>
              <w:t xml:space="preserve"> Цель: формировать связную речь. Побуждать составлять описательный рассказ, развивать произвольную память., правильн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Составление рассказа с использованием предложенных предметов ( 22 стр. 150) Цель: </w:t>
            </w:r>
            <w:r>
              <w:rPr>
                <w:sz w:val="24"/>
                <w:szCs w:val="24"/>
              </w:rPr>
              <w:t xml:space="preserve"> упражнять в составление рассказа по предметам, формировать умение правильно произносить звук «ч»,  развивать внимани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Путешествие в страну цветных карандашей» (3 стр. 106) Цель: </w:t>
            </w:r>
            <w:r>
              <w:rPr>
                <w:sz w:val="24"/>
                <w:szCs w:val="24"/>
              </w:rPr>
              <w:t>развиваем диалог и монологическую речь детей, формируем умение правильно употреблять в речи прилагательные, продолжаем работу над четким произношением слов и фраз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«Послушай и перескажи» (3 стр. 105) Цель: </w:t>
            </w:r>
            <w:r>
              <w:rPr>
                <w:sz w:val="24"/>
                <w:szCs w:val="24"/>
              </w:rPr>
              <w:t>формировать умение пересказывать услышанный рассказ, развиваем монологическую речь, закрепить правильное произношение звуков «с», «ш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 Не боимся мороза» (22  стр144) Цель:  </w:t>
            </w:r>
            <w:r>
              <w:rPr>
                <w:sz w:val="24"/>
                <w:szCs w:val="24"/>
                <w:lang w:eastAsia="ru-RU"/>
              </w:rPr>
              <w:t>побуждать к составлению коротких рассказов, закрепить правильное произношение звука «ж» в словах и фразах, формировать умение правильно  использовать в речи предлоги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: Звери зимой (3 стр. 90) Цель: </w:t>
            </w:r>
            <w:r>
              <w:rPr>
                <w:sz w:val="24"/>
                <w:szCs w:val="24"/>
              </w:rPr>
              <w:t>развиваем диалогическую речь, формируем умение пересказывать текст, воспитывать умение понимать оттенки значения слов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составление сюжетного рассказа по ролям ( 22 стр. 122) Цель: </w:t>
            </w:r>
            <w:r>
              <w:rPr>
                <w:sz w:val="24"/>
                <w:szCs w:val="24"/>
              </w:rPr>
              <w:t xml:space="preserve"> формировать навык диалогической речи, способствовать использованию в речи интонаций,  воспитывать инициатив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Русская народная сказка «Гуси-лебеди» (24 стр.73) Цель: </w:t>
            </w:r>
            <w:r>
              <w:rPr>
                <w:sz w:val="24"/>
                <w:szCs w:val="24"/>
              </w:rPr>
              <w:t>формировать умение понимать образное содержание, развиваем творческое воображение,  воспитывать интерес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Веселые стихотворения (24 стр. 77) Цель: </w:t>
            </w:r>
            <w:r>
              <w:rPr>
                <w:sz w:val="24"/>
                <w:szCs w:val="24"/>
              </w:rPr>
              <w:t>формировать умение понимать содержание стихотворений, закрепить умение использовать  интонационную выразительно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У страха глаза велики. (24 стр. 89) Цель: </w:t>
            </w:r>
            <w:r>
              <w:rPr>
                <w:sz w:val="24"/>
                <w:szCs w:val="24"/>
              </w:rPr>
              <w:t>закрепить представления о жанровых особенностях, формируем умение понимать образное содержание произведений, воспитываем интерес к ска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Тема: «Корабль» (12 стр.21) </w:t>
            </w:r>
            <w:r>
              <w:rPr/>
              <w:t xml:space="preserve"> Цель: формировать умение сочинять творческий рассказ о построенной конструкции, развивать умение соотносить форму детали реального объекта с формой  строитель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Мордочка щенка (10 стр. 28) Цель: </w:t>
            </w:r>
            <w:r>
              <w:rPr>
                <w:sz w:val="24"/>
                <w:szCs w:val="24"/>
              </w:rPr>
              <w:t>продолжать знакомить с оригами, складывать квадрат по диагонали и загибать углы, развивать образное мышлен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Мордочка лисы (10 стр. 29) Цель: </w:t>
            </w:r>
            <w:r>
              <w:rPr>
                <w:sz w:val="24"/>
                <w:szCs w:val="24"/>
              </w:rPr>
              <w:t xml:space="preserve"> продолжать знакомить с оригами, формировать умение складывать квадрат по диагонали, развивать образное мышлен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Военный корабль. (10 стр. 33) Цель:</w:t>
            </w:r>
            <w:r>
              <w:rPr>
                <w:sz w:val="24"/>
                <w:szCs w:val="24"/>
              </w:rPr>
              <w:t xml:space="preserve"> формировать умение обрезать прямоугольник по диагонали, закрепить умение составлять предмет из отдельных частей. Воспитывать аккуратност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Тема: Сарайчики и гаражи (занятие 5) (25 стр.3) Цель: </w:t>
            </w:r>
            <w:r>
              <w:rPr>
                <w:sz w:val="24"/>
                <w:szCs w:val="24"/>
              </w:rPr>
              <w:t>Цель: развивать творческое воображение, совершенствовать умение соотносить размеры построек с размером игрушек, формировать умение  преобразовывать постройк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Тема: «Сказочный домик» ( 12 стр. 21)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ель: развивать творческое воображение, совершенствовать умение соотносить размеры построек с размером игрушек, формировать умение использовать дополнитель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: «Ракета, паровоз» (12 стр. 18)</w:t>
            </w:r>
            <w:r>
              <w:rPr>
                <w:sz w:val="24"/>
                <w:szCs w:val="24"/>
              </w:rPr>
              <w:t xml:space="preserve"> Цели: Формировать умение строить конструкцию, используя элементарную схему, развивать умение анализировать готовую постройку, сравнивать ее с образц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осторож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безопасность дома. (6 стр. 59) Цель:</w:t>
            </w:r>
            <w:r>
              <w:rPr/>
              <w:t xml:space="preserve">  формировать умение правильно себя вести  с опасными для здоровья предметами, Знакомить со взаимоотношениями взрослых и детей, воспитывать самостоятельность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Занятие 21 (23 стр. 58 ) Цель: </w:t>
            </w:r>
            <w:r>
              <w:rPr>
                <w:sz w:val="24"/>
                <w:szCs w:val="24"/>
              </w:rPr>
              <w:t xml:space="preserve"> закрепить понятия: широкий, поуже, еще уже, самый узкий. познакомить с частями суток,  воспитывать усидчивост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Это не игрушки, это опасно» (3 стр. 92) Цель: </w:t>
            </w:r>
            <w:r>
              <w:rPr>
                <w:sz w:val="24"/>
                <w:szCs w:val="24"/>
              </w:rPr>
              <w:t>Воспитывать навыки  связной речи, формировать умение пересказывать текст, упражнять в подборе глаголов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: Сестрица Аленушка и братец Иванушка» (24 стр. 98) Цель: </w:t>
            </w:r>
            <w:r>
              <w:rPr>
                <w:sz w:val="24"/>
                <w:szCs w:val="24"/>
              </w:rPr>
              <w:t>Развивать умение замечать выразительные средства, способствовать усвоению образного языка сказки, воспитывать интерес к ска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Строитель  (10 стр. 34) Цель: </w:t>
            </w:r>
            <w:r>
              <w:rPr>
                <w:sz w:val="24"/>
                <w:szCs w:val="24"/>
              </w:rPr>
              <w:t xml:space="preserve">формировать умение создавать  объемный предмет, складывать прямоугольный лист пополам. воспитывать </w:t>
            </w:r>
          </w:p>
        </w:tc>
      </w:tr>
      <w:tr>
        <w:trPr>
          <w:trHeight w:val="38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 любимых мамах и бабу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аем взрослы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хочу быть как мама (4стр.19) Цель: </w:t>
            </w:r>
            <w:r>
              <w:rPr/>
              <w:t>воспитывать уважение к членам семьи, формировать умение составлять короткий рассказ, уточнить знания о празднике 8 марта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рисуем подарок к 8 марта(16 стр.89) Цель</w:t>
            </w:r>
            <w:r>
              <w:rPr>
                <w:b/>
              </w:rPr>
              <w:t>:</w:t>
            </w:r>
            <w:r>
              <w:rPr/>
              <w:t xml:space="preserve"> воспитывать желание готовить подарок, познакомить с Е.И.Чарушиным как с художником, формировать умение обводить контур трафарета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Петрушка идет трудиться. (11 стр.22)Цель: </w:t>
            </w:r>
            <w:r>
              <w:rPr>
                <w:sz w:val="24"/>
                <w:szCs w:val="24"/>
              </w:rPr>
              <w:t xml:space="preserve"> формировать умение группировать предметы по назначению, воспитывать желание помогать взрослы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анятие №22 (23 стр. 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ель: упражнять в счете до 5, соотношение числа с цифрой, познакомить с фигурами- шар, куб, цилиндр, ориентировка во времени: вчера, сегодня, завтра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№ 23 (23 стр.62) Цель</w:t>
            </w:r>
            <w:r>
              <w:rPr>
                <w:sz w:val="24"/>
                <w:szCs w:val="24"/>
              </w:rPr>
              <w:t>: закрепить знания о порядковых числительных,  закрепить знания о геометрических фигурах,  развивать внимани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Мамы разные нужны, мамы разные важны» (3 стр. 101) Цель:</w:t>
            </w:r>
            <w:r>
              <w:rPr>
                <w:sz w:val="24"/>
                <w:szCs w:val="24"/>
              </w:rPr>
              <w:t xml:space="preserve"> формировать умение составлять  рассказ по серии картинок, развиваем диалогическую речь. Воспитываем заботливое отношение к родны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ознакомление с малыми фольклорными формами (24 стр.74) Цель:</w:t>
            </w:r>
            <w:r>
              <w:rPr>
                <w:sz w:val="24"/>
                <w:szCs w:val="24"/>
              </w:rPr>
              <w:t xml:space="preserve"> познакомить с жанром загадки, пояснить значение колыбельной песни, воспитывать интерес к литератур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Трамвай (занятие 7) (25 стр. 4) Цель: </w:t>
            </w:r>
            <w:r>
              <w:rPr>
                <w:sz w:val="24"/>
                <w:szCs w:val="24"/>
              </w:rPr>
              <w:t>Цели: Формировать умение строить конструкцию, используя элементарную схему, развивать умение анализировать готовую постройку, сравнивать ее с образцом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Цветы в вазе (10 стр. 36) Цель: </w:t>
            </w:r>
            <w:r>
              <w:rPr>
                <w:sz w:val="24"/>
                <w:szCs w:val="24"/>
              </w:rPr>
              <w:t>составлять композицию из заготовленных деталей, упражнять в аккуратном наклеивании, воспитывать любовь к мам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Пересказ рассказа Н.Калининой «Помощники» (21 стр. 105) Цель: </w:t>
            </w:r>
            <w:r>
              <w:rPr>
                <w:sz w:val="24"/>
                <w:szCs w:val="24"/>
              </w:rPr>
              <w:t>Формируем умение пересказывать текст, подбираем слова со звуками «с», «ш», образовываем слова по аналог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и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Матрешка (4 стр. 33) Цель: </w:t>
            </w:r>
            <w:r>
              <w:rPr>
                <w:sz w:val="24"/>
                <w:szCs w:val="24"/>
              </w:rPr>
              <w:t>Познакомить  с матрешкой, продолжать знакомит с историей родной страны, воспитывать любовь к родин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где обедал воробей? (16 стр.91) Цель:</w:t>
            </w:r>
            <w:r>
              <w:rPr>
                <w:sz w:val="24"/>
                <w:szCs w:val="24"/>
              </w:rPr>
              <w:t xml:space="preserve"> Познакомить с произведением С.Маршака, уточнить представления о животных, развивать игровые умения. Воспитывать интерес к  окружающем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№24 (23стр. 64)  Цель</w:t>
            </w:r>
            <w:r>
              <w:rPr>
                <w:sz w:val="24"/>
                <w:szCs w:val="24"/>
              </w:rPr>
              <w:t>:  формировать умение соотносить цифру и количество предметов, ориентировка на листе, развиваем внимани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Городские птицы» (3 стр. 67) Цель: </w:t>
            </w:r>
            <w:r>
              <w:rPr>
                <w:sz w:val="24"/>
                <w:szCs w:val="24"/>
              </w:rPr>
              <w:t>Развиваем диалогическую речь, формируем умение произносить слова с разной силой голоса, активизировать в речи детей прилаг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Пригласительный билет (25 стр. 6) Цель:</w:t>
            </w:r>
            <w:r>
              <w:rPr>
                <w:sz w:val="24"/>
                <w:szCs w:val="24"/>
              </w:rPr>
              <w:t xml:space="preserve"> познакомить с конструкциями из бумаги. Формировать умение работать с бумагой, воспитывать уси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ный и волшебный мир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путешествие в прошлое бумаги (11стр.57) Цель:</w:t>
            </w:r>
            <w:r>
              <w:rPr>
                <w:sz w:val="24"/>
                <w:szCs w:val="24"/>
              </w:rPr>
              <w:t xml:space="preserve"> познакомить с историей бумаги, и с современными видами, развивать наблюдательность, воспитывать бережное отношение к книгам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Занятие 25 (23 стр. 66) Цель: </w:t>
            </w:r>
            <w:r>
              <w:rPr>
                <w:sz w:val="24"/>
                <w:szCs w:val="24"/>
              </w:rPr>
              <w:t xml:space="preserve"> закрепить навык  счета в пределах 5, формировать умение различать количественный и порядковый счет,  развиваем внимани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Пересказ сказки «Пузырь, соломинка и лапоть» (21 стр. 76) Цель: </w:t>
            </w:r>
            <w:r>
              <w:rPr>
                <w:sz w:val="24"/>
                <w:szCs w:val="24"/>
              </w:rPr>
              <w:t>формируем умение выразительно передавать диалоги, употребляем форму повелительного наклонения,  пользуемся точными наименованиями названия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Жихарка ( 24 стр. 86) Цель: </w:t>
            </w:r>
            <w:r>
              <w:rPr>
                <w:sz w:val="24"/>
                <w:szCs w:val="24"/>
              </w:rPr>
              <w:t xml:space="preserve"> Формировать умение замечать образные выражения, помочь понять содержание поговорок, воспитывать желание придумывать новые эпиз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 Дельфины играют (10 стр. 38) Цель: </w:t>
            </w:r>
            <w:r>
              <w:rPr>
                <w:sz w:val="24"/>
                <w:szCs w:val="24"/>
              </w:rPr>
              <w:t xml:space="preserve"> продолжать формировать умение вырезать круг из квадрата, закрепить умение составлять композицию, воспитывать аккуратность.</w:t>
            </w:r>
          </w:p>
        </w:tc>
      </w:tr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стем здоровыми,активными и жизнерадост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Игрушки заболели . (4 стр.21) Цель: </w:t>
            </w:r>
            <w:r>
              <w:rPr>
                <w:sz w:val="24"/>
                <w:szCs w:val="24"/>
              </w:rPr>
              <w:t xml:space="preserve"> побуждать проявлять чувство милосердия, формировать умение оказывать первую помощь,  воспитывать чувство сострада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Советы Айболита. (16 стр. 96) Цель:</w:t>
            </w:r>
            <w:r>
              <w:rPr>
                <w:sz w:val="24"/>
                <w:szCs w:val="24"/>
              </w:rPr>
              <w:t xml:space="preserve"> продолжать воспитывать потребность бережно относиться к здоровью, формировать знания о пользе витамин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26 (23 стр. 68) Цель: </w:t>
            </w:r>
            <w:r>
              <w:rPr>
                <w:sz w:val="24"/>
                <w:szCs w:val="24"/>
              </w:rPr>
              <w:t xml:space="preserve"> формировать умение устанавливать равенство групп предметов, развитие глазомера, внима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:  « Поиграем вместе» (3 стр. 94) 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буждать отвечать четко отвечать на вопросы, употреблять в речи слова в родительном падеже, произносим слова сочетая движени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Тема: Записная книжка  (25 стр. 7) Цель: 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с конструкциями из бумаги. Формировать умение работать с бумагой,  анализировать свои работы, воспитывать усидч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кра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весна в лесу (16 стр110) Цель:</w:t>
            </w:r>
            <w:r>
              <w:rPr>
                <w:sz w:val="24"/>
                <w:szCs w:val="24"/>
              </w:rPr>
              <w:t xml:space="preserve"> познакомить с особенностями жизни леса в весенний период, формировать реалистические представления о жизни животных в лесу, воспитывать интерес к окр. мир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27 (23 стр. 69) Цель: </w:t>
            </w:r>
            <w:r>
              <w:rPr>
                <w:sz w:val="24"/>
                <w:szCs w:val="24"/>
              </w:rPr>
              <w:t>закрепить знания о порядковом счете, ориентировка в пространстве по отношению к себе, развитие внимания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Насекомые» (3 стр. 109) Цель: </w:t>
            </w:r>
            <w:r>
              <w:rPr>
                <w:sz w:val="24"/>
                <w:szCs w:val="24"/>
              </w:rPr>
              <w:t>формируем умение поддерживать диалог, развиваем монологическую речь, закрепляем отчетливое произношение 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Стихотворения о весне (24 стр. 87) Цель:</w:t>
            </w:r>
            <w:r>
              <w:rPr>
                <w:sz w:val="24"/>
                <w:szCs w:val="24"/>
              </w:rPr>
              <w:t xml:space="preserve"> формировать умение понимать содержание стихотворений, воспитывать эмоциональность, развивать образность реч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Солнышко ( 10 стр. 39) Цель: </w:t>
            </w:r>
            <w:r>
              <w:rPr>
                <w:sz w:val="24"/>
                <w:szCs w:val="24"/>
              </w:rPr>
              <w:t xml:space="preserve">  закрепить умение разрезать прямоугольник на полосы, круг из квадрата, формировать умение анализировать .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натые соседи и друзь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Настроение бывает разным (4 стр. 23) Цель: </w:t>
            </w:r>
            <w:r>
              <w:rPr>
                <w:sz w:val="24"/>
                <w:szCs w:val="24"/>
              </w:rPr>
              <w:t>Закрепить и уточнить правила поведения при встрече, формировать умение управлять своими чувствами, воспитывать вежливость, доброту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кому нужна вода? (16 стр.70) Цель:</w:t>
            </w:r>
            <w:r>
              <w:rPr>
                <w:sz w:val="24"/>
                <w:szCs w:val="24"/>
              </w:rPr>
              <w:t xml:space="preserve"> уточнить представления детей о необходимости воды для всех живых существ, воспитывать интерес к окружающему миру, развивать реч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занятие 28 (23 стр. 71) Цель:</w:t>
            </w:r>
            <w:r>
              <w:rPr>
                <w:sz w:val="24"/>
                <w:szCs w:val="24"/>
              </w:rPr>
              <w:t xml:space="preserve"> соотнесение количества предметов  с цифрой, развитие внимания, формировать умение сравнивать числа 4 и 5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Птицы» (3 стр.69) Цель: </w:t>
            </w:r>
            <w:r>
              <w:rPr>
                <w:sz w:val="24"/>
                <w:szCs w:val="24"/>
              </w:rPr>
              <w:t>Подвести к составлению небольших рассказов, развиваем диалогическую речь, активизировать словарь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Тема: Вагон из бумаги (25 стр.7) Цель: </w:t>
            </w:r>
            <w:r>
              <w:rPr>
                <w:sz w:val="24"/>
                <w:szCs w:val="24"/>
              </w:rPr>
              <w:t xml:space="preserve"> продолж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с конструкциями из бумаги. Формировать умение работать с бумагой,  анализировать свои работы, воспитывать усидч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Дорожная  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накомимся со светофором (4 стр. 15) Цель: </w:t>
            </w:r>
            <w:r>
              <w:rPr>
                <w:sz w:val="24"/>
                <w:szCs w:val="24"/>
              </w:rPr>
              <w:t>повторить правила поведения на дороге, закрепить знания о знакомых дорожных знаках, воспитывать дисциплинир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29 ( 23 стр.73) Цель: </w:t>
            </w:r>
            <w:r>
              <w:rPr>
                <w:sz w:val="24"/>
                <w:szCs w:val="24"/>
              </w:rPr>
              <w:t xml:space="preserve"> закрепить знания о цифрах в пределах 5, ориентировка на листе, развитие внимания. Формируем умение делать самоанализ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Улица полна неожиданностей  (3 стр. 86) Цель: </w:t>
            </w:r>
            <w:r>
              <w:rPr>
                <w:sz w:val="24"/>
                <w:szCs w:val="24"/>
              </w:rPr>
              <w:t>развиваем диалогическую речь, формируем умение составлять небольшие рассказы по картине, закрепить умение произносить слова со звуком «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Живая шляпа (24 стр. 94) Цель: </w:t>
            </w:r>
            <w:r>
              <w:rPr>
                <w:sz w:val="24"/>
                <w:szCs w:val="24"/>
              </w:rPr>
              <w:t xml:space="preserve"> формировать умение понимать юмор. Закрепить знания об особенностях рассказа, воспитывать интерес к художественным произвед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Пирамида (10 стр. 43) Цель: </w:t>
            </w:r>
            <w:r>
              <w:rPr>
                <w:sz w:val="24"/>
                <w:szCs w:val="24"/>
              </w:rPr>
              <w:t>закрепить ум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езать овалы из прямоугольника, воспитывать доброту и отзывчивость, формировать умение аккуратно наклеивать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я страна, моя роди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 дом, улица, адрес(4 стр. 29) Цель: </w:t>
            </w:r>
            <w:r>
              <w:rPr>
                <w:sz w:val="24"/>
                <w:szCs w:val="24"/>
              </w:rPr>
              <w:t>Продолжать знакомить с историей родного города, вызвать интерес к традициям, воспитывать чувство уважения к малой родине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знакомство с микроскопом. (8 стр. 60) Цель: </w:t>
            </w:r>
            <w:r>
              <w:rPr>
                <w:sz w:val="24"/>
                <w:szCs w:val="24"/>
              </w:rPr>
              <w:t xml:space="preserve"> познакомить с микроскопом, вызвать интерес, формировать умение сравнивать предметы через лупу и без, воспитывать уважение друг к друг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Знакомство с птичьим  двором (16 стр.64) Цель:</w:t>
            </w:r>
            <w:r>
              <w:rPr>
                <w:sz w:val="24"/>
                <w:szCs w:val="24"/>
              </w:rPr>
              <w:t xml:space="preserve"> уточнить представления о домашних птицах, какие звуки издают, воспитывать интерес к миру природы, развиваем реч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Все профессии хороши. Выбирай на вкус. Цель:</w:t>
            </w:r>
            <w:r>
              <w:rPr>
                <w:sz w:val="24"/>
                <w:szCs w:val="24"/>
              </w:rPr>
              <w:t xml:space="preserve"> закрепить понятие профессия, формировать положительное отношение к труду взрослых, воспитывать трудолюб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30 ( 23 стр. 75) ЦЕЛЬ:  </w:t>
            </w:r>
            <w:r>
              <w:rPr>
                <w:sz w:val="24"/>
                <w:szCs w:val="24"/>
              </w:rPr>
              <w:t xml:space="preserve"> способствовать развитию зрительного внимания, формировать умение понимать учебную задачу, закрепить соотносить цифру с количеством предметов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31 (23 стр. 76) Цель: </w:t>
            </w:r>
            <w:r>
              <w:rPr>
                <w:sz w:val="24"/>
                <w:szCs w:val="24"/>
              </w:rPr>
              <w:t xml:space="preserve"> формировать умение  обозначать словами положение предметов, ориентировка в пространстве, развивать умение решать логические задачи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занятие 32 (23 стр. 78) Цель: </w:t>
            </w:r>
            <w:r>
              <w:rPr>
                <w:sz w:val="24"/>
                <w:szCs w:val="24"/>
              </w:rPr>
              <w:t xml:space="preserve"> закрепить умение понимать отношение между числами, формировать умение отгадывать математические загадки, ориентировка во времен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Тема: пересказы коротких рассказов Л.Н.Толстого «(16 стр. 277) Цель: </w:t>
            </w:r>
            <w:r>
              <w:rPr>
                <w:sz w:val="24"/>
                <w:szCs w:val="24"/>
              </w:rPr>
              <w:t>формировать творческую активность при прослушивании, развивать слуховое восприятие, четко и внятно произносить гласные, воспитывать желание слушат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Тема: Планета Земля – наш общий дом» (16 стр. 258) цель:</w:t>
            </w:r>
            <w:r>
              <w:rPr>
                <w:sz w:val="24"/>
                <w:szCs w:val="24"/>
              </w:rPr>
              <w:t xml:space="preserve">  воспитывать активность при повторении фраз,  развиваем чувство рифмы, Побуждать составлять сложные предложе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Воробей (24 стр. 99) Цель: </w:t>
            </w:r>
            <w:r>
              <w:rPr>
                <w:sz w:val="24"/>
                <w:szCs w:val="24"/>
              </w:rPr>
              <w:t>формировать умение пересказывать текст, развивать эмоциональную отзывчивость, развиваем реч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: Двухэтажный дом (25 стр. 8) Цель:  </w:t>
            </w:r>
            <w:r>
              <w:rPr>
                <w:sz w:val="24"/>
                <w:szCs w:val="24"/>
              </w:rPr>
              <w:t xml:space="preserve"> продолжать знакомить с конструкциями из бумаги. Формировать умение работать с бумагой,  анализировать свои работы, воспитывать усидчив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ема:  По замыслу (25 стр. 8) Цель</w:t>
            </w:r>
            <w:r>
              <w:rPr>
                <w:sz w:val="24"/>
                <w:szCs w:val="24"/>
              </w:rPr>
              <w:t xml:space="preserve"> развивать творческое воображение, совершенствовать умение соотносить размеры построек с размером игрушек, формировать умение использовать дополнительные детал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ма:  Ромашки на лугу (10 стр. 45) Цель: </w:t>
            </w:r>
            <w:r>
              <w:rPr/>
              <w:t xml:space="preserve"> закрепить умение вырезать круги из квадрата, вставлять их в прорези на круге, формировать умение анализировать, </w:t>
            </w:r>
            <w:r>
              <w:rPr>
                <w:sz w:val="24"/>
                <w:szCs w:val="24"/>
              </w:rPr>
              <w:t>воспитывать доброту и отзывчивость,</w:t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утешествие в страну загадок, чудес, открытий, экспери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 «Путешествие по экологической троп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5134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71">
    <w:name w:val="Основной текст (7) + Не полужирный"/>
    <w:basedOn w:val="7"/>
    <w:qFormat/>
    <w:rPr/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711">
    <w:name w:val="Основной текст (7) + Не полужирный1"/>
    <w:basedOn w:val="7"/>
    <w:qFormat/>
    <w:rPr>
      <w:rFonts w:cs="Times New Roman"/>
      <w:b w:val="false"/>
      <w:bCs w:val="false"/>
      <w:spacing w:val="30"/>
    </w:rPr>
  </w:style>
  <w:style w:type="character" w:styleId="Style18">
    <w:name w:val="Основной текст + Полужирный"/>
    <w:basedOn w:val="Style16"/>
    <w:qFormat/>
    <w:rPr>
      <w:rFonts w:cs="Times New Roman"/>
      <w:b/>
      <w:bCs/>
      <w:spacing w:val="0"/>
      <w:sz w:val="20"/>
      <w:szCs w:val="20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pt">
    <w:name w:val="Основной текст + Интервал 2 pt"/>
    <w:basedOn w:val="Style16"/>
    <w:qFormat/>
    <w:rPr>
      <w:rFonts w:cs="Times New Roman"/>
      <w:spacing w:val="40"/>
      <w:sz w:val="20"/>
      <w:szCs w:val="20"/>
    </w:rPr>
  </w:style>
  <w:style w:type="character" w:styleId="11pt">
    <w:name w:val="Основной текст + 11 pt"/>
    <w:basedOn w:val="Style16"/>
    <w:qFormat/>
    <w:rPr>
      <w:rFonts w:cs="Times New Roman"/>
      <w:spacing w:val="0"/>
      <w:sz w:val="22"/>
      <w:szCs w:val="22"/>
    </w:rPr>
  </w:style>
  <w:style w:type="character" w:styleId="9">
    <w:name w:val="Основной текст + 9"/>
    <w:basedOn w:val="Style16"/>
    <w:qFormat/>
    <w:rPr>
      <w:rFonts w:cs="Times New Roman"/>
      <w:spacing w:val="0"/>
      <w:sz w:val="19"/>
      <w:szCs w:val="19"/>
    </w:rPr>
  </w:style>
  <w:style w:type="character" w:styleId="310pt1">
    <w:name w:val="Основной текст (3) + 10 pt1"/>
    <w:basedOn w:val="Style1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3:00Z</dcterms:created>
  <dc:creator>ультра</dc:creator>
  <dc:description/>
  <cp:keywords/>
  <dc:language>en-US</dc:language>
  <cp:lastModifiedBy>ВТЫ</cp:lastModifiedBy>
  <cp:lastPrinted>2013-11-07T17:06:00Z</cp:lastPrinted>
  <dcterms:modified xsi:type="dcterms:W3CDTF">2014-02-24T16:15:00Z</dcterms:modified>
  <cp:revision>13</cp:revision>
  <dc:subject/>
  <dc:title>Месяц</dc:title>
</cp:coreProperties>
</file>