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по математике 2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 Иванова Елена Валентиновна, МОУ «СОШ № 14»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ма:</w:t>
      </w:r>
      <w:r>
        <w:rPr/>
        <w:t xml:space="preserve"> «Площадь геометрических фигур». (1 урок)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</w:t>
      </w:r>
      <w:r>
        <w:rPr/>
        <w:t>: формирование представления о площади фигур как о величине, показывающей, сколько места занимает фигура на плоскост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357"/>
        <w:rPr/>
      </w:pPr>
      <w:r>
        <w:rPr/>
        <w:t>познакомить с понятием «площадь фигуры»;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357"/>
        <w:rPr/>
      </w:pPr>
      <w:r>
        <w:rPr/>
        <w:t>начать систематизировать представления о способах сравнения площадей;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357"/>
        <w:rPr/>
      </w:pPr>
      <w:r>
        <w:rPr/>
        <w:t>продолжать работу по рационализации вычислений;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357"/>
        <w:rPr/>
      </w:pPr>
      <w:r>
        <w:rPr/>
        <w:t>развивать интеллектуальные, коммуникативные, организационные общеучебные умения;</w:t>
      </w:r>
    </w:p>
    <w:p>
      <w:pPr>
        <w:pStyle w:val="Normal"/>
        <w:numPr>
          <w:ilvl w:val="0"/>
          <w:numId w:val="7"/>
        </w:numPr>
        <w:spacing w:lineRule="auto" w:line="360"/>
        <w:ind w:left="357" w:firstLine="357"/>
        <w:rPr/>
      </w:pPr>
      <w:r>
        <w:rPr/>
        <w:t>воспитывать интерес к математике, взаимосотрудничество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Материально-техническое и методическое обеспечение: </w:t>
      </w:r>
      <w:r>
        <w:rPr/>
        <w:t>учебник «Математика 2 класс, 2 часть» В.Н. Рудницкая, мультимедийный проектор, авторская интерактивная учебная презентация по теме урока, карточки с  заданиями, палетка, линейка, транспортир, геометрические фигуры разных размеров.</w:t>
      </w:r>
    </w:p>
    <w:p>
      <w:pPr>
        <w:pStyle w:val="Normal"/>
        <w:spacing w:lineRule="auto" w:line="360"/>
        <w:ind w:left="357" w:hanging="0"/>
        <w:rPr/>
      </w:pPr>
      <w:r>
        <w:rPr/>
        <w:t>Ход урока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7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мые зада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днимите на меня свои гла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посмотрю, всё ли у вас в поряд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сегодня будем снова раскрывать тайны… математики. Готовы? Какое открытие сделает каждый из вас, вы поделитесь в конце урока.</w:t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2. Деление на группы. По принципу различные фиг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начале урока каждый выбирает себе понравившуюся фигуру. И садится  на то место, где лежит это фигур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опорный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Дать определение своей  группе, как геометрической фигу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«Оживите» свою фигуру с помощью карандашей и дайте имя или название своей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ыбор капитана группы и чтение правил работы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абота в группах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Какие единицы измерения для геометрических фигур вы знаете? Что такое периметр? Как вычислить периметр? У каких фигур нельзя вычислить периметр? (круг, овал, отрезок, луч)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дание № 1., Задание №2 на нахождение периметра многоугольник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лушиваются все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на карточ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ка каждого зад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Новая тем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культ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зентац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 по этапу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ак найти площадь этих фигур? Что такое площад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строение ассоциативного ряд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ЛОЩАДЬ- ЭТО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бота с толковым  словар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Распознание понятий площадь и периметр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Как вы понимаете: занимает место на плоскост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) обвести круг и закрасить площадь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Б) обвести свою руку и заштриховать её площад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Определение и вычисление площади фигу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лощадь – это величина, значит, её можно измерить. Как это сделать? У меня  есть три измерительных прибора. Выберите те приборы, которые помогут вам найти площадь фигу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жна мерка, это будет кв. см, кв. дм, кв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Измерить фигуры с помощью пале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Способы измерения площади: пересчет кв. см; формул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итан каждой группы записывает на листочек все слова, а потом озвучивает, а учитель делает запись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2-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андаши, листочки, кру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лайд 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ждая группа получает линейку, транспортир, палетку. Фигуры, прямоугольник, квадр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ление груп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лайд 7,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лайд 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лайд 10,1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>. Закрепление нов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Работа по учебнику стр. 22 задание №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Формулировка определений </w:t>
            </w:r>
            <w:r>
              <w:rPr>
                <w:b/>
                <w:bCs/>
                <w:i/>
                <w:iCs/>
              </w:rPr>
              <w:t>кв. см, кв. дм, кв. 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Составление таблицы величин площади. Показ вырезанных из бумаги </w:t>
            </w:r>
            <w:r>
              <w:rPr>
                <w:b/>
                <w:bCs/>
                <w:i/>
                <w:iCs/>
              </w:rPr>
              <w:t>кв. см, кв. дм, кв. 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равнение попарно площадей квадратов, накладывая меньший квадрат  на больший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группа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вместно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. дм = 100 кв. см,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кв. м = 100 кв. д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>. Итог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ыскажись по плану.</w:t>
            </w:r>
          </w:p>
          <w:p>
            <w:pPr>
              <w:pStyle w:val="Heading1"/>
              <w:ind w:left="360" w:hanging="0"/>
              <w:rPr>
                <w:u w:val="single"/>
              </w:rPr>
            </w:pPr>
            <w:r>
              <w:rPr>
                <w:u w:val="single"/>
              </w:rPr>
              <w:t>Сегодня на уроке я…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ился…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ло интересно…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ло трудно…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и ощущения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лайд 12, 13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.</w:t>
      </w:r>
    </w:p>
    <w:p>
      <w:pPr>
        <w:pStyle w:val="Normal"/>
        <w:rPr/>
      </w:pPr>
      <w:r>
        <w:rPr/>
        <w:t xml:space="preserve">      </w:t>
      </w:r>
      <w:r>
        <w:rPr/>
        <w:t>Под многоугольником запишите № отрезка, длина которого равна периметру этого мног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вариант                                2 вариант                   3 вариант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7.2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533525" cy="57150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8pt;margin-top:2.4pt;width:120.7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800100" cy="9144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9pt;margin-top:2.4pt;width:62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.</w:t>
      </w:r>
    </w:p>
    <w:p>
      <w:pPr>
        <w:pStyle w:val="Normal"/>
        <w:rPr/>
      </w:pPr>
      <w:r>
        <w:rPr/>
        <w:t xml:space="preserve">      </w:t>
      </w:r>
      <w:r>
        <w:rPr/>
        <w:t>Как называются данные фигуры? Что их объединяет? Найди периметр каждого многоугольник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266825" cy="1143000"/>
                <wp:effectExtent l="5080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3000"/>
                          <a:chOff x="0" y="0"/>
                          <a:chExt cx="1266840" cy="1143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5pt;width:99.75pt;height:90pt" coordorigin="3420,49" coordsize="1995,1800">
                <v:rect id="shape_0" fillcolor="white" stroked="t" o:allowincell="f" style="position:absolute;left:3420;top:40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961;top: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609725" cy="1171575"/>
                <wp:effectExtent l="5715" t="635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171440"/>
                          <a:chOff x="0" y="0"/>
                          <a:chExt cx="1609560" cy="1171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6192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45pt;width:126.75pt;height:92.25pt" coordorigin="6300,49" coordsize="2535,1845">
                <v:shape id="shape_0" fillcolor="white" stroked="t" o:allowincell="f" style="position:absolute;left:6841;top:49;width:1514;height:143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9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66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266825" cy="1171575"/>
                <wp:effectExtent l="5715" t="952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71440"/>
                          <a:chOff x="0" y="0"/>
                          <a:chExt cx="1266840" cy="11714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52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99.75pt;height:92.25pt" coordorigin="360,229" coordsize="1995,18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229;width:1664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8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8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49;width:554;height:224;mso-wrap-style:none;v-text-anchor:middle" type="_x0000_t136">
                  <v:path textpathok="t"/>
                  <v:textpath on="t" fitshape="t" string="2 см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ловарная работа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Незастроенное </w:t>
      </w:r>
      <w:r>
        <w:rPr>
          <w:sz w:val="28"/>
          <w:szCs w:val="28"/>
        </w:rPr>
        <w:t xml:space="preserve">большое и ровное </w:t>
      </w:r>
      <w:r>
        <w:rPr>
          <w:b/>
          <w:bCs/>
          <w:sz w:val="28"/>
          <w:szCs w:val="28"/>
        </w:rPr>
        <w:t>место (в городе, селе),</w:t>
      </w:r>
      <w:r>
        <w:rPr>
          <w:sz w:val="28"/>
          <w:szCs w:val="28"/>
        </w:rPr>
        <w:t xml:space="preserve"> от которого обычно  </w:t>
      </w:r>
      <w:r>
        <w:rPr>
          <w:b/>
          <w:bCs/>
          <w:sz w:val="28"/>
          <w:szCs w:val="28"/>
        </w:rPr>
        <w:t xml:space="preserve">расходятся </w:t>
      </w:r>
      <w:r>
        <w:rPr>
          <w:sz w:val="28"/>
          <w:szCs w:val="28"/>
        </w:rPr>
        <w:t xml:space="preserve">в разные стороны </w:t>
      </w:r>
      <w:r>
        <w:rPr>
          <w:b/>
          <w:bCs/>
          <w:sz w:val="28"/>
          <w:szCs w:val="28"/>
        </w:rPr>
        <w:t>улицы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/>
        <w:t>•</w:t>
      </w:r>
      <w:r>
        <w:rPr>
          <w:b/>
          <w:bCs/>
          <w:sz w:val="28"/>
        </w:rPr>
        <w:t>Пространство, помещение</w:t>
      </w:r>
      <w:r>
        <w:rPr>
          <w:sz w:val="28"/>
        </w:rPr>
        <w:t xml:space="preserve">, предназначенное для какой- нибудь </w:t>
      </w:r>
      <w:r>
        <w:rPr>
          <w:b/>
          <w:bCs/>
          <w:sz w:val="28"/>
        </w:rPr>
        <w:t>цели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</w:rPr>
        <w:t>•</w:t>
      </w:r>
      <w:r>
        <w:rPr>
          <w:b/>
          <w:bCs/>
          <w:i/>
          <w:iCs/>
          <w:sz w:val="28"/>
          <w:szCs w:val="28"/>
        </w:rPr>
        <w:t>Площадь</w:t>
      </w:r>
      <w:r>
        <w:rPr>
          <w:sz w:val="28"/>
          <w:szCs w:val="28"/>
        </w:rPr>
        <w:t xml:space="preserve"> – это </w:t>
      </w:r>
      <w:r>
        <w:rPr>
          <w:b/>
          <w:bCs/>
          <w:sz w:val="28"/>
          <w:szCs w:val="28"/>
        </w:rPr>
        <w:t>величина</w:t>
      </w:r>
      <w:r>
        <w:rPr>
          <w:sz w:val="28"/>
          <w:szCs w:val="28"/>
        </w:rPr>
        <w:t>, чего-нибудь, в длину и ширину, измеряемая в квадратных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рь С.И. Ожегов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56095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 xml:space="preserve">Площадь - это величина, </w:t>
                            </w:r>
                            <w:r>
                              <w:rPr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>которая указывает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>, сколько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 xml:space="preserve">места </w:t>
                            </w:r>
                            <w:r>
                              <w:rPr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>занимает фигура на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64"/>
                              </w:rPr>
                              <w:t>плоскост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словарь А. Да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1.7pt;height:54.7pt;mso-wrap-distance-left:9.05pt;mso-wrap-distance-right:9.05pt;mso-wrap-distance-top:0pt;mso-wrap-distance-bottom:0pt;margin-top:14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64"/>
                        </w:rPr>
                        <w:t xml:space="preserve">Площадь - это величина, </w:t>
                      </w:r>
                      <w:r>
                        <w:rPr>
                          <w:shadow/>
                          <w:color w:val="000000"/>
                          <w:sz w:val="28"/>
                          <w:szCs w:val="64"/>
                        </w:rPr>
                        <w:t>которая указывает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64"/>
                        </w:rPr>
                        <w:t>, сколько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64"/>
                        </w:rPr>
                        <w:t xml:space="preserve">места </w:t>
                      </w:r>
                      <w:r>
                        <w:rPr>
                          <w:shadow/>
                          <w:color w:val="000000"/>
                          <w:sz w:val="28"/>
                          <w:szCs w:val="64"/>
                        </w:rPr>
                        <w:t>занимает фигура на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64"/>
                        </w:rPr>
                        <w:t>плоскости.</w:t>
                      </w:r>
                      <w:r>
                        <w:rPr>
                          <w:sz w:val="28"/>
                          <w:szCs w:val="28"/>
                        </w:rPr>
                        <w:t xml:space="preserve"> (словарь А. Даля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ЕФЛЕКСИЯ</w:t>
      </w:r>
    </w:p>
    <w:p>
      <w:pPr>
        <w:pStyle w:val="Normal"/>
        <w:rPr>
          <w:vanish/>
          <w:sz w:val="28"/>
        </w:rPr>
      </w:pPr>
      <w:r>
        <w:rPr>
          <w:color w:val="000000"/>
          <w:sz w:val="28"/>
          <w:szCs w:val="44"/>
        </w:rPr>
        <w:t>Сегодня на уроке я…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Научился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Было интересно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Было трудно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Мои ощущения…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41:00Z</dcterms:created>
  <dc:creator>Игорь</dc:creator>
  <dc:description/>
  <cp:keywords/>
  <dc:language>en-US</dc:language>
  <cp:lastModifiedBy>1</cp:lastModifiedBy>
  <dcterms:modified xsi:type="dcterms:W3CDTF">2011-02-17T04:29:00Z</dcterms:modified>
  <cp:revision>7</cp:revision>
  <dc:subject/>
  <dc:title>Конспект урока по математике 2 класс</dc:title>
</cp:coreProperties>
</file>