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3 р.п. Новые Бурасы Нобура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  ПРАЗДНИКА  «ДЕНЬ  МАТЕР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АЯ МЛАДШАЯ ГРУПП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28"/>
          <w:szCs w:val="28"/>
        </w:rPr>
        <w:t xml:space="preserve">Воспитатели: Скорина Н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Иванова Л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 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НЬ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заходят в зал под музыку,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В конце ноября мы отмечаем День Матери. Этот праздник существует и в других странах мира. В День Матери, поздравления принимают только 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МАМА. У каждого из нас есть своя мама, мамочка.  Когда ты  только появился на свет и ещё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родной. МАМА – дарительница тепла, любви и красоты. Все, что окружает тебя в этом мире, начинается с МАМЫ.</w:t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Что ж, все готово к празднику? Так чего ж мы ждё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ейчас для мамочки, стихи свои прочтем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Люблю тебя,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ерно, за то, что живу,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адуюсь солнцу, и светлому д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это, родная,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небо, за ветер, за воздух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блю тебя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– лучший мой друг!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Если мне бывает больно, мама доброю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покаивает боли, и несёт с собой покой.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И когда игрушке новой, шумно радую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ыбается со мною, мама милая мо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Пусть несёт с собою ветер, то, что вам открою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ом мире, в ц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 лучше всех – моя.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Для ребят дороже мамы,  нико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лют вам дети на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льный свой 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нец: « Аэробика для детей»</w:t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Вы отлично танцевали, поиграть нам  не пор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на палочку нитку смо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курс: «Мотальщики»</w:t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Ребятишки очень ловко,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сейчас своё уменье покажут ма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ребёнок с детским зонтиком, рассказыв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не купила, зонтик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маленький, но зато блес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по лужицам с зонтико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ждик весело, зонтик п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 по лужицам, играю,  весе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я осеннего, совсем я не бою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а: « Солнышко-дождик»</w:t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>Теперь пора вернуть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и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ы, кто тут сильный,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жите нам сноров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м: «Веникобол»</w:t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Проверим, как вы  внимательно читаете детя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Рубрика «Читающая семья»)    </w:t>
      </w:r>
    </w:p>
    <w:p>
      <w:pPr>
        <w:pStyle w:val="Normal"/>
        <w:rPr/>
      </w:pPr>
      <w:r>
        <w:rPr>
          <w:b/>
          <w:sz w:val="28"/>
          <w:szCs w:val="28"/>
        </w:rPr>
        <w:t>Вопросы: 1</w:t>
      </w:r>
      <w:r>
        <w:rPr>
          <w:sz w:val="28"/>
          <w:szCs w:val="28"/>
        </w:rPr>
        <w:t>. 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пку вытащить из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ду с бабкой помогла      (Мышка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Ждали маму с молоком, 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 были эти, маленькие дети?  (семеро козл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плетая калачи, ехал парень на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катился по деревне, и женился на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Емеля из сказки « По щучьему веленью…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та скатерть знаменита, тем, что кормит всех, дос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ама собой она, вкусных кушани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скатерть-самобранк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ладкий яблок аромат, заманил ту птицу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ья светятся огнём, и светло вокруг, как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Жар-птиц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Знает утка, знает птица, где Кощея  смерть та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это за предмет? Дай дружок скорей ответ (иг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к у Бабы-Яги, нет совсем одной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о есть замечательный, аппарат летательный. Какой?  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бежали от грязнули:  чашки, ложки и кастр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щет их она, зовёт, и в дороге слёзы льёт  (Федо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 зайчонок, и волчица- все бегут к нему лечиться (Айбол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гости к бабушке пошла, пироги ей по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ый Волк за ней следил, обманул, и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Красная Шапо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 Золушки с ножки, свалилась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а не простою она, а хрустальной    (туфель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: «Была у бабушки…»</w:t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Нам надо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петь, плясать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,  ребята хочет, свою маму наряж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: « Укрась свою МАМ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Ребята очень старались украсить мам, как можно ярче и разнообразнее. Ведь каждый ребенок считает свою маму самой красив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Теперь вниманье детвора, у меня ещё игра. Я сейчас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амам помогать?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варим суп из овощей, а компот из фруктов»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«Постирай и посуши одежду»                  </w:t>
      </w:r>
    </w:p>
    <w:p>
      <w:pPr>
        <w:pStyle w:val="Normal"/>
        <w:rPr/>
      </w:pPr>
      <w:r>
        <w:rPr>
          <w:sz w:val="28"/>
          <w:szCs w:val="28"/>
        </w:rPr>
        <w:t>Молодцы дети!  Умеете готовить, и постирать, и все за собой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ы с воздушными шара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Весёлые пингви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Улыбающийся смайлик»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Для мамочек милых, мы сегодня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ели, плясали, шутили, 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зале весна наступил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ваших улыбок, сияния глаз.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Дорогие наши мамы, мы и сами призн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конечно, не всегда мы, хорошо себя ведём.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Мы вас часто огорчаем, чего порой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с очень, очень любим, будем добрым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гда стараться  будем…</w:t>
      </w:r>
    </w:p>
    <w:p>
      <w:pPr>
        <w:pStyle w:val="Normal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35:00Z</dcterms:created>
  <dc:creator>Admin</dc:creator>
  <dc:description/>
  <cp:keywords/>
  <dc:language>en-US</dc:language>
  <cp:lastModifiedBy>Admin</cp:lastModifiedBy>
  <cp:lastPrinted>2012-11-22T14:00:00Z</cp:lastPrinted>
  <dcterms:modified xsi:type="dcterms:W3CDTF">2012-11-22T11:03:00Z</dcterms:modified>
  <cp:revision>3</cp:revision>
  <dc:subject/>
  <dc:title/>
</cp:coreProperties>
</file>