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ФОЛЬКЛОРНЫХ ЖАНРОВ В ПОВСЕДНЕВНОЙ ЖИЗНИ РЕБЁНКА И В ОРГАНИЗАЦИИ РЕЖИМНЫХ МОМЕНТОВ.</w:t>
      </w:r>
    </w:p>
    <w:p>
      <w:pPr>
        <w:pStyle w:val="Normal"/>
        <w:ind w:left="-1134" w:firstLine="1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мыван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***</w:t>
      </w:r>
    </w:p>
    <w:p>
      <w:pPr>
        <w:pStyle w:val="Normal"/>
        <w:ind w:left="-1134" w:firstLine="1134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аня, Машенька и Женька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797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те руки хорошень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жалейте мыла.</w:t>
      </w:r>
    </w:p>
    <w:p>
      <w:pPr>
        <w:pStyle w:val="Normal"/>
        <w:jc w:val="center"/>
        <w:rPr/>
      </w:pPr>
      <w:r>
        <w:rPr>
          <w:sz w:val="32"/>
          <w:szCs w:val="32"/>
        </w:rPr>
        <w:t>Я уж стол накрыл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о мыться непремен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м, вечером и дн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 каждою ед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сна и перед сн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мой перед ед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язные руки грозят бед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ою вод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чисто м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сочек мыла я воз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 ладошки им потр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ая води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оет Тане личи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и — Антош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шеньке — лад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акое чистым бы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чаще с мылом мы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язь убрать из-под ногт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постричь их поско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ываться по утр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еще по вечер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то вымою я уши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т уши лучше слуш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го блестят глаз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мылом умывался 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еще нужна сноров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зубы чистить лов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ат волосы с расчес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а моя приче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й, лады, ай, лад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оимся мы вод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то умываем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е улыбаем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дичка, води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ой мое личи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глазоньки блест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щечки ал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смеялся рот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кусался зуб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ще умойся, воды не жа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т ладошки снега б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егодня утром р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ывался из-под кра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и сам теперь уме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мыть личико и ше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дичка-води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ой Настино личи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я кушала каш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ачкала мордаш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девочка бы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й чистенькой всег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и, води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ыть Настино личи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о душистое, белое, мылко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о глядит на грязнулю с ухмылко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б грязнуля вспомнил про мыло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о его, наконец, бы от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й, лады, лады, ла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оимся мы вод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то умываем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е улыба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ще мойся, воды не бо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н откройся, нос умо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тесь сразу оба глаз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тесь уши, мойся шей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ся шейка, хорошеньк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ся, мойся, обливайся,</w:t>
      </w:r>
    </w:p>
    <w:p>
      <w:pPr>
        <w:pStyle w:val="Normal"/>
        <w:jc w:val="center"/>
        <w:rPr/>
      </w:pPr>
      <w:r>
        <w:rPr>
          <w:sz w:val="32"/>
          <w:szCs w:val="32"/>
        </w:rPr>
        <w:t>Грязь смывай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язь смыва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водички, от води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улыбками искри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водички, от води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ей цветы и птиц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я ум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у улыб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ем, знаем, да-да-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ты прячешься, во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ходи, води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ришли умы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йся на ладош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йся понемнож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йся, лейся, лей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йся посмел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я умывайся вес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ногтей не чист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подстриг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т своих знаком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орово пуг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с ногтями грязны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нными и остры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ут очень просто в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путать с монстр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не умыва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горячей водой ум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ывается молодц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холодной водой ум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ывается храбрец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то не ум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ак не называ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йдем купа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воде плеска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ызгаться, резв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Настя мы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моем н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ей милой крош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моем ручо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енькой Настён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нку и живот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чико и ротик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тая ка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ченька родна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ль, буль, буль, карас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емся мы в тази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дом лягушата, рыбки и ут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да текуч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тя растуч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гуся во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аши худоб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дичка вни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ашенька ввер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тут будет куп-ку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одичке - хлюп-хлюп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анну быстро - прыг, пры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анне ножкой - дрыг, дрыг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мыло пен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рязь куда-то де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е-морюш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бряное доныш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ой береж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олнам гони струж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кое суденыш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ое доныш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бряное весельц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щатое деревц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еные тр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ыви, суденышко, подал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о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о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те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з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з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т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ш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й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йка, мой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еньк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ива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яз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ыва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яз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ывайс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водички, от води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улыбками искри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водички, от води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ей цветы и птиц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я ум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у улыбае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п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ш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ости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помы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перь мы чист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чики пушист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ик, носи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ты, носи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тик, роти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ты, роти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ёчка, щёч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ты, щёч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чистень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ужице хрюшку увидела хрюш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Это, конечно, не я , а подруж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и грязнуля подружка мо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то прекрасно, что это не я! (В. Орл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начал умыва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но в гости он собрал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мыл рот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мыл нос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мыл ух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сух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юп-хлюп ручк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юп-хлюп ручк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н мыла т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не трогай Жене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ьной ручкой гл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дичка бульк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дичка пен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нечка помо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чешется, оден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ики, топ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одичке хлоп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опики ладошк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босыми ножкам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аре в лесу спросо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ывается ежон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ь-ежиха таз бер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дочку ежонку тр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 медведь на колоду и - бултых в вод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 он в воде мок, мок, уж он в воде кис, ки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мок, выкис, вылез, высох, а потом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 медведь на колоду и - бултых в в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ыви ко мне рыбе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лю тебя ладош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да же ты уплы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зкая, как мыл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рыбонька купала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руки мне попала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етка в рот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лет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ётка зуб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ита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Зубик ра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убик д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овернись-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ху зуб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ри, четыр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ткрывайся, ро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р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дом зуб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ять и ше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едь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ечно, е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зыч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рту леж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у щёт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лиж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 восьм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дит вниз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дом с ним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ятый зуб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и есть</w:t>
      </w:r>
    </w:p>
    <w:p>
      <w:pPr>
        <w:pStyle w:val="Normal"/>
        <w:jc w:val="center"/>
        <w:rPr/>
      </w:pPr>
      <w:r>
        <w:rPr>
          <w:sz w:val="32"/>
          <w:szCs w:val="32"/>
        </w:rPr>
        <w:t>Во рту ещё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х не вид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-за щё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ткрывай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ире, р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ётка 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итать ид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евание, причесыв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раемся гул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язала Катень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рфик полосатеньк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енем на н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ленки-сап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йдем скорей гул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ыгать, бегать и скакат</w:t>
      </w:r>
      <w:r>
        <w:rPr>
          <w:sz w:val="28"/>
          <w:szCs w:val="28"/>
        </w:rPr>
        <w:t>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ти коса до пояс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ырони ни воло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ти, коса, не пут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аму, дочка, слушай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шу, чешу волосонь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чесываю косонь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мы делаем расческ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Тане делаем прическ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с тобой я ссорюсь час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ебешок зубаст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тебя нельзя сестрич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лести свои коси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тебя пришлось бы бра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ый день ходить лохмат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 я косу заплет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 я русу заплёт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лету, плету, плет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оварив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ы расти, расти, кос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у городу кра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 время ед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ница, Катенька, ешь кашку сладень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кусную, пушистую, мягкую, душисту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вка-муравка со сна подняла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тица-синица за зернавзяла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за капусту, мышка — за кор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етки — за молоко. </w:t>
      </w:r>
    </w:p>
    <w:p>
      <w:pPr>
        <w:pStyle w:val="Normal"/>
        <w:jc w:val="center"/>
        <w:rPr/>
      </w:pPr>
      <w:r>
        <w:rPr>
          <w:sz w:val="32"/>
          <w:szCs w:val="32"/>
        </w:rPr>
        <w:t>Пейте, детки, молоко — будете здоровы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ет коза рогат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ет коза бодат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кашу не ес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ко не пьет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одает, забода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ел котик на торж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ил котик пиро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ел котик на улоч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ил котик булоч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му ли съе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бо деткам снес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и сам укуш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и деткам сн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время иг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ска, киска, киска, бры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орожку не сади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а деточка пой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з киску упад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нашего к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бка очень хорош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котика у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ивительной крас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зки смел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и белы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й, ду-ду ду-ду, ду-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дит ворон на дуб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играет во труб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серебряну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уба точе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олочен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ладная,</w:t>
      </w:r>
    </w:p>
    <w:p>
      <w:pPr>
        <w:pStyle w:val="Normal"/>
        <w:jc w:val="center"/>
        <w:rPr/>
      </w:pPr>
      <w:r>
        <w:rPr>
          <w:sz w:val="32"/>
          <w:szCs w:val="32"/>
        </w:rPr>
        <w:t>Сказка складн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Аленки в гост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цыпленка в лаптя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ушок в сапожк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очка в сережк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езень в кафтан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ка в сарафа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орова — в юб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еплом полушуб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и, сапож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с левой нож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с правой нож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дождик подойд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ы пойдем в сапожк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а Таня малень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ей шубка алень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з, два, три, четыре, пять, Собираемся гулять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два,три,четыре,п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раемся гул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язала Настень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рфик полосатеньк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енем на н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ленки-сапож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йдем скорей гуля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ать, бегать и скак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енем на н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ленки-сапож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и сап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мерзнут нож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сталось одеть ребяткам вареж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не мерзну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ять реб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ечке вязаной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лка поможет детям запомнить порядковый счет. Сама процедура одевания пройдет веселее и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я детям деревья, цветы или наблюдая за живыми объектами, можно рассказывать подходящие для этого случая потешка или закл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енейся, зеленейся, м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еный сад. Расцветайте, расцветай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и алые цвет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жья коров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ая голов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ети на неб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еси нам хлеб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ного, белого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не горел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32"/>
          <w:szCs w:val="32"/>
        </w:rPr>
        <w:t>Сосна, сосна, отчего 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ттого я красна, что п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м пос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бей, вороб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гоняй голу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клюй пе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е тупи носок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Жук, жук, где твой до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ой дом под куст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хали бояре —</w:t>
      </w:r>
    </w:p>
    <w:p>
      <w:pPr>
        <w:pStyle w:val="Normal"/>
        <w:jc w:val="center"/>
        <w:rPr/>
      </w:pPr>
      <w:r>
        <w:rPr>
          <w:sz w:val="32"/>
          <w:szCs w:val="32"/>
        </w:rPr>
        <w:t>Мой дом растоптал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челы гудят — В поле л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я идут — Медок несу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детей с разными природными явлениям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ждик, дождик, полно л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Малых детушек мочить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-ведрыш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ойди поскор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вети, обогрей Телят да ягн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ще малы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й, ты, радуга-ду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давай дожд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 солнышка-колоколныш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й, ты, зимушка-зим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с морозами при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Ветер воет, вьюга</w:t>
      </w:r>
      <w:r>
        <w:rPr>
          <w:sz w:val="28"/>
          <w:szCs w:val="28"/>
        </w:rPr>
        <w:t xml:space="preserve"> в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ль по улице ме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й, вей, ветер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тяни парус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те же потешки, что и во время завтрака, только не повторяйте одну и ту же, а чередуйте и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сно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ю-баю-баинь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етели чай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и крыльями мах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х деток усыпля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Баю-баю-баю-б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, собачка, не л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лапа, не ску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х деток не буд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я, котенька, кот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я — серенький лоб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ходи к нам ночев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х деточек кач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уж я тебе, кот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работу заплач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м кусок пир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кувшин мол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рассказывать потешку и гладить ручки, ножки ребенка, помогая ему проснуться. Имя заменяется на соответ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инести в спальню игрушечного петушка и потихоньку будить детей, рассказывая потеш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тушок, петушок —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ой гребеш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ляна голову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кова бороду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ы рано встае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систо пое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кам спать не 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 потешка настроит детей на бодрящую гимнастику после сн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но солнышко вст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арядку всех зов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сли ребенок пл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лачь, не плачь, дет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качет к тебе бел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есет орешки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тебя пот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лачь, не плач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лю кал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лачь, дорог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лю друг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лачь, не рев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лю тебе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спользование фольклора для развития движений ребенк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альчиковые игр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ока-белоб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чку топи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шку вари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орог скак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ок созывала.</w:t>
      </w:r>
    </w:p>
    <w:p>
      <w:pPr>
        <w:pStyle w:val="Normal"/>
        <w:jc w:val="center"/>
        <w:rPr/>
      </w:pPr>
      <w:r>
        <w:rPr>
          <w:sz w:val="32"/>
          <w:szCs w:val="32"/>
        </w:rPr>
        <w:t>Этому д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му д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му д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му д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этому не дап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Ты, малец-удалец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водой не ход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ов не нос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шу не вар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получил! Дети водят пальчиком правой руки по ладони левой. Потом загибают пальчики и в конце гроз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Ладушки, ладу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был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 бабуш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хлопают в ладо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шка не только развивает моторику рук малыша, но еще ненавязчиво </w:t>
      </w:r>
      <w:r>
        <w:rPr>
          <w:i/>
          <w:sz w:val="28"/>
          <w:szCs w:val="28"/>
        </w:rPr>
        <w:t>учит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ниться и помогать взросл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итка, улит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жи свои ро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м кусочек пиро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ышки, ватру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добной ле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м и средним пальцами дети учатся делать рожки ул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потешку можно использовать и на прогулке, наблюдая за ули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36"/>
          <w:szCs w:val="36"/>
          <w:u w:val="single"/>
        </w:rPr>
        <w:t>Игры на развитие общих движений тела</w:t>
      </w:r>
      <w:r>
        <w:rPr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ехали, поех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грибами, за орехами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иехали, приех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рибами и орех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качут, как лошадки, затем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ие но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ли по дорог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, ТОП, Т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енькие н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жали по дорожке: Топ-топ-топ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-топ-топ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учатся делать широкие и мелкие шаг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душке — покл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ушке — покл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е — покл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е — покл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ам, дету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 больш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и выполняют наклоны вперед 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е подвижные и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ши водят хоров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ежанке дремлет ко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ше, мыши, не шум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а Ваську не буд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проснется Васька-к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зобьет весь хоровод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Гуси, гус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Га-га-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Есть хоти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а-да-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летите же до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ерый волк под гор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ускает нас до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летите как хот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крылья береги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чет зайка малень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ло завалин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 скачет зай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его поймай-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дяди Триф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о семеро дет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ь сынов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и не пили, не 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на друга все гляд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али все т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или взрослый показывает движения, а дети повторяют за ним Ван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итал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в прятки мы игр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бо, звезды, луг, цветы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пойди-ка повод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ла кукушка мимо леса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каким-то интерес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и-инти-интере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ходи на букву «с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ешки для нов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известно, как тяжело бывает новичкам адаптироваться в группе детей. Для облегчения вхождения нового ребенка в группу и лучшего знакомства с ним можно использовать следующие потешки, подставляя в текст нужное им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у нас хороши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у нас пригожи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Ванечка хороший,</w:t>
      </w:r>
    </w:p>
    <w:p>
      <w:pPr>
        <w:pStyle w:val="Normal"/>
        <w:jc w:val="center"/>
        <w:rPr/>
      </w:pPr>
      <w:r>
        <w:rPr>
          <w:sz w:val="32"/>
          <w:szCs w:val="32"/>
        </w:rPr>
        <w:t>Это Ванечка пригожи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знакомьтесь, дети, ваш новый дру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е кафтанч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ие карманч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убу они сид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 собою говорят 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про Галень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про мале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к Витю учили есть ложкой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и для детей от вра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шей и Мишей вы уже знакомы. А теперь познакомьтесь с их маленьким братишкой В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все трое сидели за столом и завтракали. Витя держал ложку в кулачке, стучал ею по тарелке, проводил в каше дорожки, а в ложку каша все не набирала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чера Вите исполнилось два года,—напомнила мама.— Пора учиться правильно держать ложку. Ну-ка, старшие, покажите ему, как вы едите ложкой! Миша и Маша задумались: как лучше научить мал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 тебя ложка стоймя стоит, а надо, чтобы она лежала,—объяснил Миша. Витя послушал и положил ложку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Ах, какой непонятливый! — огорчился Миша.— Ложка должна лежать в руке.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 ее между этим пальцем и этим, а этим придерживай... — Что ты «этим» да «этим»,—покачала головой Маша.—Давай объясним Вите, как пальчики н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одняла ладонь и начала перечислять: мизинчик, потому что он самый маленький, безымянный, потому что ему имя не придумали, средний, потому что он стоит посерединке, указательный, потому что маленькие дети, если спросить у них: где? —указывают этим пальчиком: там. Ну, а этот большой, потому что он самый толстый и самый рабочий: без него ни карандаш не удержишь, ни кисточку, ни ложку. Вот и клади ее на средний, а указательным и большим придержива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помогла Вите взять правильно ложку и повернула ее чуть боком, чтобы удобнее было набирать кашу. Витя набрал полную ложку и так же, боком, стал засовывать в рот. Ложка не влезала, каша размазалась по щекам и даже прилипла к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верни наоборот, только узким краем в рот! — сказала Маша. И сама удивилась, что у нее получился сти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сем вместе было весело, и скоро тарелки стали пустыми. И тогда каждый увидел, что нарисовано на донышке: на Мишиной тарелке — слон, на Машиной — цветок, а на Витиной — ко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тебя? Съешь свою кашу до конца и посмотри, какая на тарелке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РЕДЕ ШАРКАН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евние лю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ли себя ум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как повсю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или бесшум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сли б шум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и при ходьб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еня в ле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добыли себ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амонт от них убежал б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ось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ымереть с гол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дям пришло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щания и встре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есть различных сл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Добрый день!" и "Добрый вечер!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До свиданья!", "Будь здоров!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Я вас рада видеть очень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Мы не виделись сто лет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Как дела?", "Спокойной ночи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Всем пока", "Прощай", "Привет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Буду рад вас видеть снова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Не прощаюсь!", "До утра!"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Всем удачи!", "Будь здорова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 "Ни пуха, ни пера!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чему один Егорка</w:t>
      </w:r>
      <w:r>
        <w:rPr>
          <w:b/>
          <w:i/>
          <w:sz w:val="28"/>
          <w:szCs w:val="28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дворе кричит Егор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Моя книжка! Моя гор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ячик 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патка! Лей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ущу! Моя скамей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чего не надо бр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хочу один игр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дво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стит скамей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дом мяч, лопатка, лей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дворе скучает гор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тоит один Е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взяла, клади на мест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Оленьке известн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взяла, клади на мест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девочка ма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ывает, где взя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роватку ставит круж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аркет кладет подуш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чет ботики в буф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на месте или н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мама промолч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делать всё снача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уфет нести подуш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аркет поставить круж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нуть ботики в кроват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ется, не так опя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я смотрит виноват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, стояло всё не там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ите ей, ребя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расставить по мест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тавал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Отчего у мам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щеках две ямоч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тчего у ко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о ручек нож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тчего шоколад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растут на грядк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тчего у ня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са в сметан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тчего у птиче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рукавиче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тчего ляг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ят без подушки?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ттого, что у моего сын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т без замочка». (Саша Чёр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 переби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рекой… - За как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За широкой та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живал крокод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Что жевал крокоди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 жевал, про-жи-в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то жил. Крокод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о ведь ты говори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он что-то жевал!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пере-жива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х, ну ладно, жев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пережив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усал. И гло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Тех, кто пе-ре-би-ва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32"/>
          <w:szCs w:val="32"/>
        </w:rPr>
        <w:t>Болтливые ноги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ить не могут ноги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 положено молч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ги могут по дорог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грибами в лес шаг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гать в валенках по снег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чать по пляжу боси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ут прыгать, могут бег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, устав, идти пеш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ю я это мам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она твердит опя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Перестань болтать ногами!</w:t>
      </w:r>
    </w:p>
    <w:p>
      <w:pPr>
        <w:pStyle w:val="Normal"/>
        <w:jc w:val="center"/>
        <w:rPr/>
      </w:pPr>
      <w:r>
        <w:rPr>
          <w:sz w:val="32"/>
          <w:szCs w:val="32"/>
        </w:rPr>
        <w:t>Сколько можно повторять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ки - топки - топотуш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иване две подуш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ходить по полу ра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им только по дивану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59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1:00Z</dcterms:created>
  <dc:creator>сестра-1</dc:creator>
  <dc:description/>
  <cp:keywords/>
  <dc:language>en-US</dc:language>
  <cp:lastModifiedBy>1</cp:lastModifiedBy>
  <dcterms:modified xsi:type="dcterms:W3CDTF">2012-12-06T18:22:00Z</dcterms:modified>
  <cp:revision>3</cp:revision>
  <dc:subject/>
  <dc:title>Умы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