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101600</wp:posOffset>
            </wp:positionV>
            <wp:extent cx="1759585" cy="196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1" t="22307" r="219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6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300990</wp:posOffset>
            </wp:positionV>
            <wp:extent cx="6667500" cy="679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ЛОСКОВА</w:t>
      </w:r>
    </w:p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ИНА</w:t>
      </w:r>
    </w:p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МИРОВНА</w:t>
      </w:r>
    </w:p>
    <w:p>
      <w:pPr>
        <w:pStyle w:val="ConsPlusNonformat"/>
        <w:keepNext w:val="true"/>
        <w:keepLines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keepLines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:  11.06.1968 г.</w:t>
      </w:r>
    </w:p>
    <w:p>
      <w:pPr>
        <w:pStyle w:val="ConsPlusNonformat"/>
        <w:keepNext w:val="true"/>
        <w:keepLines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  и дата назначения на эту должность:          инструктор по физической культуре, 12 декабря 1994 г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:  1993г, Новокузнецкий государственный педагогический институт, физика и математика, учитель физики и математик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г, Академия повышения квалификации и профессиональной переподготовки работников образования г. Москва «Коррекционная педагогика и психология». Специализация «Тифлопедагогика и тифлопсихология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за последние 5 лет до прохождения аттестации:  Институт повышения квалификации, с 15.01 по 30.01 2007 г, по теме «Пользователь ПК», 72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ОУ ДПО ИПК,     г.Новокузнецк, с 14.01.по 30.05. 2013 г, «Психолого-педагогические основы, теория и методика физического воспитания дошкольников», 144 ч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таж педагогической работы (по специальности) 18 лет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Общий трудовой стаж  23 год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должности 18 лет;  в данном учреждении 18 лет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.  Динамика состояния з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67"/>
        <w:gridCol w:w="1007"/>
        <w:gridCol w:w="1168"/>
        <w:gridCol w:w="1007"/>
        <w:gridCol w:w="1168"/>
        <w:gridCol w:w="1007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е (ношение очков)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ебным годам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ли о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ят очки (без измен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и очки (на меньшие диоптр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косоглазия (уменьшился/увеличилс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0</wp:posOffset>
            </wp:positionH>
            <wp:positionV relativeFrom="paragraph">
              <wp:posOffset>-1831340</wp:posOffset>
            </wp:positionV>
            <wp:extent cx="6667500" cy="679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блица № 2.  Уровень  и динамика освоения программного содерж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4"/>
        <w:gridCol w:w="1273"/>
        <w:gridCol w:w="1355"/>
        <w:gridCol w:w="1273"/>
        <w:gridCol w:w="1355"/>
        <w:gridCol w:w="1273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ебным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аграмма № 1.  Динамика показателей физического здоровья детей</w:t>
      </w:r>
    </w:p>
    <w:p>
      <w:pPr>
        <w:pStyle w:val="Normal"/>
        <w:rPr/>
      </w:pPr>
      <w:r>
        <w:rPr>
          <w:sz w:val="28"/>
          <w:szCs w:val="28"/>
        </w:rPr>
        <w:object w:dxaOrig="9585" w:dyaOrig="4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236.05pt" filled="f" o:ole="">
            <v:imagedata r:id="rId6" o:title=""/>
          </v:shape>
          <o:OLEObject Type="Embed" ProgID="" ShapeID="ole_rId5" DrawAspect="Content" ObjectID="_440671299" r:id="rId5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работы</w:t>
      </w:r>
      <w:r>
        <w:rPr>
          <w:sz w:val="28"/>
          <w:szCs w:val="28"/>
        </w:rPr>
        <w:t xml:space="preserve"> может быть оценена по следующи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а группы здоровья (специальная, подготовительная, основна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я в состоянии зрения (повышение зрения, ношение очков, уменьшение угла косоглазия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ровень физического развития по местным стандарта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чество выполнения  основных движений (качественные и количественные характеристики)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14300</wp:posOffset>
            </wp:positionV>
            <wp:extent cx="6667500" cy="8481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ценка физических качеств и способностей по тестам.</w:t>
      </w:r>
    </w:p>
    <w:p>
      <w:pPr>
        <w:pStyle w:val="Normal"/>
        <w:rPr/>
      </w:pPr>
      <w:r>
        <w:rPr>
          <w:sz w:val="28"/>
          <w:szCs w:val="28"/>
        </w:rPr>
        <w:t xml:space="preserve">Уровень знаний, умений и  физических качеств  выпускников показывает высокую подготовленность и адаптационную способность к успешному обучению в начальном звене школьного образования. 90%  выпускников успешно обучаются в лицеях и гимназиях нашего гор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</w:t>
      </w:r>
    </w:p>
    <w:p>
      <w:pPr>
        <w:pStyle w:val="Normal"/>
        <w:rPr/>
      </w:pPr>
      <w:r>
        <w:rPr>
          <w:sz w:val="28"/>
          <w:szCs w:val="28"/>
        </w:rPr>
        <w:t>Педагога  МК ДОУ «Детский сад № 229  инструктора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ы Владимировны Лоск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 Двигательная активность в жизнедеятельности детей с нарушением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62"/>
        <w:gridCol w:w="3493"/>
        <w:gridCol w:w="3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час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тчетност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литературы  по те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, приобретение литературы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методик и рекомендаций, литературы  по тем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по тем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ого оборудования и пособий в повышении двигательной активности детей с нарушением з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 и атриб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оборудования и использование пособий 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вышения ДА детей с нарушением зрения в режиме ДО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, выпуск газеты, листовок и буклетов для родителе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 повышения двигательной активности детей с нарушением з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osk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ladimirovn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sporta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hanging="0"/>
              <w:jc w:val="right"/>
              <w:rPr/>
            </w:pPr>
            <w:r>
              <w:rPr>
                <w:sz w:val="28"/>
                <w:szCs w:val="28"/>
              </w:rPr>
              <w:t xml:space="preserve">Проведение открытого занятия в рамках городских мероприятий ко Дню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457450</wp:posOffset>
                  </wp:positionH>
                  <wp:positionV relativeFrom="paragraph">
                    <wp:posOffset>451485</wp:posOffset>
                  </wp:positionV>
                  <wp:extent cx="6667500" cy="8801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880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hanging="0"/>
              <w:jc w:val="right"/>
              <w:rPr/>
            </w:pPr>
            <w:r>
              <w:rPr>
                <w:sz w:val="28"/>
                <w:szCs w:val="28"/>
              </w:rPr>
              <w:t>Фрагмент был использован  и показан в телепередаче  «Новое утро» городского телеканала «НовоТВ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в жизни ребёнка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и материалов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–средство развития детей дошкольного возраста с нарушением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ерии  подвижных игр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икла консультаций для родителей 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журнале «Здоровь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ней Открытых Дверей, выступления на собраниях и педсо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научно-практической конференции, декабрь,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збасской региональной Педагогической Рад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Нау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индивидуального про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9615" cy="10510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51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463"/>
                              <w:gridCol w:w="2715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м/когда вы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активную жизненную позицию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г, Отдел образования Центрального р-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за первое место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агитбригады из воспитанников  по ПДД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8 г, ОГПН Центр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Новокузнецк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участника  МО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разработку нестандартных пособий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г, Отдел образования Центрального р-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ота за лучшее пособие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ое пособие по ПББ.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г, ОГПН Центрального района, Отдел образования Центрального р-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Новокузнецк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тная 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ый участник  конкурса «Безопасные дороги детям!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г, ОГИБДД ОВ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Новокузнец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окузнец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тная 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 конкурса «Останови огонь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0г,  КО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ПН г. Новокузнец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тная гра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творческий  и многолетний тру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1 г, КО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окузнец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создание  персонального сайта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альная сеть работников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sport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убликации в СМИ  материало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се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sporta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Кадыков С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 лауреата конкурс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 методическую разработку на конкурс,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басский региональный ИПК и П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нал «Дошколенок Кузбасса»,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м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ртификат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роведение мастер-класса в рамках Кузбасской специализированной выставки – ярмарки «Образование. Карьера. Занят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образования Центрального р-на  КОиН, от 19.04.201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ОУ ДПО ИПК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8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463"/>
                        <w:gridCol w:w="2715"/>
                        <w:gridCol w:w="3164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м/когда вы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дарственное письмо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активную жизненную позицию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г, Отдел образования Центрального р-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за первое место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агитбригады из воспитанников  по ПДД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8 г, ОГПН Центрального район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Новокузнецка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участника  МО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разработку нестандартных пособий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г, Отдел образования Центрального р-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ово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а за лучшее пособие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гровое пособие по ПББ.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г, ОГПН Центрального района, Отдел образования Центрального р-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Новокузнецка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й участник  конкурса «Безопасные дороги детям!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9 г, ОГИБДД ОВ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Новокузнец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овокузнец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 конкурса «Останови огонь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0г,  КО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овокузн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ПН г. Новокузнец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творческий  и многолетний тру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1 г, КО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овокузнец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создание  персонального сайта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ая сеть работников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sport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убликации в СМИ  материалов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сет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sport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Кадыков С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 лауреата конкурс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 методическую разработку на конкурс,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збасский региональный ИПК и ПР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 «Дошколенок Кузбасса»,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м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ртификат 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роведение мастер-класса в рамках Кузбасской специализированной выставки – ярмарки «Образование. Карьера. Занят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 Центрального р-на  КОиН, от 19.04.201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ОУ ДПО ИПК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66510</wp:posOffset>
            </wp:positionH>
            <wp:positionV relativeFrom="paragraph">
              <wp:posOffset>-289560</wp:posOffset>
            </wp:positionV>
            <wp:extent cx="6667500" cy="6793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106680</wp:posOffset>
            </wp:positionV>
            <wp:extent cx="6667500" cy="67938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2"/>
        <w:gridCol w:w="1750"/>
        <w:gridCol w:w="2565"/>
        <w:gridCol w:w="1280"/>
        <w:gridCol w:w="12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ы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нетрадиционного оборудования и пособий в работе с детьми с нарушением зрения», 2008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osk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ladimirovna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и повышения двигательной активности детей с нарушением зрения», 2009 г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osk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ladimirovn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sportal.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оррекционная педагогика»  № 2, 2010 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-во «Образов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ПИ №ФС77-346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М.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Здоровь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, 2011 г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Издательский дом «Воспитание дошкольника», РС – ПИ ФС 77-26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ёнок Кузбасса» № 1, 2013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д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ПИ №42-2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Ю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городской научно-практической конференции «Актуальные проблемы формирования физической культуры лич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2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д-во  МАОУ ДПО ИПК,</w:t>
            </w:r>
          </w:p>
          <w:p>
            <w:pPr>
              <w:pStyle w:val="Normal"/>
              <w:spacing w:lineRule="auto" w:line="216"/>
              <w:ind w:left="18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иН  2012. – 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5117-593-0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 по материалам Кузбасской специализированной выставки «Образование. Карьера. Занят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3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 МАОУ ДПО ИПК,</w:t>
            </w:r>
          </w:p>
          <w:p>
            <w:pPr>
              <w:pStyle w:val="Normal"/>
              <w:spacing w:lineRule="auto" w:line="216"/>
              <w:ind w:left="18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иН  2012. – 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85117-593-0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hyperlink" Target="http://nsportal/loskova-irina-vladimirovna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nsportal/loskova-irina-vladimirovna" TargetMode="External"/><Relationship Id="rId13" Type="http://schemas.openxmlformats.org/officeDocument/2006/relationships/hyperlink" Target="http://nsportal/loskova-irina-vladimirovn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42:00Z</dcterms:created>
  <dc:creator>user</dc:creator>
  <dc:description/>
  <cp:keywords/>
  <dc:language>en-US</dc:language>
  <cp:lastModifiedBy>Ирина Лоскова</cp:lastModifiedBy>
  <dcterms:modified xsi:type="dcterms:W3CDTF">2013-07-01T06:37:00Z</dcterms:modified>
  <cp:revision>60</cp:revision>
  <dc:subject/>
  <dc:title/>
</cp:coreProperties>
</file>