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педагога – психолог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звитию эмоциональной сферы у детей старшей групп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ОУ «Колокольчик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: педагог - психолог Федорова Е. А.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состоит из 24 человек, с разным уровнем развития: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3 человека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6 человек;</w:t>
      </w:r>
    </w:p>
    <w:p>
      <w:pPr>
        <w:pStyle w:val="Style15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15 человек.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эмоциональной сферы детей: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отрицательных эмоций – человек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в норме – человек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положительных эмоций – человек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диагностика тревожности детей старшей группы показала следующие результаты: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ых, предрасположенных к гневу детей – 6 человек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ых детей – 10 человек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пониженным настроением – 7 человек;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ые, конфликтные, расторможенные дети – 1 челов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отклонениями в развитии не наблюдается.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сихологии начинаются со 2 полугодия,  проводятся 1 раз в неделю согласно сетке занятий, занятия проводятся как с подгруппой детей, так и индивидуально, длительность занятий 20 минут.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развитие эмоциональной сферы у детей старшей группы.</w:t>
      </w:r>
    </w:p>
    <w:p>
      <w:pPr>
        <w:pStyle w:val="Style15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зличать и называть основные эмоции и чувства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выражать эмоции и чувства с помощью мимики, жестов, пантомимик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оотносить мимику и жесты других людей с их эмоциональным состоянием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tLeast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9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39"/>
        <w:gridCol w:w="2402"/>
        <w:gridCol w:w="2319"/>
        <w:gridCol w:w="2367"/>
      </w:tblGrid>
      <w:tr>
        <w:trPr>
          <w:trHeight w:val="3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я недел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я нед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я нед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я неделя</w:t>
            </w:r>
          </w:p>
        </w:tc>
      </w:tr>
      <w:tr>
        <w:trPr>
          <w:trHeight w:val="4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40" w:before="0" w:after="0"/>
              <w:ind w:left="5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- диагностическое исследование уровня развития психических процессов готовности к шк. обучению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диагностику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 диагностическое исследование эмоциональной сферы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диагностик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эмоциональных состояни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</w:tc>
      </w:tr>
      <w:tr>
        <w:trPr>
          <w:trHeight w:val="14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понимать эмоции и чувства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ель см. занятие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мся передавать эмоции и чувства»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его меняется настроени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упки и настроения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</w:tc>
      </w:tr>
      <w:tr>
        <w:trPr>
          <w:trHeight w:val="14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и в сказках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 и настроение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: см. занятие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настроение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ушки и эмоци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</w:tc>
      </w:tr>
      <w:tr>
        <w:trPr>
          <w:trHeight w:val="17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бенок среди сверстников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емся со своими страхам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ь и эмоци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см. занятие)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К концу года у детей старшей группы должно бы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умение различать и называть основные эмоции и чувства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о умение выражать эмоции и чувства с помощью мимики, жестов, пантомимики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 умение соотносить мимику и жесты других людей с их эмоциональным состоянием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того, какие чувства вызывают те или иные поступки и как настроение может влиять на поведение человека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ная провер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виде диагностики, с использованием методик: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«Разноцветный Мир», тест М. Люшера (упрощенный вариант)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определить эмоциональное состояние каждого ребенка, особенности его эмоциональной сферы; 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– диагностика «Клякса»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ределить уровень тревожности у каждого ребенка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вная методика «Дорисовывание: мир вещей – мир людей – мир эмоций»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эмоциональную ориентацию ребенка на мир вещей или на мир людей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вная методика «Три желания»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эмоциональную ориентацию ребенка на себя или на других людей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«Что – почему – как».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явить степень готовности ребенка учитывать эмоциональное состояние другого человека, сопереживать, заботиться о нем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водится 2 раза в год (декабрь – май)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иблиограф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рохова О. А. Играем в сказку: Сказкотерапия и занятия по развитию связной речи дошкольников. – М.: 2008 г.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понимать друг друга/ Гаврина С. Е., Кутявина Н. Л. – М.: 2005 г.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старшего воспитателя дошкольного учреждения,  №7/ 2008 г.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 А. Психогимнастика в детском саду. – М.: 2005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5:00Z</dcterms:created>
  <dc:creator>Катерина</dc:creator>
  <dc:description/>
  <cp:keywords/>
  <dc:language>en-US</dc:language>
  <cp:lastModifiedBy>1</cp:lastModifiedBy>
  <dcterms:modified xsi:type="dcterms:W3CDTF">2014-02-23T16:53:00Z</dcterms:modified>
  <cp:revision>15</cp:revision>
  <dc:subject/>
  <dc:title/>
</cp:coreProperties>
</file>