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Тема</w:t>
      </w:r>
      <w:r>
        <w:rPr>
          <w:rFonts w:cs="Times New Roman" w:ascii="Times New Roman" w:hAnsi="Times New Roman"/>
          <w:b/>
          <w:i/>
          <w:sz w:val="24"/>
          <w:szCs w:val="24"/>
        </w:rPr>
        <w:t>: Сложение трехзначных чисел с переходом через разря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единиц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учить использовать  алгоритм для вычисления суммы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трехзначных чисел в столби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  <w:r>
        <w:rPr>
          <w:rFonts w:cs="Times New Roman" w:ascii="Times New Roman" w:hAnsi="Times New Roman"/>
          <w:sz w:val="24"/>
          <w:szCs w:val="24"/>
        </w:rPr>
        <w:t xml:space="preserve"> познакомить с новым случаем сложения с переходом через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разряд единиц, закреплять умение решать задачи, находит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площадь прямоугольника, воспитывать трудолюбие,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развивать мышление, вним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орудование: </w:t>
      </w:r>
      <w:r>
        <w:rPr>
          <w:rFonts w:cs="Times New Roman" w:ascii="Times New Roman" w:hAnsi="Times New Roman"/>
          <w:sz w:val="24"/>
          <w:szCs w:val="24"/>
        </w:rPr>
        <w:t>учебники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льтимедийный проектор, компьютер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.</w:t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ргмомент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Начинается урок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пойдет ребятам впр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райтесь все поня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сь тайны открыв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над новым материалом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Актуализация знаний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132, 231, 123, 321, 312, 2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интересного заметил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ое задание можете предложит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ыберете задание по желанию 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исать числа в порядке возрастания, 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ь числа в виде разрядных слагаемых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ть данные чис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ое задание можно еще предложит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ите сложение? Что общего вы заметили при выполнении действия? (Нет  перехода через разряд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 « Открытие нового знания»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Увеличьте первое число на  7 единиц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Найдите сумму данного числа и  числа, в котором  1 сотня, 2 десятка и 3 единица. Кто испытал затруднение? В чем ваша трудность? Кто может предложить выход из данной ситуаци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авните случаи операции сложения трехзначных чисел  переходом  и без перехода через разряд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. Использование введенного алгоритма для вычислени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полните задание по выбору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) Работа по учебник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Откройте учебник  стр. 70   № 133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ое задание предлагают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б) Творческое зада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- Придумайте  своих  6 выражений  и найдите их значение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…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…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в) Индивидуальная работа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34+538       437+345     657+146     129+519     768+25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рьте работу ребят у дос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то согласен, встань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Двигательная  минутка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Мы готовимся к рекорду</w:t>
      </w:r>
      <w:r>
        <w:rPr>
          <w:rFonts w:cs="Times New Roman" w:ascii="Times New Roman" w:hAnsi="Times New Roman"/>
          <w:b/>
          <w:sz w:val="24"/>
          <w:szCs w:val="24"/>
        </w:rPr>
        <w:t xml:space="preserve"> ,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ем заниматься спортом!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тангу с пола поднимаем,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епко держим и бросаем!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и мышцы не устали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еще послушней стали!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Y</w:t>
      </w:r>
      <w:r>
        <w:rPr>
          <w:rFonts w:cs="Times New Roman" w:ascii="Times New Roman" w:hAnsi="Times New Roman"/>
          <w:b/>
          <w:sz w:val="24"/>
          <w:szCs w:val="24"/>
        </w:rPr>
        <w:t>.  Работа над пройденным материалом.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бота в парах над задач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футбольной секции занималось 279 человека, в баскетбольной – на 136 человек меньше, чем  в футбольной, а теннисом на  235 человек больше, чем  в баскетбольной сек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ети сами выбирают вопрос и решают задачу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акие вопросы вы поставили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изменилось решение задач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Физминутка  для глаз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ертикальные движения глаз вверх-вниз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Горизонтальные вправо-влево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ращение глазами по часовой стрелке и против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Закрыть глаза и представить по очереди цвета радуги как можно отчетливее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а доске до начала урока начертить какую-либо кривую (спираль, окружность, ломанную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бота над геометрическим  материалом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метр прямоугольника 20см. Какие стороны могут быть у данного прямоугольника? Начертите их варианты. Найдите площадь любого из них.</w:t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b/>
          <w:sz w:val="24"/>
          <w:szCs w:val="24"/>
        </w:rPr>
        <w:t>.  Итог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ончите любую  фраз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Я сегодня научился   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не было интересно   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Я открыл для себя   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Мне было трудно  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YI</w:t>
      </w:r>
      <w:r>
        <w:rPr>
          <w:rFonts w:cs="Times New Roman" w:ascii="Times New Roman" w:hAnsi="Times New Roman"/>
          <w:b/>
          <w:sz w:val="24"/>
          <w:szCs w:val="24"/>
        </w:rPr>
        <w:t>.  Оценивание знаний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ите свою работу на уроке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YII</w:t>
      </w:r>
      <w:r>
        <w:rPr>
          <w:rFonts w:cs="Times New Roman" w:ascii="Times New Roman" w:hAnsi="Times New Roman"/>
          <w:b/>
          <w:sz w:val="24"/>
          <w:szCs w:val="24"/>
        </w:rPr>
        <w:t>.  Домашнее задание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ик      №  1   с 78  ,  задание по выбору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математика.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7:29:00Z</dcterms:created>
  <dc:creator>кабинет 6</dc:creator>
  <dc:description/>
  <cp:keywords/>
  <dc:language>en-US</dc:language>
  <cp:lastModifiedBy>кабинет 6</cp:lastModifiedBy>
  <dcterms:modified xsi:type="dcterms:W3CDTF">2012-02-07T10:07:00Z</dcterms:modified>
  <cp:revision>3</cp:revision>
  <dc:subject/>
  <dc:title/>
</cp:coreProperties>
</file>