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класс «Школа 21 ве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ма урока: «Увеличение и уменьшение числа на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: - различение понятий: «столько же…», «больше (меньше) на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уточнение смысла выражения: «больше (меньше) на 1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: - рассмотреть разные способы получения результата арифметического действ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составление модели; использование линей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овершенствовать навык чтения математических запи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развивать логическое мышление, вним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оспитывать интерес к изучению математики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.Э.Кочурова, В.Н.Рудницкая, О.А.Рыдзе, «Математика» ч. 1 (учебник), Москва, «Вентана-Граф»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.Э.Кочурова, Рабочая тетрадь № 2, Москва, «Вентана-Граф»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.Э.Кочурова, В.Н.Рудницкая, О.А.Рыдзе, «Методика обучения 1 класс», Москва, «Вентана-Граф», 2010 гн.</w:t>
      </w:r>
    </w:p>
    <w:p>
      <w:pPr>
        <w:pStyle w:val="Normal"/>
        <w:rPr/>
      </w:pPr>
      <w:r>
        <w:rPr>
          <w:sz w:val="28"/>
          <w:szCs w:val="28"/>
        </w:rPr>
        <w:t>- Н.В.Лободина, «Методические рекомендации» ч. 1, Волгоград, «Учитель»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.Иванкова «1000 загадок, пословиц, поговорок, скороговорок», М., ООО «Аквариум Принт»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.И.Ковалько «Школа физкультминуток» (1 – 4 кл.), «ВАКО», Москва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27"/>
      </w:tblGrid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:</w:t>
            </w:r>
          </w:p>
        </w:tc>
      </w:tr>
      <w:tr>
        <w:trPr>
          <w:trHeight w:val="29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традь на печатной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ные ф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са циф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гадк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нки к загад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вая линейка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традь на печатной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ные ф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са циф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ческий ве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ки (из цветного карт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ездочки (из цветного карт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вая линей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Организационное начало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стный сче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Изучение нового материал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Подготови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Ознакомлени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ервичное закрепл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вторение изученного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Итог урок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Организационный ко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432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онное начал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уже зв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глазками готовность к уроку: учебник, тетрадь, цветные фишки, пенал, математический ве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 ровно, поздорова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садятся на свои ме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сче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своенных знан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читай и покажи ответ с помощь математического ве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устами у р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 майские жу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ка, сын, отец и м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х может сосчи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, какое число идет при счете за числом 4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, какое число идет при счете перед числом 4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лодок было у прич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а их весело кач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лодки взяли рыба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ереплыть простор р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олько лодок у прич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а по-прежнему кач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кажи, какое число идет при счете за числом 2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, какое число идет при счете перед числом 2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готовительная рабо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усвоению знаний на основном этап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й «столько же», «больше на 1», «меньше на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ичное закреп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сознанности освоения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изученн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результатов увеличения и уменьшения числа на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 рисунок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фигуры изображ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но сказать о количестве кругов и треугольников на первом рису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но сказать о количестве кругов и треугольников на втором рису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но сказать о количестве кругов и треугольников на третьем рису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будет учиться правильно употреблять слова «столько же», «больше на 1», «меньше на 1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кройте учебник на странице 56, задание 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отрите таблиц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 таблице столбик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олько в таблице строч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названия столб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 рисунки собачек и рассмотри верхнюю строку в таб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, верно ли выложены фишки в левом верхнем углу табл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должно быть фишек в следующей клетке таблицы в верхней ст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, верно ли выложены фи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колько должно быть фишек в правом верхнем углу таблиц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, верно ли выложены фи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амостоятельно</w:t>
            </w:r>
            <w:r>
              <w:rPr>
                <w:sz w:val="28"/>
                <w:szCs w:val="28"/>
              </w:rPr>
              <w:t xml:space="preserve"> заполните фишками остальные клетки таблицы, обсудив работу в пар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Провер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по порядку (слева направо), сколько фишек выложено в средней ст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по порядку (слева направо) сколько фишек выложено в нижней ст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ясните, сколько надо прибавить, если сказано «на 1 больше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, сколько надо вычесть, если сказано «на 1 меньш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.</w:t>
            </w:r>
            <w:r>
              <w:rPr>
                <w:b/>
                <w:i/>
                <w:sz w:val="28"/>
                <w:szCs w:val="28"/>
              </w:rPr>
              <w:t>Откройте тетрадь № 2, стр.3, 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ья какого дерева нарисованы в замкнутой ли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читай, сколько 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фишек нарисуем в кольце слева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фишек нарисуем в кольце справа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работу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 по образцу с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так же? 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ошибся, исправьте рабо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). </w:t>
            </w:r>
            <w:r>
              <w:rPr>
                <w:b/>
                <w:i/>
                <w:sz w:val="28"/>
                <w:szCs w:val="28"/>
              </w:rPr>
              <w:t>Найди в учебнике задание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записи в левой  и правой части стра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ни похож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способами можно найти от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 пример сле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 нахождение ответа, с помощью фи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 нахождение ответа, с помощью лин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тай пример с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 нахождение ответа, с помощью фи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 нахождение ответа, с помощью лин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учащиеся у доски объясняют способы получения ответов для случаев: 5+1, 5-1, 8+1, 8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й загад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 елкам ловко ск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летает на ду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дупле орехи пря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т на зиму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 катится клуб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колючий 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хотится ноч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жуками и мыш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Найди в учебнике задание № 3, с.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приготовила бел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ь число 2 на 1, покажи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ь число 6 на 1, покажи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ь число 4 на 1, покажи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приготовил еж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 2 на 1, покажи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 6 на 1, покажи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 3 на 1, покажи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Тетрадь с.5,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 зад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руппа – те у кого «звездочки» - решают все 3 столбика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– те у кого «кружочки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1 и 2 столбик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угольники и кр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х одинаковое количество (поров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ов меньше, чем треуг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ов больше, чем треуг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ько же, больше на 1, меньше н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шек столько же, сколько собачек –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шек должно быть больше н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олько же, сколько собачек, и еще одна –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шек должно быть меньше н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олько же, сколько собачек, но без 1 –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 клетке – фишек столько же, сколько и котов –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2 клетке – фишек столько же, сколько котов и еще одна – 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3 клетке – фишек столько же, сколько и котов, но без 1 –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 клетке – фишек столько же, сколько и утят – 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2 клетке – фишек столько же, сколько утят и еще одна – 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3 клетке – фишек столько же, сколько и утят, но без 1 –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бавить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ест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ья д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е н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ьше н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ева – 6 фише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а – 4 ф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фишек и лине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4 +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ожили 4 красные фишки и 1 желтую фишку – 4 и 1 это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числа 4 делаем 1 «шаг» вправо, получаем число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4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ли 4 красные фишки и 1 убрали – 4 без 1 это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числа 4 делаем 1 «шаг» влево, получаем число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каждое число увеличить н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каждое число уменьшить н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ченика у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+ 1;     4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б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еж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мат. вееро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число «увеличить на 1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число «уменьшить на 1»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числу прибавит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исла вычесть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коне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руки, кто доволен своей работой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 Нарисуйте солнышко в углу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закройте. Урок оконче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123">
    <w:name w:val="Nienie(123)"/>
    <w:basedOn w:val="Normal"/>
    <w:qFormat/>
    <w:pPr>
      <w:numPr>
        <w:ilvl w:val="0"/>
        <w:numId w:val="2"/>
      </w:numPr>
      <w:ind w:left="426" w:hanging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29:00Z</dcterms:created>
  <dc:creator>ОЛЬГА</dc:creator>
  <dc:description/>
  <cp:keywords/>
  <dc:language>en-US</dc:language>
  <cp:lastModifiedBy>ОЛЬГА</cp:lastModifiedBy>
  <cp:lastPrinted>2010-11-10T14:29:00Z</cp:lastPrinted>
  <dcterms:modified xsi:type="dcterms:W3CDTF">2012-02-12T16:48:00Z</dcterms:modified>
  <cp:revision>19</cp:revision>
  <dc:subject/>
  <dc:title>Тематическое планирование на 1 учебную четверть</dc:title>
</cp:coreProperties>
</file>