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6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ГИТБРИГАДА  «ЛЕСНАЯ ШКОЛА ЗВЕРЯТ»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28"/>
          <w:szCs w:val="28"/>
        </w:rPr>
        <w:t>Из опыта работы  музыкального руководителя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иманас Ольги Георгиевны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«МАДОУ – Детский сад  № 228 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мбинированного вида» «Кроха»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ab/>
        <w:t>Кировского района города Казани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ети в костюмах зверюшек под аудиозапись песни «Крепче за баранку держись шофёр» входят в зал с дорожными знаками и детскими машинками в руках: скорая помощь, милиция, пожарная. Останавливаются около пеньков. Воспитатель в костюме работника ГИБДД с жезлом входит вместе с детьми)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b/>
          <w:sz w:val="28"/>
          <w:szCs w:val="28"/>
        </w:rPr>
        <w:t xml:space="preserve">Работник ГИБДД     </w:t>
      </w:r>
      <w:r>
        <w:rPr>
          <w:sz w:val="28"/>
          <w:szCs w:val="28"/>
        </w:rPr>
        <w:t>Много есть различных знаков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Эти знаки нужно знать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 зверюшки нам помогут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х понять и соблюдать.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b/>
          <w:sz w:val="28"/>
          <w:szCs w:val="28"/>
        </w:rPr>
        <w:t xml:space="preserve">1 реб.     </w:t>
      </w:r>
      <w:r>
        <w:rPr>
          <w:sz w:val="28"/>
          <w:szCs w:val="28"/>
        </w:rPr>
        <w:t xml:space="preserve">  Пришли мы к вам не случайно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кроем вам дорожных знаков тайны.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ремя даром не теряйте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ё, как есть запоминайте.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работник ГИБДД поёт на мелодию «Мы желаем счастья вам»)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мире, где кружится снег шальной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спредел встаёт крутой стеной,</w:t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де дорогу добрую хочется обресть.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бы было легче в трудный час,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чень нужно каждому из вас,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чень нужно каждому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нать, что мы здесь есть.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b/>
          <w:sz w:val="28"/>
          <w:szCs w:val="28"/>
        </w:rPr>
        <w:t xml:space="preserve">Дети               </w:t>
      </w:r>
      <w:r>
        <w:rPr>
          <w:sz w:val="28"/>
          <w:szCs w:val="28"/>
        </w:rPr>
        <w:t>Доблестная ГИБДД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дороге в стужу и зной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заслон в любой беде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еспечит нам с тобой.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орой инспектор сам</w:t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разделительной полосы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друг просигналит нам    (свисток свистит),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подарить цветы.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«въезжает  медвежонок»  с рулём в руках и поёт песню на мелодию «А я вовсе не колдунья»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b/>
          <w:sz w:val="28"/>
          <w:szCs w:val="28"/>
        </w:rPr>
        <w:t xml:space="preserve">Медвежонок    </w:t>
      </w:r>
      <w:r>
        <w:rPr>
          <w:sz w:val="28"/>
          <w:szCs w:val="28"/>
        </w:rPr>
        <w:t xml:space="preserve">  А я еду на машине туда, куда хочу.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Жму на газ, кручу баранку, 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ветерком всех прокачу.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ы лети, моя машина, все четыре колеса.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доставлю пассажира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з проблем за полчаса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(работник ГИБДД взмахом  жезла останавливает медвежонка)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b/>
          <w:sz w:val="28"/>
          <w:szCs w:val="28"/>
        </w:rPr>
        <w:t xml:space="preserve">Работник ГИБДД     </w:t>
      </w:r>
      <w:r>
        <w:rPr>
          <w:sz w:val="28"/>
          <w:szCs w:val="28"/>
        </w:rPr>
        <w:t>Останови машину, мишка,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едь здесь, приятель, переход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казывает знак)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йдут зверюшки – пешеходы,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тем настанет твой черёд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b/>
          <w:sz w:val="28"/>
          <w:szCs w:val="28"/>
        </w:rPr>
        <w:t xml:space="preserve">2 реб.             </w:t>
      </w:r>
      <w:r>
        <w:rPr>
          <w:sz w:val="28"/>
          <w:szCs w:val="28"/>
        </w:rPr>
        <w:t>Милиционера пост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чень важен и не прост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 следит, чтоб все в пути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ли, как себя вести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b/>
          <w:sz w:val="28"/>
          <w:szCs w:val="28"/>
        </w:rPr>
        <w:t xml:space="preserve">3 реб.              </w:t>
      </w:r>
      <w:r>
        <w:rPr>
          <w:sz w:val="28"/>
          <w:szCs w:val="28"/>
        </w:rPr>
        <w:t>Пусть повсюду и вовек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брым знаком будет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Осторожно: человек!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сторожно: люди!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(ребёнок показывает знак «Осторожно – дети». Дети поют песню на мелодию «Чёрный ворон»)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орко смотрит постовой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широкой мостовой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ли красный свет горит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уть закрыт всем говорит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(подбегает  «ёж» к «медвежонку»)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b/>
          <w:sz w:val="28"/>
          <w:szCs w:val="28"/>
        </w:rPr>
        <w:t xml:space="preserve">Работник ГИБДД       </w:t>
      </w:r>
      <w:r>
        <w:rPr>
          <w:sz w:val="28"/>
          <w:szCs w:val="28"/>
        </w:rPr>
        <w:t>Постучал в кабину ёж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b/>
          <w:sz w:val="28"/>
          <w:szCs w:val="28"/>
        </w:rPr>
        <w:t xml:space="preserve">Ёж       </w:t>
      </w:r>
      <w:r>
        <w:rPr>
          <w:sz w:val="28"/>
          <w:szCs w:val="28"/>
        </w:rPr>
        <w:t xml:space="preserve">           Эй, водитель, как живёшь?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чешь яблок и конфет?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чешь бублик на обед?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ж ты фыркаешь, сопишь,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меня не поглядишь?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b/>
          <w:sz w:val="28"/>
          <w:szCs w:val="28"/>
        </w:rPr>
        <w:t xml:space="preserve">Работник ГИБДД      </w:t>
      </w:r>
      <w:r>
        <w:rPr>
          <w:sz w:val="28"/>
          <w:szCs w:val="28"/>
        </w:rPr>
        <w:t xml:space="preserve"> И сказал водитель строго: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b/>
          <w:sz w:val="28"/>
          <w:szCs w:val="28"/>
        </w:rPr>
        <w:t xml:space="preserve">Медвежонок                </w:t>
      </w:r>
      <w:r>
        <w:rPr>
          <w:sz w:val="28"/>
          <w:szCs w:val="28"/>
        </w:rPr>
        <w:t>Я смотрю лишь на дорогу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b/>
          <w:sz w:val="28"/>
          <w:szCs w:val="28"/>
        </w:rPr>
        <w:t xml:space="preserve">4 реб.       </w:t>
      </w:r>
      <w:r>
        <w:rPr>
          <w:sz w:val="28"/>
          <w:szCs w:val="28"/>
        </w:rPr>
        <w:t>Есть с мигалками машины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х не так уж много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ступаются пред ними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дают дорогу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b/>
          <w:sz w:val="28"/>
          <w:szCs w:val="28"/>
        </w:rPr>
        <w:t xml:space="preserve">5 реб.       </w:t>
      </w:r>
      <w:r>
        <w:rPr>
          <w:sz w:val="28"/>
          <w:szCs w:val="28"/>
        </w:rPr>
        <w:t>Горит красный свет, но машина летит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гает мигалка, сирена гудит: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Прошу пешеходов – посторониться!»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знаю, какая машина так мчится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ребёнок с пожарной машинкой в руках делает шаг вперёд и говорит: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  ребёнок          </w:t>
      </w:r>
      <w:r>
        <w:rPr>
          <w:sz w:val="28"/>
          <w:szCs w:val="28"/>
        </w:rPr>
        <w:t xml:space="preserve">Пожарная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ребёнок с  машинкой «скорая помощь» делает шаг вперёд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ребёнок           </w:t>
      </w:r>
      <w:r>
        <w:rPr>
          <w:sz w:val="28"/>
          <w:szCs w:val="28"/>
        </w:rPr>
        <w:t>Ско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ребёнок с  машинкой «милиция» делает шаг вперёд и говори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ребёнок           </w:t>
      </w:r>
      <w:r>
        <w:rPr>
          <w:sz w:val="28"/>
          <w:szCs w:val="28"/>
        </w:rPr>
        <w:t>Милиц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ребёнок          </w:t>
      </w:r>
      <w:r>
        <w:rPr>
          <w:sz w:val="28"/>
          <w:szCs w:val="28"/>
        </w:rPr>
        <w:t>Это – специальный транспо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могающий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ступай ему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ль увидишь ты, вез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, у которых в руках машинки,  поют песню на мелодию «Крылатые качел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реб.       </w:t>
      </w:r>
      <w:r>
        <w:rPr>
          <w:sz w:val="28"/>
          <w:szCs w:val="28"/>
        </w:rPr>
        <w:t>Доктора спешат к больн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успеть его ле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реб.       </w:t>
      </w:r>
      <w:r>
        <w:rPr>
          <w:sz w:val="28"/>
          <w:szCs w:val="28"/>
        </w:rPr>
        <w:t>А милиция ско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ступление раскр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реб.       </w:t>
      </w:r>
      <w:r>
        <w:rPr>
          <w:sz w:val="28"/>
          <w:szCs w:val="28"/>
        </w:rPr>
        <w:t xml:space="preserve">Вот торопится пожар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пожар тушить 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Все:         </w:t>
      </w:r>
      <w:r>
        <w:rPr>
          <w:sz w:val="28"/>
          <w:szCs w:val="28"/>
        </w:rPr>
        <w:t>Чем быстрей спасатель будет,  больше он спасёт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Чем быстрей спасатель будет,  больше он спасёт людей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7 реб.       </w:t>
      </w:r>
      <w:r>
        <w:rPr>
          <w:sz w:val="28"/>
          <w:szCs w:val="28"/>
        </w:rPr>
        <w:t xml:space="preserve"> Потому у них машины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мигают, и гудят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все, кто видел, знали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м мешать никак нельзя!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28"/>
          <w:szCs w:val="28"/>
        </w:rPr>
        <w:t xml:space="preserve">8 реб.        </w:t>
      </w:r>
      <w:r>
        <w:rPr>
          <w:sz w:val="28"/>
          <w:szCs w:val="28"/>
        </w:rPr>
        <w:t>Внимание! Глядит в упор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вас трёхглазый светофор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елёный, жёлтый, красный глаз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каждому даёт приказ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Три чудесных света»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А. Северного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уз. О. Риманас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Чтоб тебе помочь путь пройти опасный,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орим и день,  и ночь – зелёный, жёлтый, красный.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ш домик светофор. Мы три родные брата,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ы светим с давних пор в дороге всем ребятам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Мы три чудесных света, ты часто видишь нас,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о нашего совета не слушаешь подчас.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амый строгий – красный свет. Если он горит,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топ! Дороги дальше нет, путь для всех закрыт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Чтоб спокойно перешёл ты, слушай наш совет: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Жди! Увидишь скоро жёлтый в середине свет!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 за ним зелёный свет вспыхнет впереди.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кажет он: - препятствий нет, смело в путь иди!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28"/>
          <w:szCs w:val="28"/>
        </w:rPr>
        <w:t xml:space="preserve">9 реб.       </w:t>
      </w:r>
      <w:r>
        <w:rPr>
          <w:sz w:val="28"/>
          <w:szCs w:val="28"/>
        </w:rPr>
        <w:t>Будешь слушаться без спора указаний светофора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мой и в садик попадёшь, конечно, очень скоро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28"/>
          <w:szCs w:val="28"/>
        </w:rPr>
        <w:t xml:space="preserve">1 реб.          </w:t>
      </w:r>
      <w:r>
        <w:rPr>
          <w:sz w:val="28"/>
          <w:szCs w:val="28"/>
        </w:rPr>
        <w:t>Помни!  На дорогах трудностей так много!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 реб</w:t>
      </w:r>
      <w:r>
        <w:rPr>
          <w:sz w:val="28"/>
          <w:szCs w:val="28"/>
        </w:rPr>
        <w:t>.          Помни! На дорогах тысячи машин!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28"/>
          <w:szCs w:val="28"/>
        </w:rPr>
        <w:t xml:space="preserve">3 реб.          </w:t>
      </w:r>
      <w:r>
        <w:rPr>
          <w:sz w:val="28"/>
          <w:szCs w:val="28"/>
        </w:rPr>
        <w:t>Помни! Перекрёстков много на дорогах!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4 реб.         </w:t>
      </w:r>
      <w:r>
        <w:rPr>
          <w:sz w:val="28"/>
          <w:szCs w:val="28"/>
        </w:rPr>
        <w:t>Помни! Эти правила учи!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28"/>
          <w:szCs w:val="28"/>
        </w:rPr>
        <w:t xml:space="preserve">5 реб.        </w:t>
      </w:r>
      <w:r>
        <w:rPr>
          <w:sz w:val="28"/>
          <w:szCs w:val="28"/>
        </w:rPr>
        <w:t>ГИБДД -  все уважают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ботой трудной и нужной считаю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28"/>
          <w:szCs w:val="28"/>
        </w:rPr>
        <w:t xml:space="preserve">Все               </w:t>
      </w:r>
      <w:r>
        <w:rPr>
          <w:sz w:val="28"/>
          <w:szCs w:val="28"/>
        </w:rPr>
        <w:t xml:space="preserve">И когда мы подрастём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в инспектора пойдём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(Дети поют песню на мелодию «Один лишь только раз в году бывает май»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гда мы подрастё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Школа будет позади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станет перед нами вопрос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Кем же стать?»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 ГИБДД пойдём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мнений в этом нет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 этом и хотим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йчас вам сказать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пев:    ГИБДД всегда всем поможет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б не случилась в дороге беда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ьёт ли дождь, морозит ли, вьюжит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посту она, как всегда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49:00Z</dcterms:created>
  <dc:creator>Admin</dc:creator>
  <dc:description/>
  <cp:keywords/>
  <dc:language>en-US</dc:language>
  <cp:lastModifiedBy>user</cp:lastModifiedBy>
  <dcterms:modified xsi:type="dcterms:W3CDTF">2013-06-28T05:49:00Z</dcterms:modified>
  <cp:revision>2</cp:revision>
  <dc:subject/>
  <dc:title>Муниципальное автономное  дошкольное образовательное учреждение –                                  «Детский сад № 332 комбинир</dc:title>
</cp:coreProperties>
</file>