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П «Детский сад «Сказка»» ГБОУ гимназия №1 г. Похвистн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клад из личного опыта на тему: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«Работа воспитателя по ознакомлению детей с правами в повседневной жизн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нание прав – это щит, прикрывающий детей, их достоинство от посягательств со стороны других людей и государства. Только знание своих прав дает ребенку возможность самореализоваться, раскрыться как личности. Ребенок должен сознавать права и уметь ими пользоваться, задача педагогов – объяснить детям юридические нормы, используя художественную литературу, игры, песни, рисунки, доступные пониманию дошкольников. Нужно помочь детям увидеть ценность прав, показать их социальную роль, научить дошкольников правовыми и мирными способами разрешать конфликты и споры. (Сказкотерапия)</w:t>
      </w:r>
    </w:p>
    <w:p>
      <w:pPr>
        <w:pStyle w:val="Normal"/>
        <w:spacing w:lineRule="auto" w:line="360"/>
        <w:rPr>
          <w:rFonts w:ascii="Arial" w:hAnsi="Arial" w:cs="Arial"/>
          <w:color w:val="666666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ознание  человеком своей индивидуальности и уникальности начинается с имени. Дети плохо запоминают имена, отчества незнакомых людей, потому что у них не развито уважительное отношение к своему  собственному имени. Чтобы подтолкнуть процесс самостоятельного освоения мира, своих возможностей необходимо помочь ребенку сформировать положительное отношение к своему имени, а также к именам древо семьи.</w:t>
      </w:r>
      <w:r>
        <w:rPr>
          <w:rFonts w:cs="Arial" w:ascii="Arial" w:hAnsi="Arial"/>
          <w:color w:val="666666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рганизуя, работу по вопросам правового воспитания, рекомендуется опираться на таки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иды деятельности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>игровая, так и художественно-продуктивная.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 я познакомила детей с правом на  жизнь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ла НОД на тему:  «Имею право жить»  с целью довести до сознания детей, что каждый человек имеет право на жизнь и здоровое развитие, государство заботится об охране жизни, о том, что жизнь дана, и вы должны быть  осторожными, чтобы не причинить вред своему здоровью  и здоровью своих друзей. Для этого мы  знакомились с  правилами: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Д;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ешехода;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одителя;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ращения с огнем;</w:t>
      </w:r>
    </w:p>
    <w:p>
      <w:pPr>
        <w:pStyle w:val="Style15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авила обращения с животными и други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формлены картотеки по ПДД. ОБЖ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игру «Я один дома» обсуждали и обыгрывали опасные ситу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игру «Спасатели» дети должны были спасти игрушки. Которые оказались на льдине (на острове, в горах и т.д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Жизнь дана на добрые дела».  Провела: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еседу по этой теме;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ывание ситуаций по рассказу В.Осеевой «Просто старушка»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ую игру:  «Кто из героев нарушает право?»    (рассматривали  иллюстрации к сказкам «Колобок», «Заюшкина избушка», Три поросенка», «Гуси – лебеди», «Волк и семеро козлят»  и объясняли, чьи права нарушаются);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укт: выставка рисунков детей: «Я имею право на жизнь»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я познакомила детей с их первым документом «Свидетельством о рождении», оно подтверждает   </w:t>
      </w:r>
      <w:r>
        <w:rPr>
          <w:rFonts w:cs="Times New Roman" w:ascii="Times New Roman" w:hAnsi="Times New Roman"/>
          <w:b/>
          <w:sz w:val="28"/>
          <w:szCs w:val="28"/>
        </w:rPr>
        <w:t>право ребенка  на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фамилию</w:t>
      </w:r>
      <w:r>
        <w:rPr>
          <w:rFonts w:cs="Times New Roman" w:ascii="Times New Roman" w:hAnsi="Times New Roman"/>
          <w:sz w:val="28"/>
          <w:szCs w:val="28"/>
        </w:rPr>
        <w:t>, которые,  записываются при рождении. В течение трех лет  создавался  альбом  «Что означает твое имя» в него вошли тексты о том, что значит имя, стихи, песни, игры, хороводы  на то или иное им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али в игры: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себе пару» (ребенок называет свое имя, а тот ребенок у кого рифмуется имя  должен откликнуться, например, Оля- Коля, Галя – Валя, Тома – Рома..);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Ласковое имя, лучше мягкого пирога» на примере этой игры можно показать, как дети растут, и имя  растет (игра «От рождения до старости»);</w:t>
      </w:r>
    </w:p>
    <w:p>
      <w:pPr>
        <w:pStyle w:val="Style15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планировала  создать альбом семейных фотографий, сделать «Цветок имени», но не получилось т.к. родители не захотели  и не принесли фотографии.  Решили вместе с детьми сделать эмблему группы и написать правила группы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укт на выходе: панно из соленого теста «Мое имя», альбом «Что значит твое имя»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ледующее  право, с которым познакомились это «Право  знать  своих родителей и право на их заботу», с</w:t>
      </w:r>
    </w:p>
    <w:p>
      <w:pPr>
        <w:pStyle w:val="Style15"/>
        <w:spacing w:lineRule="auto" w:line="360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закрепить знания детей своих родственников – «корней», побуждать детей совершать добрые дела по собственной воле, формировать уважительное отношение к близким, родным людям. Родители вместе с детьми создавали семейные древа. Рассказывали детям о бабушках, дедушках, прабабушках, прадедушках и других родственниках. Закрепили и выучили их имена, отчества, фамилии. </w:t>
      </w:r>
    </w:p>
    <w:p>
      <w:pPr>
        <w:pStyle w:val="Style15"/>
        <w:spacing w:lineRule="auto" w:line="360" w:before="0" w:after="0"/>
        <w:ind w:left="2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защите проекта дети рассказали о своем семейном древе.</w:t>
      </w:r>
    </w:p>
    <w:p>
      <w:pPr>
        <w:pStyle w:val="Style15"/>
        <w:spacing w:lineRule="auto" w:line="360" w:before="0" w:after="0"/>
        <w:ind w:left="2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 с чем знакомила это «Право на жилье и его неприкосновенность»</w:t>
      </w:r>
    </w:p>
    <w:p>
      <w:pPr>
        <w:pStyle w:val="Style15"/>
        <w:spacing w:lineRule="auto" w:line="360" w:before="0" w:after="0"/>
        <w:ind w:left="2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а НОД «Мой дом – моя крепость» - на примере сказки «Три поросенка». </w:t>
      </w:r>
    </w:p>
    <w:p>
      <w:pPr>
        <w:pStyle w:val="Style15"/>
        <w:spacing w:lineRule="auto" w:line="360"/>
        <w:ind w:left="270" w:hanging="0"/>
        <w:rPr/>
      </w:pPr>
      <w:r>
        <w:rPr>
          <w:rFonts w:cs="Times New Roman" w:ascii="Times New Roman" w:hAnsi="Times New Roman"/>
          <w:sz w:val="28"/>
          <w:szCs w:val="28"/>
        </w:rPr>
        <w:t>Разъяснила детям , что «Никто не имеет права лишать вас жилья, и никто не имеет права без вашего разрешения входить в ваш дом.</w:t>
      </w:r>
    </w:p>
    <w:p>
      <w:pPr>
        <w:pStyle w:val="Style15"/>
        <w:spacing w:lineRule="auto" w:line="360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грывали ситуации :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дома - … если незнакомец звонит  в дверь и др.;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мячом «Назови свой адрес», «Радио» (для чего это нужно?)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ссказала детям о том, что кроме прав у детей есть еще и обязанности по дому, знакомила с правилами поведения  в подъезде, на улице, общественных местах, транспорте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ть мусор на лестничной площадке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на стенах в подъезде, на улице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, прыгать, шуметь в подъезде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 том, что в каждой семье есть свои обычаи, традиции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«Лучики» кроме альбома «Твое имя», родителями был создана кулинарная книга «Любимый рецепт семьи» и на защиту проекта мамы приготовили любимое блюдо и принесли. Также был создан музей оберегов семьи, которые мамы с детьми изготовили собственноручно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выходе была оформлена выставка рисунков – символов на тему: «Я имею право на семью», «Генеологическое древо»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том году мы вместе с детьми  узнали о «Всемирном дне ребенка», который празднуют 20 ноября – выпустили стенгазету, которую дети сами раскрасили. Родители познакомились со словами из  Всемирной декларации об обеспечении выживания, защиты и развития детей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241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шили, и уже начали  вместе с детьми делать эмблему группы, и составить и написать правила группы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практикую  игру «Добрые дела».  Я вырезаю из самоклеющейся  бумаги сердечко, даю ребенку и он должен сделать доброе дело (дома или в детском саду),  только потом приклеить сердечко, и рассказать какое доброе дело он сделал. Детям и особенно родителям эта затея очень понравилась. Сердечки хранятся в шкатулке добрых дел, которые есть у каждого ребенка. Работу по ознакомлению детей с правами продолжаю. Использую в работе картотеку «Игр и упражнений по ознакомлению детей  с Конвенцией о правах ребенка», книгу Т.А.Шорыгиной «Беседы о правах ребенка», художественную литературу.</w:t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алюкова Ю.В</w:t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4:48:00Z</dcterms:created>
  <dc:creator>Пользователь</dc:creator>
  <dc:description/>
  <cp:keywords/>
  <dc:language>en-US</dc:language>
  <cp:lastModifiedBy>Пользователь</cp:lastModifiedBy>
  <cp:lastPrinted>2013-12-25T17:31:00Z</cp:lastPrinted>
  <dcterms:modified xsi:type="dcterms:W3CDTF">2014-01-13T03:58:00Z</dcterms:modified>
  <cp:revision>8</cp:revision>
  <dc:subject/>
  <dc:title/>
</cp:coreProperties>
</file>