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-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ФИО заведующей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_» _______________ 201_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деятельности воспитателей в старшей группе № ___(5 - 6 лет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40"/>
        <w:gridCol w:w="33"/>
        <w:gridCol w:w="27"/>
        <w:gridCol w:w="2991"/>
        <w:gridCol w:w="9"/>
        <w:gridCol w:w="60"/>
        <w:gridCol w:w="2730"/>
        <w:gridCol w:w="38"/>
        <w:gridCol w:w="112"/>
        <w:gridCol w:w="2820"/>
        <w:gridCol w:w="60"/>
        <w:gridCol w:w="16"/>
        <w:gridCol w:w="2791"/>
        <w:gridCol w:w="17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43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30-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ем детей в группе или на улице (смотря по погоде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еседы с родителями и детьми о самочувствии детей или по текущим проблемам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амостоятельные   игры детей в игровых центр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ние навыков общественного поведения, культурно-гигиенических навы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еседы с детьми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т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, родной горо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 воспитание, этикет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дежурств.</w:t>
            </w:r>
          </w:p>
        </w:tc>
      </w:tr>
      <w:tr>
        <w:trPr>
          <w:trHeight w:val="12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30</w:t>
            </w:r>
          </w:p>
          <w:p>
            <w:pPr>
              <w:pStyle w:val="Normal"/>
              <w:rPr/>
            </w:pPr>
            <w:r>
              <w:rPr/>
              <w:t xml:space="preserve">8.30 –8.55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5-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одготовка к завтраку. Культурно- гигиенические навыки. Самообслуживание. Завтрак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НОД. Формирование навыков самостоятельной подготовки рабочего мес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– 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расписанию. Между НОД – подвижные, пальчиковые игры, физкультминутк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посредственно- образовательная деятельность:</w:t>
            </w:r>
          </w:p>
        </w:tc>
      </w:tr>
      <w:tr>
        <w:trPr>
          <w:trHeight w:val="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:00-10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О.О.Художественное творчество. Рисо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:00-10:35</w:t>
            </w:r>
          </w:p>
          <w:p>
            <w:pPr>
              <w:pStyle w:val="Normal"/>
              <w:rPr/>
            </w:pPr>
            <w:r>
              <w:rPr>
                <w:b/>
              </w:rPr>
              <w:t>О.О. Познание. Матема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О. Познание. Познание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-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О. Коммуникация. </w:t>
            </w:r>
          </w:p>
          <w:p>
            <w:pPr>
              <w:pStyle w:val="Normal"/>
              <w:rPr/>
            </w:pPr>
            <w:r>
              <w:rPr/>
              <w:t>Физическая культура (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-10: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Татарский язык</w:t>
            </w:r>
          </w:p>
          <w:p>
            <w:pPr>
              <w:pStyle w:val="Normal"/>
              <w:rPr/>
            </w:pPr>
            <w:r>
              <w:rPr/>
              <w:t>О.О.Художественное творчество. Аппликация/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М. Чтение художественной литератур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:00-10:25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35-12.25</w:t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прогулке. Индивидуальные беседы с детьми. Развитие навыков самообслуживания. Прогулка.</w:t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/>
              <w:t>Наблюдения за погодой:</w:t>
            </w:r>
          </w:p>
        </w:tc>
      </w:tr>
      <w:tr>
        <w:trPr>
          <w:trHeight w:val="8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живой природой (животные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неживой природ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деятельностью челове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. Наблюдения за неживой природо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живой природой (растения)</w:t>
            </w:r>
          </w:p>
        </w:tc>
      </w:tr>
      <w:tr>
        <w:trPr>
          <w:trHeight w:val="64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rPr/>
            </w:pPr>
            <w:r>
              <w:rPr/>
              <w:t>Труд в природе, на участке.                        Подвижные игры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метанием.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прыжками. Упражнять в равновес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метанием. Упражнять в бег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бе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ять в лазани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с лазанием. Упражнять в прыжках</w:t>
            </w:r>
          </w:p>
        </w:tc>
      </w:tr>
      <w:tr>
        <w:trPr>
          <w:trHeight w:val="20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-15.00</w:t>
            </w:r>
          </w:p>
          <w:p>
            <w:pPr>
              <w:pStyle w:val="Normal"/>
              <w:rPr/>
            </w:pPr>
            <w:r>
              <w:rPr/>
              <w:t>15.00-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Возвращение с прогулки. Гигиенические процедуры. Воспитание навыков самообслуживания. Обед.  Формирование правил культуры ед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одготовка ко сну. Дневной сон детей. Оформление документации, подготовка к занятиям, методическая рабо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ъем. Закаливающие процедуры (гимнастика после сна, воздушные ванны, хождение по массажным    коврикам и следовым        дорожкам, солевое закаливани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к полднику. Гигиенические процедуры. Воспитание навыков самообслуживания. Полдник. Формирование правил                     культуры ед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5.40-16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в уголке природы. Календарь погод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ятельность детей в группе. Дидактические игры.                                               НОД:</w:t>
            </w:r>
          </w:p>
        </w:tc>
      </w:tr>
      <w:tr>
        <w:trPr>
          <w:trHeight w:val="17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нижном центре. Рассматривание иллюстраций, альбомов. Строительные иг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амостоятельная деятельность в уголке тру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. Повторение слов песен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- центр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:30-15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Театрализованная деятельность.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трудовая деятельность. Самостоятельная художественная деятельность.</w:t>
            </w:r>
          </w:p>
        </w:tc>
      </w:tr>
      <w:tr>
        <w:trPr>
          <w:trHeight w:val="3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:20-16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tt-RU"/>
              </w:rPr>
              <w:t>16:40-17:00</w:t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Подготовка к ужину, ужи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:00</w:t>
            </w:r>
            <w:r>
              <w:rPr/>
              <w:t>-18.</w:t>
            </w:r>
            <w:r>
              <w:rPr>
                <w:lang w:val="tt-RU"/>
              </w:rPr>
              <w:t>30</w:t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по желанию де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ы с родителями и детьми о самочувствии детей или по текущим проблемам.</w:t>
            </w:r>
            <w:r>
              <w:rPr>
                <w:sz w:val="22"/>
                <w:szCs w:val="22"/>
              </w:rPr>
              <w:t xml:space="preserve"> Уход  детей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3:00Z</dcterms:created>
  <dc:creator>User</dc:creator>
  <dc:description/>
  <cp:keywords/>
  <dc:language>en-US</dc:language>
  <cp:lastModifiedBy>Гульназ</cp:lastModifiedBy>
  <cp:lastPrinted>2010-09-23T10:20:00Z</cp:lastPrinted>
  <dcterms:modified xsi:type="dcterms:W3CDTF">2013-06-25T15:39:00Z</dcterms:modified>
  <cp:revision>43</cp:revision>
  <dc:subject/>
  <dc:title>Циклограмма деятельности воспитателя</dc:title>
</cp:coreProperties>
</file>