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             </w:t>
      </w:r>
      <w:r>
        <w:rPr>
          <w:b/>
          <w:i/>
          <w:sz w:val="32"/>
          <w:szCs w:val="32"/>
          <w:u w:val="single"/>
        </w:rPr>
        <w:t>Методика «Дорисовывание фигу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фигурная форма тес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Т.Торренса, адаптированная для дошкольников)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пределение уровня развития воображения, способности создавать оригинальные образ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 10 карточек размером в половину стандартного листа (А 5), на каждой из которых нарисована небольшая(примерно 1х2 см.) фигурка неопределенной формы, набор карандашей( можно простой карандаш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йчас ты будешь дорисовывать волшебные фигурки. Волшебные они потому, что каждую фигурку можно дорисовать так, что получится какая-нибудь картинка – любая, какую ты захочеш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м ребенку дают листок с фигуркой. После того, как ребенок дорисовал фигурку, его спрашивают: «Как называется картинка? Что это?» Ответ записывают и дают следующий листок, последовательно предъявляя все 10 карточек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ребенок не принимает инструкцию (обводит фигурку, рисует рядом что-то свое, не используя ее, рисует непредметные изображения – узор и т.п.) , экспериментатор может нарисовать на листе бумаги квадрат и показать, как его можно превратить в дом, портфель, вагон, машину, которая едет по улице города, и т.п. Затем следует снова попросить ребенка дорисовать фигурку. В дальнейшем помощь и показ не используется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оценки уровня выполнения задания каждым ребенком подсчитывают коэффициент оригинальности (КО) – количество неповторяющихся изображений. Одинаковыми считаются изображения, в которых фигура для дорисовывания превращается в один и тот же элемент. Затем сравнивают изображения, созданные каждым из детей обследуемой группы на основании одной  и той же фигурки для дорисовывания. Если 2 детей превращают фигурку в один и тот же предмет, то этот рисунок не засчитывается ни одному из этих детей. Таким образом, КО = количеству рисунков, неповторяющихся по характеру использования заданной фигурки у самого ребенка и ни у кого из детей группы. Лучше всего сопоставлять результаты 20 – 25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тем выводят средний КО по группе (индивидуальные величины  КО суммируются и делятся на количество детей в группе)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выполнения задания – КО меньше среднего по группе на 2 и более балл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КО равен среднему по группе или на 1 балл выше или ниже среднего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КО выше среднего по группе на 2 и более баллов.</w:t>
      </w:r>
    </w:p>
    <w:sectPr>
      <w:type w:val="nextPage"/>
      <w:pgSz w:w="11906" w:h="16838"/>
      <w:pgMar w:left="90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04:00Z</dcterms:created>
  <dc:creator>Nata</dc:creator>
  <dc:description/>
  <cp:keywords/>
  <dc:language>en-US</dc:language>
  <cp:lastModifiedBy>Nata</cp:lastModifiedBy>
  <dcterms:modified xsi:type="dcterms:W3CDTF">2007-02-21T22:27:00Z</dcterms:modified>
  <cp:revision>1</cp:revision>
  <dc:subject/>
  <dc:title>             Методика «Дорисовывание фигур» (фигурная форма теста </dc:title>
</cp:coreProperties>
</file>