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ка «Найди и вычеркни»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ариант методики Бурдона – корректурная проба для выявление особенностей внимания,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одифицированная для дошкольников)</w:t>
      </w:r>
      <w:r>
        <w:rPr>
          <w:sz w:val="28"/>
          <w:szCs w:val="28"/>
        </w:rPr>
        <w:t>(45 – 3, 73)</w:t>
      </w:r>
      <w:r>
        <w:rPr>
          <w:b/>
          <w:i/>
          <w:sz w:val="32"/>
          <w:szCs w:val="32"/>
        </w:rPr>
        <w:t>;</w:t>
      </w:r>
    </w:p>
    <w:p>
      <w:pPr>
        <w:pStyle w:val="Normal"/>
        <w:shd w:fill="FFFFFF" w:val="clear"/>
        <w:spacing w:lineRule="auto" w:line="360" w:before="331" w:after="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продуктивности и устойчивости внимания у детей 5-7 лет.</w:t>
      </w:r>
    </w:p>
    <w:p>
      <w:pPr>
        <w:pStyle w:val="Normal"/>
        <w:shd w:fill="FFFFFF" w:val="clear"/>
        <w:spacing w:lineRule="auto" w:line="360" w:before="10" w:after="0"/>
        <w:ind w:left="5" w:right="1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:</w:t>
      </w:r>
    </w:p>
    <w:p>
      <w:pPr>
        <w:pStyle w:val="Normal"/>
        <w:shd w:fill="FFFFFF" w:val="clear"/>
        <w:spacing w:lineRule="auto" w:line="360" w:before="10" w:after="0"/>
        <w:ind w:left="5" w:right="14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работает по инструкции с рисунком, на кото</w:t>
        <w:softHyphen/>
        <w:t>ром в случайном порядке изображены простые фигуры. Ему дано зада</w:t>
        <w:softHyphen/>
      </w:r>
      <w:r>
        <w:rPr>
          <w:spacing w:val="-1"/>
          <w:sz w:val="28"/>
          <w:szCs w:val="28"/>
        </w:rPr>
        <w:t>ние искать и разными способами зачеркивать две неодинаковые фигуры, например: звездочку перечеркивать, елочку подчеркивать, цветок обвес</w:t>
        <w:softHyphen/>
      </w:r>
      <w:r>
        <w:rPr>
          <w:sz w:val="28"/>
          <w:szCs w:val="28"/>
        </w:rPr>
        <w:t>ти. Ребенок работает 2,5 минуты, в течение которых пять раз подряд (через каждые 30 секунд) ему говорят «начинай» и «стоп».</w:t>
      </w:r>
    </w:p>
    <w:p>
      <w:pPr>
        <w:pStyle w:val="Normal"/>
        <w:shd w:fill="FFFFFF" w:val="clear"/>
        <w:spacing w:lineRule="auto" w:line="360"/>
        <w:ind w:left="14" w:right="14" w:firstLine="715"/>
        <w:jc w:val="both"/>
        <w:rPr/>
      </w:pPr>
      <w:r>
        <w:rPr>
          <w:spacing w:val="-1"/>
          <w:sz w:val="28"/>
          <w:szCs w:val="28"/>
        </w:rPr>
        <w:t>Экспериментатор отмечает на рисунке ребенка то место, где дают</w:t>
        <w:softHyphen/>
      </w:r>
      <w:r>
        <w:rPr>
          <w:sz w:val="28"/>
          <w:szCs w:val="28"/>
        </w:rPr>
        <w:t>ся соответствующие команды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ок с изображением различных фигур (При</w:t>
        <w:softHyphen/>
        <w:t>ложение № 4), часы с секундной стрелкой, протокол для фиксации па</w:t>
        <w:softHyphen/>
        <w:t>раметров внимания, простые карандаши.</w:t>
      </w:r>
    </w:p>
    <w:p>
      <w:pPr>
        <w:pStyle w:val="Normal"/>
        <w:shd w:fill="FFFFFF" w:val="clear"/>
        <w:spacing w:lineRule="auto" w:line="360" w:before="5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1"/>
          <w:sz w:val="28"/>
          <w:szCs w:val="28"/>
        </w:rPr>
        <w:t>«Сейчас мы с тобой поиграем в такую игру: я покажу тебе картин</w:t>
        <w:softHyphen/>
      </w:r>
      <w:r>
        <w:rPr>
          <w:sz w:val="28"/>
          <w:szCs w:val="28"/>
        </w:rPr>
        <w:t>ку, на которой нарисовано много разных знакомых тебе предметов. Ко</w:t>
        <w:softHyphen/>
        <w:t>гда я скажу «начинай», ты по строчкам этого рисунка начнешь искать и зачеркивать названные мной фигуры. Это необходимо будет делать до тех пор, пока я не скажу «стоп». В это время ты должен будешь остано</w:t>
        <w:softHyphen/>
        <w:t>виться и показать мне то изображение предмета, которое ты увидел по</w:t>
        <w:softHyphen/>
        <w:t>следним. Я отмечу на твоем рисунке место, где ты остановился, и снова скажу «начинай». После этого ты продолжишь искать и вычеркивать из рисунка заданные предметы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 будет несколько раз, пока я не скажу слово «конец». На этом выполнение задания завершится».</w:t>
      </w:r>
    </w:p>
    <w:p>
      <w:pPr>
        <w:pStyle w:val="Normal"/>
        <w:shd w:fill="FFFFFF" w:val="clear"/>
        <w:spacing w:lineRule="auto" w:line="360"/>
        <w:ind w:right="5" w:firstLine="73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ксируемые параметры:</w:t>
      </w:r>
    </w:p>
    <w:p>
      <w:pPr>
        <w:pStyle w:val="Normal"/>
        <w:shd w:fill="FFFFFF" w:val="clear"/>
        <w:spacing w:lineRule="auto" w:line="360"/>
        <w:ind w:right="5" w:firstLine="73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выполнения задания; N - ко</w:t>
        <w:softHyphen/>
      </w:r>
      <w:r>
        <w:rPr>
          <w:spacing w:val="-1"/>
          <w:sz w:val="28"/>
          <w:szCs w:val="28"/>
        </w:rPr>
        <w:t xml:space="preserve">личество изображений предметов, просмотренных за все время работы, а </w:t>
      </w:r>
      <w:r>
        <w:rPr>
          <w:sz w:val="28"/>
          <w:szCs w:val="28"/>
        </w:rPr>
        <w:t>также отдельно за каждый 30-секундный интервал; п - количество до</w:t>
        <w:softHyphen/>
        <w:t>пущенных ошибок (пропущенные нужные изображения или зачеркну</w:t>
        <w:softHyphen/>
        <w:t>тые ненужные изображения)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лся в светлой, просторной спальне, за отдельным столом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ачале подсчитывается количество предметов на рисунке, просмотренных ребенком за все время выполне</w:t>
        <w:softHyphen/>
      </w:r>
      <w:r>
        <w:rPr>
          <w:spacing w:val="-1"/>
          <w:sz w:val="28"/>
          <w:szCs w:val="28"/>
        </w:rPr>
        <w:t>ния задания, а также отдельно за каждый 30-секундный интервал. Полу</w:t>
        <w:softHyphen/>
      </w:r>
      <w:r>
        <w:rPr>
          <w:sz w:val="28"/>
          <w:szCs w:val="28"/>
        </w:rPr>
        <w:t>ченные значения подставляются в формулу, по которой определяется показатель уровня развития у ребенка одновременно двух свойств вни</w:t>
        <w:softHyphen/>
        <w:t>мания: продуктивности и устойчивости.</w:t>
      </w:r>
    </w:p>
    <w:p>
      <w:pPr>
        <w:pStyle w:val="Normal"/>
        <w:shd w:fill="FFFFFF" w:val="clear"/>
        <w:spacing w:lineRule="auto" w:line="360"/>
        <w:ind w:left="3586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,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221" w:after="0"/>
        <w:ind w:left="10" w:firstLine="715"/>
        <w:rPr/>
      </w:pPr>
      <w:r>
        <w:rPr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- показатель продуктивности и устойчивости внимания об</w:t>
        <w:softHyphen/>
      </w:r>
      <w:r>
        <w:rPr>
          <w:sz w:val="28"/>
          <w:szCs w:val="28"/>
        </w:rPr>
        <w:t>следованного ребенка;</w:t>
      </w:r>
    </w:p>
    <w:p>
      <w:pPr>
        <w:pStyle w:val="Normal"/>
        <w:shd w:fill="FFFFFF" w:val="clear"/>
        <w:spacing w:lineRule="auto" w:line="36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N - количество просмотренных предметов;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выполнения задания, в минутах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 - количество допущенных ошибок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</w:rPr>
      </w:pPr>
      <w:r>
        <w:rPr>
          <w:b/>
          <w:i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баллов – показатель    выше, чем 1,26 бал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9 баллов -    находится в интервале от 1,00 до 1, 25 бал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7 баллов -    находится в пределах от 0,76 до 0, 99 балл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– 5 баллов -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находится в пределах от 0, 50 до 0, 75 балл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– 3 балла -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находится в пределах от  0, 24 до 0, 49 бал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 – 1 балл -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находится в пределах от 0,00 до 0, 23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стойчивость в баллах оценивается та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баллов – все точки графика не выходят за пределы одной з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9 баллов – все точки графика расположены в двух зо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7 баллов – все точки графика располагаются в трех разных зо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5 баллов – все точки графика располагаются в четырех зо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все точки графика расположены в пяти зонах (см. рис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об уровне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баллов – продуктивность внимания очень высокая, устойчивость внимания очень высо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9 баллов - продуктивность внимания  высокая, устойчивость внимания  высо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7 баллов - продуктивность внимания средняя, устойчивость внимания средня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3 балла - продуктивность внимания низкая, устойчивость внимания низ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– 1 балл - продуктивность внимания очень низкая, устойчивость внимания очень низ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14" w:right="1598" w:gutter="0" w:header="0" w:top="634" w:footer="720" w:bottom="776"/>
          <w:pgNumType w:start="14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5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36:00Z</dcterms:created>
  <dc:creator>Nata</dc:creator>
  <dc:description/>
  <cp:keywords/>
  <dc:language>en-US</dc:language>
  <cp:lastModifiedBy>Nata</cp:lastModifiedBy>
  <cp:lastPrinted>2007-11-12T19:47:00Z</cp:lastPrinted>
  <dcterms:modified xsi:type="dcterms:W3CDTF">2007-11-12T16:51:00Z</dcterms:modified>
  <cp:revision>3</cp:revision>
  <dc:subject/>
  <dc:title>Методика «Найди и вычеркни»</dc:title>
</cp:coreProperties>
</file>