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ценарий выпускного утренник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«Наши звёздочки» 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л празднично украш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1               Сколько раз в просторном зал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ы с вами праздники  встречал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 этот ждали столько  лет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вот настал торжественный момен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2      Мы наших милых малыше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егодня в школу провож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бра и счастья им жел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Дорогу школьника скоре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«Дорогою добра»,дети парами входят в за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 представляет выпуск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1    Пять лет мы ждали этот день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о наступил он как-то сраз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расцвела для вас сир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ак не цвела ни раз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2   Букеты,музыка,сти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светлый от улыбок з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сё это вам,выпускни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годня ваш последний ба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еб.             Ты нас принял малыш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Детский сад наш дом родн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 теперь большими ст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 прощаемся с т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еб         Здесь родными стали ст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кровати и игр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спитатели и ня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мои друзья-подруж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реб              Но пришла пора проща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коро зазвенит звон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И осенней ,звонкой песн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зовёт нас на пор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реб               Здравствуй, школа! Первый клас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осмотри скорей на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аши,Пети и Ната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т какие первоклаш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реб          Ну, вот и всё !Пришла пора уч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И школа ждёт вчерашних дошкол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ё впереди у нас, но только в детский са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м никогда уже не возврат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«До свиданья детский сад»(муз.рук №2 2005 стр.5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 песни дети танцуют вальс ,после танца садятся на ме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1         дорогие гости! Конечно детский сад  -это не шко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2        У нас нет уроков,звонков.перемен,но всё же у нас есть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Расписание и ,как это ни странно,есть в детском са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 экзам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1         Его сдают наши с вами дети в день когда выпуск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Из детского сада.Согласитесь ведь не смотря на то.ч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сегодня мы будем любоваться ими , каждый посмотрит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чему они научились ,наши малыши ,какими они ст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ед2     Поэтому ,как  и перед любым другим экзаменом,волнуются         не только дети ,но и родители,и все сотрудники детского с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1   каждый ребёнок нашей группы- это маленькая звёздочк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оторая,а мы очень на это надеемся,вырастет в больш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чистую, талантливую звез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2    И поэтому наш выпускной экзамен мы назвал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сте     « Наши звёздочки»  или «десять звёзд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бегает корреспондент</w:t>
      </w:r>
    </w:p>
    <w:p>
      <w:pPr>
        <w:pStyle w:val="Normal"/>
        <w:rPr/>
      </w:pPr>
      <w:r>
        <w:rPr>
          <w:sz w:val="32"/>
          <w:szCs w:val="32"/>
        </w:rPr>
        <w:t>Кор.      Неужели опоздал?Экзамен уже начал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1      Не волнуйтесь уважаемый корреспондент,наш экзамен только начинается1 Посмотрите на наших выпускников! 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частлив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.        Тогда всё в порядк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-Я корреспондент весёлый 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Проводить хочу вас в школ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икрофон свой подключ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Интервью у вас возьму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 вопросы ответят выпуск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корреспондент подходит по очереди к выпускникам с микрофоном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ем ты хочешь стать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м ты любишь заниматься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хочешь пожелать своим друзьям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то ты хочешь пожелать своим воспитателям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Хотел(а) бы ты работать в детском саду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ем ты хочешь стать когда вырастиш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7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9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Кор.         Спасибо за интервью , а сейчас минуточку внима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фото на память.Улыбочку,снимаю.(делает вид ,что снимает).Я пойду напечатаю фотографии и верну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еспондент уход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2       Как и положено на экзамене,у нас есть приёмная             комиссия(представляет комиссию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ведующ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тоди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д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1       И так. Внимание,внимание начинаем наш экзам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реб.        Детский сад – наш добрый др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Он нам был учител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реб.        Научил нас танце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есни петь и наблюд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реб         Помог нам подружи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м это пригод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реб          всем тем кто нас уч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Заботился о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реб         Кто отдавал нам много с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Готовил в первый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реб        Кто нас кормил,кто нас леч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просто так нас всех люби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месте    Мы говорим «СПАСИБ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есня  «Детский сад» муз. и  сл. Асеевой (муз.рук.№2 2006стр.47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2       ребята ,вы изучали в детском саду математик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Грамоту и много других интересных предме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И вот теперь вы идёте в школу.А хотите я открою вам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Один секрет?  Как известно все дети и даже взрослые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очень любят сказки.И все знают ,что даже наши любимы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казочные герои  ходят в школу.давайте заглянем на урок 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леньким фе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 главная фея(взрослый),звонит в колокольчик  вбег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ечки,встают в 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         Милые мои феечки,сегодня у вас ответственный ден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егодня вы сдаёте экзамен на чудо.А начнём 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ожалуй(водит палоч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учка     С меня (тянет ру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фея           Опять спешишь!Что за беда? Не выслушаеш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икогда .Ну что ж ,посмотрим был ли п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верим,знаешь ли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фея отдаёт недоучке волшебную палочк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вучит муз . «волшебник –недоучка» или соло 1куп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    ну где твоё чуд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учка       раз.два,три   появись подушк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Слышится «ква-ква» выходит девочка ляг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ли просто достать игр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        Вот так подушка да это же весёлая лягуш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  А наши ребята знают песенку про эту лягуш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« Простая песенка» (лягушка пляшет) и ухо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    Эх,недоучка, правильно говоря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« Поспешишь –людей насмешиш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учка     можно я ещё попроб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(машет палоч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Раз,два,три чудо выхо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Дюдю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оучка     Ой, опять не получилось .Ты кто така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Дюдюки   (частуш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Дюдюка-всем Дюдю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Как люблю я вреднич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аучу я всех дет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Ябедничать ,сплетнич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Я про школьные дела всё на свете зна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Приходите вы ко мне ,школу открыва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д.      Какая такая Дюдюка? Я же  хотела Дюймовоч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Дюдюка обижено отворачиваетс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      как училась,так и получилось.Вместо Дюймов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Дюдюка появилась.Пойдёмте,феечки научу вас,ка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Такие ошибки исправлять.(уходя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дюка          Наконец-то ушли.А вот теперь буду пак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делать.Веселиться,хохо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И ребяток нынче в школ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стараюсь не пуск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-так-так вижу  я, что вы в школу собрались.Да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вас туда  пустя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школу-то не всякого берут.Ну да ладно.Если загадки мои отгадаете,то может и попадёте туда.Ну что согласны?д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гда слушай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ень и ночь в слезах гла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юду сырость разв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 заплаканы платоч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ама думает:»Что с дочкой?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Может быть , она боль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рач твердит « Здоров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гадайте  кто 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у, конеч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        рё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дючка          точно-точно угадали.Знаю я что все девчёнки-рёвы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и мальчишки тоже да?-нет? Тогда слушайте                 следующую загадку.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Новый день начался всюду птицы по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И нарядные дети дружно в садик и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Лишь один неумы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епричёсанный ,сердит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от так и ахнули со стра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Кто попался 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        Неря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дюка     угадали,угадали.Знаю что все мальчишки неря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Да.-Нет? Ну тогда ещё одна зага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У Надюши сто игру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Кукол,мишек и петру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Всем известна беда Над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Наша Над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               Жади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дюка             Сразу все ответили , видно среди вас много так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Жад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1             ошибаешься Дюдюка, у нас таких 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дюка       Это тебе только кажется. Сейчас мы провери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гра              собери шары (Дюдюка мешает,жульничае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2             Такие игры нам не нужны. Уходи Дюдю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юдюка          Подумаешь,слишком умные вы как я погля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уходи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ед1            Видите ребята,что получается познакомишься во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С такой.давайте лучше посмотрим как дела у наши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Фееч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ходит фея с феечк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я    Ну вот мои дорогие  научились вы многом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тгадайте загад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«Цветное коромысло над рекой повисл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еечки     радуг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сня   «Радуга « и танец с лен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        В школе вся жизнь подчинена календарю,у вас буду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Учебные(рабочие) дни и выходные.Кто же разбуд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ас и не даст проспать занятия.ответить на мой вопро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оможет зага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Надрывается ,орёт ,спать засоням не даёт (будиль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равильно.будильник станет вашим лучшим друг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И только лентяи и сони будут сердиться и прята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Под подуш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Реб          как  волнуюсь я сегодня нужно в школу не просп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Я одет красиво,модно  только как пораньше вст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ужно ведь умыться чисто,застелить всою кров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оскакать зарядку быстро,да ещё портфель собр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Может вовсе не лож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сё же в  самый первый раз как теперь не торопить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едь не шу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ервый клас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     А теперь отгадайте следующие 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х несколько,а отгадка одна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ног нет а ходят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Ходят весь век ,а не человек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Кто ходит ночь,кто ходит день ,не зная что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>Такое лень                (час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асы тоже очень важная вещь для ученика.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Они вовремя подскажут когда на урок,а когда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еремену. И последняя загад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Что  возвратить нельзя ?      (врем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Знаете как говорится «Делу время ,а потехе час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ейчас как раз натупил час потех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Приглашаю вас исполнить роли в шутках малютка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       Кто за столик хочет с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          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       Кто варенье хочет съес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          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      А кто будет мыть посуд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ын         Пусть теперь ответит Люда.А то всё я ,да 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ама       Скажи сынок ,ты хорошо вёл себя в школе и ничего н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Натвори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ын         конечно нет,мамочка! Что же я мог натворить,есл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сё время стоял в уг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    Скажи доченька,ты довольна  своей учительниц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чка     Не очень ,мамочка, ведь она почти ничего не зн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Сама всё нас спрашива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          Отдохну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А сейчас посмотрим как ребята будут собираться в школ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      Внимание,внимание! Начнём соревнов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то отлично дело зн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школу тот не опозд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просы:       Буквы все от «А» до «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страницах              (буквар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Должен  каждый уче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В школу брать с собой    (дневни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Чтобы ручками пис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риготовим мы       (тетрад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Что альбом раскрасит ва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Ну конечно          (карандаш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Чтобы вдруг он не пропа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Уберём его в     (пенал)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Игра    «Собери портфель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   А теперь весёлые частус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месте            Начинаем мы припевк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ервую начальн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Мы хотим развесел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Публику печальную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то сказал что я горланю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Кто сказал что я кри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Я свою подружку Лен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Новой песенке уч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аня время не терял позабавил Вовочку</w:t>
      </w:r>
    </w:p>
    <w:p>
      <w:pPr>
        <w:pStyle w:val="Normal"/>
        <w:ind w:left="2190" w:hanging="0"/>
        <w:rPr>
          <w:sz w:val="32"/>
          <w:szCs w:val="32"/>
        </w:rPr>
      </w:pPr>
      <w:r>
        <w:rPr>
          <w:sz w:val="32"/>
          <w:szCs w:val="32"/>
        </w:rPr>
        <w:t>Он с три короба наврал и ещё коробочку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крым веником Егорка так и хлещет Ваню</w:t>
      </w:r>
    </w:p>
    <w:p>
      <w:pPr>
        <w:pStyle w:val="Normal"/>
        <w:ind w:left="2190" w:hanging="0"/>
        <w:rPr>
          <w:sz w:val="32"/>
          <w:szCs w:val="32"/>
        </w:rPr>
      </w:pPr>
      <w:r>
        <w:rPr>
          <w:sz w:val="32"/>
          <w:szCs w:val="32"/>
        </w:rPr>
        <w:t>генеральная уборка превратилась в баню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Лиза целый день ходила в юбочке парчёвой</w:t>
      </w:r>
    </w:p>
    <w:p>
      <w:pPr>
        <w:pStyle w:val="Normal"/>
        <w:ind w:left="2190" w:hanging="0"/>
        <w:rPr>
          <w:sz w:val="32"/>
          <w:szCs w:val="32"/>
        </w:rPr>
      </w:pPr>
      <w:r>
        <w:rPr>
          <w:sz w:val="32"/>
          <w:szCs w:val="32"/>
        </w:rPr>
        <w:t>Всем ребятам говорила «Буду Пугачёвой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тский сад я незабуду,воспитательницей буду</w:t>
      </w:r>
    </w:p>
    <w:p>
      <w:pPr>
        <w:pStyle w:val="Normal"/>
        <w:ind w:left="2190" w:hanging="0"/>
        <w:rPr>
          <w:sz w:val="32"/>
          <w:szCs w:val="32"/>
        </w:rPr>
      </w:pPr>
      <w:r>
        <w:rPr>
          <w:sz w:val="32"/>
          <w:szCs w:val="32"/>
        </w:rPr>
        <w:t>Уложу детей всех спать,а сама скорей писат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едсестрой мечтаю быть, стану всех ребят лечить</w:t>
      </w:r>
    </w:p>
    <w:p>
      <w:pPr>
        <w:pStyle w:val="Normal"/>
        <w:ind w:left="2190" w:hanging="0"/>
        <w:rPr>
          <w:sz w:val="32"/>
          <w:szCs w:val="32"/>
        </w:rPr>
      </w:pPr>
      <w:r>
        <w:rPr>
          <w:sz w:val="32"/>
          <w:szCs w:val="32"/>
        </w:rPr>
        <w:t>Буду делать перевязки,окружу теплом и ласко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тану поваром работать ,когда вырасту большо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е кричат,что будем,будем,кто врачом, кто лектором</w:t>
      </w:r>
    </w:p>
    <w:p>
      <w:pPr>
        <w:pStyle w:val="Normal"/>
        <w:ind w:left="2190" w:hanging="0"/>
        <w:rPr>
          <w:sz w:val="32"/>
          <w:szCs w:val="32"/>
        </w:rPr>
      </w:pPr>
      <w:r>
        <w:rPr>
          <w:sz w:val="32"/>
          <w:szCs w:val="32"/>
        </w:rPr>
        <w:t>ну,а я –нужнее всех,буду я директор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.        А теперь мои друзья приглашаю всех на танец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ная полька.(после танца садятся на мест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ходит корреспонден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р.       Вот и я .Я принёс вам обещанные фот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приготовил выпускникам медали и с удовольстви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Их вручу(вручает фот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Я-корреспондент весёл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оводить успел вас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Микрофон свой отключ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 школе интервью возь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нежная музыка,воспитатели садятся на стул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встают полукруго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ы в школу уходим прощай детский сад!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лично учиться мы будем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ему научили нас в детском саду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Мы никогда не забудем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пасибо!-дружно на прощанье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От всей души мы говорим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воспитателям и няням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 всё мы их благодари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асибо!-Мы хотим сказат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Тем,кто учил нас петь и танцеват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танцевать отлично,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расиво и ритмично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доровым я отправлюсь в школу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кажу:Спасибо докторам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сем,кто делал нам уколы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то сохранял здоровье нам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Спасибо скажем поворам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 их обед отличный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 то, что вкусная ед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ам на столе была всегд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асибо!-нашему завхозу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Немало было вам забот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Купить,покрасить ,побелит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за порядком прослед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          Я как-то в группе за е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Халат себе испачка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Мне дали чистенький ,друг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пасибо!-нашей прачке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щё методисту «Спасибо» сказат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доровья и счастья  ей пожелать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У заведующей нашей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Целый год забот не счест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бы Катям,Петям, Машам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Было что и пить и ест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б всего и всем хватил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Чтобы радостно нам было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кажем ей за всё «Спасибо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лагодарим наш детский сад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Всех,кто воспитывал ребят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Спасибо вм за вашу ласку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а удивительную сказку!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м детский сад тепло дари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И гнал печали в тень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десь добрый дух всегда цари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Здесь праздник каждый день.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есня «Досвиданья  детский сад»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Прощальный вальс(дети приглашают сотрудников детского са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ключительное слово предоставляется заведующей.</w:t>
      </w:r>
    </w:p>
    <w:p>
      <w:pPr>
        <w:pStyle w:val="Normal"/>
        <w:rPr/>
      </w:pPr>
      <w:r>
        <w:rPr>
          <w:sz w:val="32"/>
          <w:szCs w:val="32"/>
        </w:rPr>
        <w:t>Сегодня волненье сдержать невозм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едний ваш праздник в детском са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ердце у нас и тепло и тревож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выросли дети и в школу ид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годня ,ребята,мы вас поздравля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в школу идёте  учиться ,дружи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пехов,здоровья вам всем пожел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свой детский сад никогда не забы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ёмная комиссия решила,что выпускники детского сада№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уппы «Теремок» успешно сдали экзам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учение подар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ово родител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дети выходят из з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ind w:left="163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90"/>
        </w:tabs>
        <w:ind w:left="2190" w:hanging="183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90"/>
        </w:tabs>
        <w:ind w:left="990" w:hanging="63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35"/>
        </w:tabs>
        <w:ind w:left="1635" w:hanging="12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26:00Z</dcterms:created>
  <dc:creator>1</dc:creator>
  <dc:description/>
  <cp:keywords/>
  <dc:language>en-US</dc:language>
  <cp:lastModifiedBy>Марина</cp:lastModifiedBy>
  <cp:lastPrinted>2011-04-19T00:34:00Z</cp:lastPrinted>
  <dcterms:modified xsi:type="dcterms:W3CDTF">2011-04-18T20:39:00Z</dcterms:modified>
  <cp:revision>6</cp:revision>
  <dc:subject/>
  <dc:title>Сценарий выпускного утренника гр</dc:title>
</cp:coreProperties>
</file>