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ое путешествие в «Маленькую страну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О чем мечтает каждый ребенок? Конечно о празднике, веселье, шумных хороводах, танцах, о подарках. Открыть детям окно в мир удивительных чудес, волшебных звуков и ярких красок – задача педагогов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Уже на протяжении 13 лет в Доме культуры имени В.В.Маяковского в поселке Металлострой Колпинского района СПб проходит фестиваль детского дошкольного творчества «Маленькая страна». Фестиваль на протяжении многих лет пользуется популярностью и является одним из самых любимых и значимых праздничных событий. Дети с большим нетерпение ждут этого фестиваля. Ведь подобный праздник дает возможность детишкам не только показать свои таланты, но и порадовать своих родителей, бабушек, дедушек, своих друзей, а музыкальным руководителям и руководителям физического воспитания увидеть результаты своих трудов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аждый год количество участников становиться все больше и больше, равно как и зрителей. Дети радуют своих зрителей песня, танцами и стихами. Зрители видят замечательные номера, но да же не представляют, какая подготовка была, для того чтобы добиться таких результатов. Подготовка к фестивалю в детских садах начинается за месяц и включает в себя следующие этапы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дбор музыки из детского репертуара. Важно, чтобы музыка была новая современная и нравилась детям. В этом секрет успех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здать танец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зработать образы, костюмы в, которых дети будут выступа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обрать атрибуты к танцу.</w:t>
      </w:r>
    </w:p>
    <w:p>
      <w:pPr>
        <w:pStyle w:val="Normal"/>
        <w:ind w:firstLine="9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Затем начинаются репетиции – дело не менее важное, чем сам праздник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тапы подготовки танц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азучивание отдельных элементов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разучивание всего тан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азучивание синхронного выполнения движений, пластичности, грациоз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ыполнение движений под музы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учить танцевать эмоционально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Это помогает детя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аскрыть свои таланты, стать уверенне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е бояться выступать перед зрител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лучшить координацию и ритмику движ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улучшить восприятие, внимание, память, мышл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азвить силу во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явить свои творческие способ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бороть природную застенчиво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тать целеустремленным, организованным, дисциплинированны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учится работать в команд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тать открытым и общительным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-приобрести новых друзей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Многие дети после подготовки и выступление на фестивале записываются в хореографические коллективы, студии по вокалу, чтобы продолжать заниматься танцами и пением. Это очень приятно, что наши начинания имеют продолжения. Многие дети уже выросли и стали лауреатами и дипломатами международных и всероссийских конкурсов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Фестиваль призван развивать таланты детей, прививать их интерес к культу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6:00Z</dcterms:created>
  <dc:creator>папик</dc:creator>
  <dc:description/>
  <cp:keywords/>
  <dc:language>en-US</dc:language>
  <cp:lastModifiedBy>папик</cp:lastModifiedBy>
  <dcterms:modified xsi:type="dcterms:W3CDTF">2012-12-03T16:15:00Z</dcterms:modified>
  <cp:revision>8</cp:revision>
  <dc:subject/>
  <dc:title/>
</cp:coreProperties>
</file>