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имерный конспект занятия для детей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Испорченный фотоаппарат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Познакомить детей с новой пиктограммой “Удивлени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тить словарь детей новыми пон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анализировать выражение лица персонажа по внешним признакам: положение бровей, губ,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имические мышцы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желание помог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, схематичное изображения лица без некоторых элементов (рта, бровей), фотоизображения детей с разным настроением, пиктограммы с изображением эмоций, иллюстрации со сказочными персонажами, клей, клеенки, элементы для аппликации (брови, рот), “волшебный” почтов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Восп.: Ребята, посмотрите, нам пришло письмо. Откро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Что это?</w:t>
      </w:r>
    </w:p>
    <w:p>
      <w:pPr>
        <w:pStyle w:val="Normal"/>
        <w:rPr/>
      </w:pPr>
      <w:r>
        <w:rPr>
          <w:sz w:val="28"/>
          <w:szCs w:val="28"/>
        </w:rPr>
        <w:t>Дети: Портреты, люди, челове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: Да, похоже, но чего-то им не хватае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: Волос, рта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61005" cy="222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Молодцы, вы очень внимательны. В письме сказано, что у сказочных человечков сломался фотоаппарат, и их портреты не совсем получились. Сказочные человечки огорчились и просят помощи. Поможем им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Ребята, скажите, пожалуйста, а можно ли узнать, какое настроение у этих персонаже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 рта, бров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дводит детей к доске. На ней изображение пиктограмм-настроений и фото детей с соответствующими эмоциями. Педагог приглашает рассмотреть изображения.</w:t>
      </w:r>
    </w:p>
    <w:p>
      <w:pPr>
        <w:pStyle w:val="Normal"/>
        <w:rPr/>
      </w:pPr>
      <w:r>
        <w:rPr>
          <w:sz w:val="28"/>
          <w:szCs w:val="28"/>
        </w:rPr>
        <w:t>Восп.: Давайте вспомним, какое настроение может быть у человека. Посмотрите, одинаковое ли настроение у этих ребят?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: Как мы это поня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 девочки – улыбка, у мальчика хмурые бров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438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: Да, молодц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Теперь взгляните на эти изображения (пиктограммы). Вот посмотрите, у этого человечка улыбка. Что он чув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дость. У него хорошее настро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1965" cy="226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Попробуйте и вы улыбнуться…А этот человечек сдвинул брови, сжал губы. Что чувствует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 сердится, злится.</w:t>
      </w:r>
    </w:p>
    <w:p>
      <w:pPr>
        <w:pStyle w:val="Normal"/>
        <w:rPr/>
      </w:pPr>
      <w:r>
        <w:rPr>
          <w:sz w:val="28"/>
          <w:szCs w:val="28"/>
        </w:rPr>
        <w:t xml:space="preserve">Восп.: Попробуем и мы сдвинуть брови… Хорошо у вас получается. А теперь посмотрите сюда. Этот персонаж широко раскрыл глаза, приоткрыл рот. Попробуйте повт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буют изобразить.</w:t>
      </w:r>
    </w:p>
    <w:p>
      <w:pPr>
        <w:pStyle w:val="Normal"/>
        <w:rPr/>
      </w:pPr>
      <w:r>
        <w:rPr>
          <w:sz w:val="28"/>
          <w:szCs w:val="28"/>
        </w:rPr>
        <w:t>Восп.: Этот персонаж чему-то удивился. А чему можете удивиться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овой игр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подходят к столу, на котором изображены иллюстрации сказочных героев с разны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: Посмотрите, ребята, наши сказочные герои тоже имеют разное настроение. Давайте угадаем, какое. Вот Крошка Енот. Он нахмурил брови, сжал рот. Какое это настро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 сердится.</w:t>
      </w:r>
    </w:p>
    <w:p>
      <w:pPr>
        <w:pStyle w:val="Normal"/>
        <w:rPr/>
      </w:pPr>
      <w:r>
        <w:rPr>
          <w:sz w:val="28"/>
          <w:szCs w:val="28"/>
        </w:rPr>
        <w:t xml:space="preserve">Восп.: Молодцы. Маша, выбери, пожалуйста, какая пиктограмма соответствует этому настроению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сп.: Правильно. Давай поместим портрет Енота сюда (под соответствующую пиктограмм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6295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анализируются все предложенные иллюстрации.</w:t>
      </w:r>
    </w:p>
    <w:p>
      <w:pPr>
        <w:pStyle w:val="Normal"/>
        <w:rPr/>
      </w:pPr>
      <w:r>
        <w:rPr>
          <w:sz w:val="28"/>
          <w:szCs w:val="28"/>
        </w:rPr>
        <w:t>Восп.: Молодцы, ребята, хорошо постарались. А как же мы поможем исправить портреты, которые нам прислали в пис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ужно дорисовать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Правильно. Мы вспомнили, что когда настроение грустное, то брови подняты вверх к носу, уголки губ опущены. А когда настроение веселое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улыб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Правильно. А когда человек сердится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Верно. А когда человек удивлен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Молодцы. Присаживайтесь скорее на свои места. На каждой тарелочке есть изображение рта и бровей. Пожалуйста, изобразите с их помощью настроение на портретах.</w:t>
      </w:r>
    </w:p>
    <w:p>
      <w:pPr>
        <w:pStyle w:val="Normal"/>
        <w:rPr/>
      </w:pPr>
      <w:r>
        <w:rPr>
          <w:sz w:val="28"/>
          <w:szCs w:val="28"/>
        </w:rPr>
        <w:t>Дети выкладывают на изображении лица брови и рот, соответствующее какому-либо на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олодцы. Теперь можно приклеить детали. Не торопитесь, приклеивайте по одной де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1035" cy="256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Молодцы. У вас здорово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вывешиваются на доску и происходит обсуждение: что и почему чувствует тот или иной детский персона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5795" cy="255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Например:  Мой человечек рассердился, потому что плохая погод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Ребята, вы молодцы. Все портреты получились очень красивыми. Давайте их отправим по волшебной почте человечкам. Как вы думаете, они обрадуются или огорчатся?</w:t>
      </w:r>
    </w:p>
    <w:p>
      <w:pPr>
        <w:pStyle w:val="Normal"/>
        <w:rPr/>
      </w:pPr>
      <w:r>
        <w:rPr>
          <w:sz w:val="28"/>
          <w:szCs w:val="28"/>
        </w:rPr>
        <w:t>Педагог опускает портреты в “волшебный” ящик. Затем педагог открывает этот же ящик (но с другой стороны), а там – угощение и благодарность от челове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Ребята, а это вам от волшебных человечков. Мы с вами им очень помогли. Спасиб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7:00:00Z</dcterms:created>
  <dc:creator>no1</dc:creator>
  <dc:description/>
  <cp:keywords/>
  <dc:language>en-US</dc:language>
  <cp:lastModifiedBy>no1</cp:lastModifiedBy>
  <dcterms:modified xsi:type="dcterms:W3CDTF">2013-06-29T17:00:00Z</dcterms:modified>
  <cp:revision>2</cp:revision>
  <dc:subject/>
  <dc:title>Занятие “Испорченный фотоаппарат”</dc:title>
</cp:coreProperties>
</file>