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ДОУ «Центр развития ребенка – детский сад №33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для воспитателей на тему: «Игра – как факто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азвития двигательной активности детей и улучше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ие положительного эмоционального настроя</w:t>
      </w:r>
      <w:r>
        <w:rPr>
          <w:sz w:val="36"/>
          <w:szCs w:val="36"/>
        </w:rPr>
        <w:t xml:space="preserve">».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лехина Наталья Яковл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– естественный спутник жизни ребенка, источник радостных эмоций, обладающий великой воспитательной сил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покон веков в играх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ы являются неотъемлемой частью интернационального, художественного и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ется эмоционально-положительная основа для развития патриотических чувств: любви и преданности Род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держанию все игры классически лаконичны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 Именно поэтому  игра признана ведущей деятельностью ребенка-дошкольника. Все свои жизненные впечатления и переживания малыши отражают в условно-игровой форме, способствующей конкретному перевоплощению в образ ( «Гуси-лебеди», «Коршун и наседка», «У медведя во бору», «Олени и пастух» и т.д.). Игровая ситуация увлекает и воспитывает ребенка, а встречающие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грах, не имеющих сюжета и построенных лишь на определенных игровых заданиях, также много познавательного материала, содействующего расширению сенсорной сферы ребенка, развитию его мышления и самостоятельности действий. Так, например, в связи с движениями водящего и изменением игровой ситуации ребенок должен проявить более сложную,  т.е. мгновенную и правильную, реакцию, поскольку лишь быстрота действий приводит к благоприятному результату (Палочка-выручалочка», «Пятнашки» и др.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е воспитательное значение золожено в </w:t>
      </w:r>
      <w:r>
        <w:rPr>
          <w:b/>
          <w:sz w:val="28"/>
          <w:szCs w:val="28"/>
        </w:rPr>
        <w:t>правилах</w:t>
      </w:r>
      <w:r>
        <w:rPr>
          <w:sz w:val="28"/>
          <w:szCs w:val="28"/>
        </w:rPr>
        <w:t xml:space="preserve"> игры. Они определяют весь ход игры, регулируют действия и поведение детей, их взаимоотношения, содействуют формированию воли, т.е. они обеспечивают условия, в рамках которых ребенок не может не проявить воспитываемые у него качества. Например, в игре «Коршун и наседка» коршун должен ловить лишь одного цыпленка, стоящего в конце всей вереницы цыплят, и только после слов наседки: «Не дам тебе своих детей ловить». Игра требует внимания, выдержки, сообразительности и ловкости, умения ориентироваться в пространстве, проявления чувств коллективизма, слаженности действий, взаимопомощи («один – за всех и все – за одного» - цыплята), ответственности, смелости, находчивости (наседк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вижных играх много юмора, шуток, соревновательного задора; движения точны и образны, часто сопровождаются неожиданными веселыми моментами и любимыми детьми считалками, жеребьевками, потешками. Они сохраняют свою художественную прелесть, эстетическое значение и составляют ценнейший, неповторимый игровой фолькло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условием успешного внедрения игр в жизнь дошкольников всегда было и остается глубокое знание и свободное владение обширным игровым репертуаром, а также методикой педагогического руководства. Воспитатель, творчески используя игру как эмоционально-образное средство влияния на детей, побуждает у них интерес, воображение, добиваясь активного выполнения игров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е игры воспитатель  привлекает внимание детей к ее содержанию, следит за точностью движений, которые должны соответствовать правилам, за дозировкой физической нагрузки, делает краткие указания, поддерживает и регулирует эмоционально-положительное настроение и взаимоотношения играющих, приучает их ловко и стремительно действовать в создавшейся игровой ситуации, оказывать товарищескую поддержку, добиваться достижения общей цели и при этом испытывать радость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нообразные игровые действия развивают ловкость, быстроту, координацию движений и самое главное, благоприятно влияют на эмоциональное состояние детей. Так как в каждой игре имеются правила, нарушать которые нельзя, то это дисциплинирует, воспитывает честность, требовательность к себе, выдерж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ю следует помнить, что главная его задача заключается в том, чтобы научить детей играть активно и самостоятельно. Только в этом случае они приучаются сами в любой игровой ситуации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т.е. дошкольники приобретают важные качества, необходимые им в будуще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так,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тая с детьми, нужно помнить, что впечатления детства глубоки и неизгладимы в памяти взрослого человека. Они образуют фундамент для развития его нравственных чувств, сознания и дальнейшего проявления их в общественно-полезной и твор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08:00Z</dcterms:created>
  <dc:creator>Unknown</dc:creator>
  <dc:description/>
  <cp:keywords/>
  <dc:language>en-US</dc:language>
  <cp:lastModifiedBy>тёща</cp:lastModifiedBy>
  <cp:lastPrinted>2013-04-07T15:45:00Z</cp:lastPrinted>
  <dcterms:modified xsi:type="dcterms:W3CDTF">2013-04-08T15:52:00Z</dcterms:modified>
  <cp:revision>39</cp:revision>
  <dc:subject/>
  <dc:title/>
</cp:coreProperties>
</file>