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ак наши предки – славяне защищали Русь от вра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ное содерж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детей с первыми историческими фактами образования Ру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и предпосылки образования един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представление об укладе жизни древних славян.</w:t>
      </w:r>
    </w:p>
    <w:p>
      <w:pPr>
        <w:pStyle w:val="Normal"/>
        <w:rPr/>
      </w:pPr>
      <w:r>
        <w:rPr>
          <w:sz w:val="28"/>
          <w:szCs w:val="28"/>
        </w:rPr>
        <w:t xml:space="preserve">2. В доступной форме объяснить детям этимологию слов «защитники Отечества», «славяне», «предки», «крепость»; ввести в словарь новые слова «кольчуга», «палец», «щит», «лат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ить и расширить знание детей о :</w:t>
      </w:r>
    </w:p>
    <w:p>
      <w:pPr>
        <w:pStyle w:val="Normal"/>
        <w:rPr/>
      </w:pPr>
      <w:r>
        <w:rPr>
          <w:sz w:val="28"/>
          <w:szCs w:val="28"/>
        </w:rPr>
        <w:t>- силе и славе богатырской Руси, о ее народных героев – богатырях Илье Муромце, Алеше Поповиче, Добрыне Никити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детьми условных обозначений на географическ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интерес к истории Родины, уважение к жизни пред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ческая ка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люстрация: древних поселений, жизнь предков – славян, оруж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а «богатыри В. М. Восниц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ет поселения древних славя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игры «попади в цель» 2 тоннели, мешочки с песком и стой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посмотрите на карту нашей стр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называется наша Стран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Страна – это что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Да, Страна – это леса, горы, моря, города, села, это место, где мы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лись и наши родные. Это наша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посмотрим на обозначение географическ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тым цветом что обозначается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еным цветом что обозначается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ним цветом что обозначается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ичневым цветом что обозначается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обозначаются город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ов много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раньше давным-давно были город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Ребята, а всегда ли наша страна была такой, как сейч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ыли ли раньше город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отные дом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ременная техник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(Показывает иллюстрации древних поселений) Сегодня мы будем с вами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ть о прошлом нашей родины, о наших пре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ки – это люди, которые жили перед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у вас, кто предк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Предки – это люди, которые жили много-много лет тому назад: это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ушки, дедушки; дедушки и бабушки наших дедушек и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Давным-давно на месте городов и деревень, где мы с вами жив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ходились непроходимые леса полные зверей и птиц, равнины, ре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ы. Жить в таких условиях могли только очень сильные, выносливые 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рабрые люди. Среди них были предки – славяне. </w:t>
      </w:r>
      <w:r>
        <w:rPr/>
        <w:t>(Показывает</w:t>
      </w:r>
      <w:r>
        <w:rPr>
          <w:sz w:val="28"/>
          <w:szCs w:val="28"/>
        </w:rPr>
        <w:t xml:space="preserve"> </w:t>
      </w:r>
      <w:r>
        <w:rPr/>
        <w:t>иллюстрации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На что похоже слово «славяне» по звучанию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Да, славяне – это славный, хороший, добрый народ. Им нужно было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 жить и поэтому места для проживания они выбирали рядом с лес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ами. Почем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Да, ребята, многие из них отличались необыкновенной физической си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жчины охотились, женщины собирали в лесу съедобные растения 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ения. Позже они научились выращивать хлеб, разводить домаш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тных, ловить рыбу. (показывает иллю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>В: Есть такая пословица «У леса жить – голодным не быть» (работа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е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так говорят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Еще нужно было выбрать нужное место на пригорке, чтобы вода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пила жилище, рядом должны быть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думаете для чего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Обязательно должна быть река или оз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думаете для чего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Несколько семей объединялись в поселения. Как вы думаете для чего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динялись в поселени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ждое поселение огораживали забором. А за забором был ров, наполн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ый водо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думаете для чего нужен был забор и ров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Огородили и получилась крепос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ышали такое слово, что означает слово «крепость»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 вы думаете от кого она защищал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Наши предки – «славяне» были дружелюбные, но жили разнозненно. И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еди хазары и печенеги были жадные, часто нападали на славян. Оп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шали земли, разоряли дома, уводили людей в плен, а жители креп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ранялись. Поэтому когда нужно было защищать свои земли, родны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авяне становились отважными воинами и не жалели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ем жителей становилось все больше и больше и люди стали стро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 дома за стенами поселения. Русь росла, но враги становились оп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е и сильнее и тогда, чтобы дать отпор врагам славяне решили объе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ться. Так и образовалась Русь. Народ нужно было защищать. Назы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сь защитники земли русской – богатыр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ы, каких знаете богатырей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 былинах воспеты богатыри, вот как они выглядели (показывает карт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сницова «Богатыр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то изображен на картин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ой богатырь самый могучий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ой самый мечтательный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то держит меч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уда смотрит каждый из богатырей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ем вооружены богатыр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(показывает иллюстрации оружия и называе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то надето на богатырях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ля чего нужна кольчуг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ля чего нужен шлем на голов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то охраняют богатыр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ля чего нужен был верный кон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 можно назвать эту картин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а, дети, эта картина называется «богатыри» и написал ее В. М. Васни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ник изобразил защитников в виде сказочных героев. А теперь 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йте послушаем песню А. Пахмутовой «Богатырская наша с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чувства вызывает у вас эта песня? (ответы детей)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В: Что помогало богатырям  в борьбе с врагами земли русской? (ответы детей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: Да, именно за силу, храбрость, смелость, находчивость, любовь к Родине и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бит народ своих богатырей, славит и чествует, складывает песни об их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игах. Называются такие песни былинами. Подумайте и скажите от како-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 слова произошло слово «былина»? (ответы детей)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: Еще мы откуда узнали о богатырях? (ответы детей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: В каких русских народных сказках рассказывается о богатырях? (ответы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ей)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: А вы знаете пословицы о доблести и любви к родине? (ответы детей)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В: Теперь послушайте вот такую пословицу: «Родина – мать, умей за нее посто-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ть». Почему родина названа матерью? (ответы детей)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: Что значит уметь за нее постоять? (ответы детей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: Да, родная земля может накормить теплым хлебом, напоить родниковой во-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й, удивить своей красотой. И только защитить сама себя не может. Защит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ечества – долг тех, кто ест ее хлеб, пьет ее воду, любуется ее красото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ы хотите быть защитниками Страны? (ответы детей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: А чтобы быть защитниками своей Страны нужно быть смелыми, ловкими, си-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ьными. И для этого нужно тренироваться постоянно. Мы тоже с вами сей-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 потренируемся. (Игра «Попади в цель»)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30"/>
      <w:szCs w:val="2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55:00Z</dcterms:created>
  <dc:creator>Lena</dc:creator>
  <dc:description/>
  <cp:keywords/>
  <dc:language>en-US</dc:language>
  <cp:lastModifiedBy>Максим</cp:lastModifiedBy>
  <dcterms:modified xsi:type="dcterms:W3CDTF">2013-06-25T07:04:00Z</dcterms:modified>
  <cp:revision>5</cp:revision>
  <dc:subject/>
  <dc:title>Тема: «Как наши предки – славяне защищали Русь от врагов»</dc:title>
</cp:coreProperties>
</file>