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комбинированного вида №82 г.Иркутс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ДОРОЖНО-ТРАНСПОРТНОГО ТРАВМАТИЗМА СРЕ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ДОШКОЛЬНОГО ВОЗРАС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 2009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3923665" cy="1121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40" cy="112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8.35pt;width:308.9pt;height:88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ЕКТ</w:t>
                      </w:r>
                    </w:p>
                  </w:txbxContent>
                </v:textbox>
                <v:path textpathok="t"/>
                <v:textpath on="t" fitshape="t" string="ПРОЕКТ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5411470" cy="1057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52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СПИТЫВА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83.3pt;width:426.05pt;height:83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ОСПИТЫВАЕМ</w:t>
                      </w:r>
                    </w:p>
                  </w:txbxContent>
                </v:textbox>
                <v:path textpathok="t"/>
                <v:textpath on="t" fitshape="t" string="ВОСПИТЫВАЕМ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5889625" cy="1570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00" cy="157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РАМОТНОГО ПЕШЕХ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23.75pt;width:463.7pt;height:123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РАМОТНОГО ПЕШЕХОДА</w:t>
                      </w:r>
                    </w:p>
                  </w:txbxContent>
                </v:textbox>
                <v:path textpathok="t"/>
                <v:textpath on="t" fitshape="t" string="ГРАМОТНОГО ПЕШЕХОД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 </w:t>
      </w:r>
      <w:r>
        <w:rPr>
          <w:b/>
          <w:i/>
          <w:sz w:val="28"/>
          <w:szCs w:val="28"/>
        </w:rPr>
        <w:t>ЦЕЛЬ ПРОЕК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ть у детей навыки осознанного безопасного поведения на улицах города. Углублять и расширять представления детей в трех аспектах взаимодействия ребенка с транспортной системой города: «ребенок – пешеход», «ребенок – пассажир городского транспорта», «ребенок – водитель детских транспортных средств».  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ind w:left="8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дошкольниками первоначальных знаний о правилах безопасного поведения на улиц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качественно новых двигательных навыков и бдительного восприятия окружающей обстановки. Ребенок должен не только правильно двигаться в соответствии с полученным сигналом или ориентируясь на взрослого, но и уметь координировать свои движения с движениями других людей и перемещением предме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способности к предвидению возможной опасности в конкретной меняющейся ситуации и построению адекватного безопасного поведения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ДО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:  «Профилактика детского дорожно-транспортного травматизма, воспитание на улицах и дорогах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40"/>
        <w:gridCol w:w="2200"/>
        <w:gridCol w:w="2255"/>
        <w:gridCol w:w="273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ме «правила дорожного движен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психолог, музыкант, инструктор по Ф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- сентябрь, май, при принятии на работу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ме «правила дорожного движения» (движение детей в колоннах. Перевозква детей автобусам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психолог, музыкант, инструктор по ФК, помощник воспитател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- сентябрь, май, дополнительно при поездках детей на экскурси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ме «оказание первой медицинской  помощи и действия воспитателя при травме ребен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психолог, музыкант, инструктор по Ф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- сентябрь, май,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6"/>
        <w:gridCol w:w="2520"/>
        <w:gridCol w:w="1980"/>
        <w:gridCol w:w="1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 для воспитателей «Знакомство с инструктивно-директивными материалами по разделу ПД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 методической литературы по теме «Профилактика ДДТТ и ПД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ультация для воспитателей «Знакомство детей с правилами дорожного движения – часть работы по ОБЖ в ДОУ»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 «Развитие познавательных интересов детей дошкольного возраста через обучение ПДД в разных формах рабо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Использование разнообразных форм и методов работы при обучении ребенка – грамотного пешех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неделя «Зеленый огон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-конкурс «Надо всем без исключения знать правил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ринг «Защита дидактического материала по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капустник «Зеленый огон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Методика ознакомления детей с правилами ПДД в детском саду: дидактический материал, сюжетно-ролевые игры, многофункциональные игрушки, использование диагнос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открытых занятий цикла ОБЖ/ПД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0"/>
        <w:gridCol w:w="354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. Тема: «Профилактика детского дорожно-транспортного травматизма в ДОУ и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Поездка детей в детский сад и домой». Выполнение правил личной безопасности во время поез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Грамотный пеш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голков безопасности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 Тема: «Привитие навыков ОБЖ детям дошкольного 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формление папки передвижки «Безопасность дорожного движения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овместная деятельность воспитателя 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520"/>
        <w:gridCol w:w="2160"/>
      </w:tblGrid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я. изменения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обучающей сред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готовить макеты, альбом, фотограф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здать подборку игрушек-транспортных средств и настольных игр по дорожному движ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но-досуговая деятельнос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b/>
                <w:i/>
                <w:sz w:val="28"/>
                <w:szCs w:val="28"/>
              </w:rPr>
              <w:t xml:space="preserve">  Вечера досуг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ые важны, всем без исключения нужн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, желтый, зеленый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«Светофор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леный огонек»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b/>
                <w:i/>
                <w:sz w:val="28"/>
                <w:szCs w:val="28"/>
              </w:rPr>
              <w:t>Театрализованная деятельность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кольный спектак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важайте сфетафор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ценарий-инсценир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 лесном перекрестк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атр «Гулли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лдованный светофор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b/>
                <w:i/>
                <w:sz w:val="28"/>
                <w:szCs w:val="28"/>
              </w:rPr>
              <w:t>Праздники и раз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веселых и находчивых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«Учите правила дорожного движен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b/>
                <w:i/>
                <w:sz w:val="28"/>
                <w:szCs w:val="28"/>
              </w:rPr>
              <w:t xml:space="preserve">Конкурсы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туации на дорог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руг светофор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и у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в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ядя степа милиционе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г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) </w:t>
            </w:r>
            <w:r>
              <w:rPr>
                <w:b/>
                <w:i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тавь дорожный знак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емок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адай какой знак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страну дорожных знаков»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кошке расскажем немножко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улица»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ешь ли ты дорожные знаки?»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дороге в детский сад»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ство с правилами дорожного движения»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седа по вопросам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товы ли мы стать пассажирами»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детей в общественных местах. Ориентирование детей в районе детского сад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людение за движением машин и работой водителя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переходит улицу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ий пешеход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перекрест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Раз в кварта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540" w:right="-365" w:hanging="0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0"/>
        </w:tabs>
        <w:ind w:left="1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25:00Z</dcterms:created>
  <dc:creator>садик</dc:creator>
  <dc:description/>
  <cp:keywords/>
  <dc:language>en-US</dc:language>
  <cp:lastModifiedBy>рита</cp:lastModifiedBy>
  <dcterms:modified xsi:type="dcterms:W3CDTF">2014-02-22T10:50:00Z</dcterms:modified>
  <cp:revision>15</cp:revision>
  <dc:subject/>
  <dc:title/>
</cp:coreProperties>
</file>