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рганизация прогулки в первую половину дня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для детей старшей групп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Весна- красн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щить детей к народной культуре, традициям; вызвать положительные эмо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у детей представление о народном празднике и русских традиция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ь интерес к русским традиция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ь познавательную активность дете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ь  психические процессы (память, воображение, речь, мышление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двигательные уме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умственному развитию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ествующа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еседа о русских традициях, о народных праздниках (Масленица, Вербное воскресень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казать русский народный костю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ение русских народных сказок: «Заюшкина избушка», «Зимовье звере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каз сказки «Лиса и Журавл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учивание с детьми закличек, слов к игре «Золотые воро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готовление с детьми поделок для украшения участка детского са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ок группы украшен гирляндами, султанчиками, фонари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ей на улице встречает русская красавица в народном костюме. В руках у неё верб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усская красавица:</w:t>
      </w:r>
      <w:r>
        <w:rPr>
          <w:sz w:val="28"/>
          <w:szCs w:val="28"/>
        </w:rPr>
        <w:t xml:space="preserve"> Проходите, гости дорог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детям раздаётся верба со словам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каждый день- великий ден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вора в лес, на верес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здоровье в к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дь здоров, как вод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расти, как верб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усская красавица:</w:t>
      </w:r>
      <w:r>
        <w:rPr>
          <w:sz w:val="28"/>
          <w:szCs w:val="28"/>
        </w:rPr>
        <w:t xml:space="preserve"> Ребята, на Руси очень любили загадки. Ни одна сказка не обходится без загадок. А вы любите разгадывать загадки? Сейчас я это и провер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ая загадк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чки- серебрёны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ветки- золочёны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кожа на ветке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й расцвет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ерб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ая загадк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 что за потолок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 он низок, то выс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 он сер, то белова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 чуть-чуть голубова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порой такой красивый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ужевной и синий-си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ебо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тья загадк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брое, хороше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людей гляди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людям на себ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ядеть не велит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олнц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усская красавица:</w:t>
      </w:r>
      <w:r>
        <w:rPr>
          <w:sz w:val="28"/>
          <w:szCs w:val="28"/>
        </w:rPr>
        <w:t xml:space="preserve"> Молодцы, ребята! Хорошо у вас получается отгадывать загадки! Давайте поводим хорово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одят хоровод со словам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и, солнце, ярче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то будет жарч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зима тепле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весна миле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лесу вырастут гриб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огороде боб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поле рожь, да ячмен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аду- зелен хмел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вляется юноша, одетый в русский народный костю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усская красавица:</w:t>
      </w:r>
      <w:r>
        <w:rPr>
          <w:sz w:val="28"/>
          <w:szCs w:val="28"/>
        </w:rPr>
        <w:t xml:space="preserve"> Ты кто такой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Юноша:</w:t>
      </w:r>
      <w:r>
        <w:rPr>
          <w:sz w:val="28"/>
          <w:szCs w:val="28"/>
        </w:rPr>
        <w:t xml:space="preserve"> Я- братец Апрел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усская красавица:</w:t>
      </w:r>
      <w:r>
        <w:rPr>
          <w:sz w:val="28"/>
          <w:szCs w:val="28"/>
        </w:rPr>
        <w:t xml:space="preserve"> Почему ты пришёл к нам сегодн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Юноша: </w:t>
      </w:r>
      <w:r>
        <w:rPr>
          <w:sz w:val="28"/>
          <w:szCs w:val="28"/>
        </w:rPr>
        <w:t>Потому что я слышал, что вы празднуете весну, а я весенний месяц. - Ребята, какие весенние месяцы вы знаете? (март, апрель, ма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самый тёплый весенний месяц? (ма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весенний месяц самый первый? (мар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ти, а что происходит весной? Чем весна отличается от других времён года- зимы, лета, осен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читает стихотворени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ростно река ревё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разламывается лё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домик свой скворец вернул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небе жаворонка трел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начит я пришёл- апрел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рель предлагает детям поиграем в игру «Сыщик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объясняет детям правила иг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и игры становятся по обе стороны доски, закрывают глаза. Апрель берёт украшенную колокольчиками веточку вербы и бросает подальше в сторону. Все внимательно слушают, стараясь угадать, где упала веточка. По команде «Ищите!!!» игроки разбегаются в разные стороны, ищут веточку. Выигрывает тот, кто найдёт её, незаметно подбежит к доске и постучит веточкой о дос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усская красавица:</w:t>
      </w:r>
      <w:r>
        <w:rPr>
          <w:sz w:val="28"/>
          <w:szCs w:val="28"/>
        </w:rPr>
        <w:t xml:space="preserve"> Ребята, давайте покличим весн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месте с Апрелем и Русской красавицей ходят по площадке, имитируют движения и произносят слова: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на, приди, три угодья принеси!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е угодье – В лугах половодье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е угодье – Солнце на подворье!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ье угодье – Зелёное раздолье! 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Апрель:</w:t>
      </w:r>
      <w:r>
        <w:rPr>
          <w:color w:val="000000"/>
          <w:sz w:val="28"/>
          <w:szCs w:val="28"/>
        </w:rPr>
        <w:t xml:space="preserve"> Что-то солнышко спряталось, надо его покликать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произносят слова: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ышко, солнышко, Красное вёдрышко!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гляни из-за горы, да до вешней поры!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spacing w:lineRule="auto" w:line="360" w:before="280" w:after="280"/>
        <w:rPr/>
      </w:pPr>
      <w:r>
        <w:rPr>
          <w:b/>
          <w:color w:val="000000"/>
          <w:sz w:val="28"/>
          <w:szCs w:val="28"/>
        </w:rPr>
        <w:t>Русская красавица:</w:t>
      </w:r>
      <w:r>
        <w:rPr>
          <w:color w:val="000000"/>
          <w:sz w:val="28"/>
          <w:szCs w:val="28"/>
        </w:rPr>
        <w:t xml:space="preserve"> Раньше, чтобы весна была тёплой люди водили хоровод около наряженного дерева. Давайте нарядим дерево на нашем участке и поводим вокруг него хоровод. 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ям раздаются ленточки. Каждый подходит к дереву и аккуратно завязывает ленточку на веточке. </w:t>
      </w:r>
    </w:p>
    <w:p>
      <w:pPr>
        <w:pStyle w:val="Normal"/>
        <w:spacing w:lineRule="auto" w:line="360" w:before="280" w:after="280"/>
        <w:rPr/>
      </w:pPr>
      <w:r>
        <w:rPr>
          <w:b/>
          <w:color w:val="000000"/>
          <w:sz w:val="28"/>
          <w:szCs w:val="28"/>
        </w:rPr>
        <w:t>Апрель:</w:t>
      </w:r>
      <w:r>
        <w:rPr>
          <w:color w:val="000000"/>
          <w:sz w:val="28"/>
          <w:szCs w:val="28"/>
        </w:rPr>
        <w:t xml:space="preserve"> Всех приглашаем,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сех зазываем,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тановись-ка, народ,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весенний хоровод!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красавица, Апрель и дети водят хоровод вокруг наряженного дерева:</w:t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, солнце, ярче грей,</w:t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жалей своих лучей.</w:t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ёт весна с цветами.</w:t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снями, журавлями!</w:t>
      </w:r>
    </w:p>
    <w:p>
      <w:pPr>
        <w:pStyle w:val="Normal"/>
        <w:spacing w:lineRule="auto" w:line="360" w:before="280" w:after="280"/>
        <w:rPr/>
      </w:pPr>
      <w:r>
        <w:rPr>
          <w:b/>
          <w:color w:val="000000"/>
          <w:sz w:val="28"/>
          <w:szCs w:val="28"/>
        </w:rPr>
        <w:t xml:space="preserve">Русская красавица: </w:t>
      </w:r>
      <w:r>
        <w:rPr>
          <w:color w:val="000000"/>
          <w:sz w:val="28"/>
          <w:szCs w:val="28"/>
        </w:rPr>
        <w:t>Теперь после всех наших обрядов весна будет солнечной, тёплой и зелёной!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играем в игру «Золотые ворота»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е детей берутся за руки, руки поднимают вверх, образуя «ворота».  Все остальные дети встают «паровозиком», держатся за одну руку и ходят через «ворота». Все произносят слова:</w:t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ые ворота,</w:t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ите, господа,</w:t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раз прощается,</w:t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запрещается,</w:t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третий раз</w:t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пустим Вас!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кончания слов дети- «ворота» опускают руки и ловят тех, кто не успел пройти. Кто попался встаёт в ворота и игра продолжается. Выигрывает тот, кто останется не пойманным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роведения прогулки Русская красавица и Апрель прощаются с детьми и уходят. 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06:00Z</dcterms:created>
  <dc:creator>Надя</dc:creator>
  <dc:description/>
  <cp:keywords/>
  <dc:language>en-US</dc:language>
  <cp:lastModifiedBy>Надя</cp:lastModifiedBy>
  <cp:lastPrinted>2011-08-24T16:20:00Z</cp:lastPrinted>
  <dcterms:modified xsi:type="dcterms:W3CDTF">2011-08-24T12:22:00Z</dcterms:modified>
  <cp:revision>4</cp:revision>
  <dc:subject/>
  <dc:title>Организация прогулки в первую половину дня</dc:title>
</cp:coreProperties>
</file>