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детский сад №5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образовательной деятельности по ОБЖ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ля детей подготовительной групп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равила поведения детей на участке детского сада и в групп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98882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спитатель: Шевц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ата проведения: 17.02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2-02-17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Цель:</w:t>
      </w:r>
      <w:r>
        <w:rPr/>
        <w:t xml:space="preserve"> Продолжать формировать навыки правильного поведения и сознательного соблюдения правил безопасности в повседневной жизни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Продолжать учить детей адекватно реагировать на экстремальные ситуации и соблюдать правила безопасности в повседневной жизн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Развивать внимательное отношение к окружающей действительности,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Воспитывать внутреннюю самодисциплин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В занимательной стихотворной форме закрепить представления детей о правилах поведения на прогулке и в группе детского са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тельная деятельность проходит фронтально.</w:t>
      </w:r>
    </w:p>
    <w:p>
      <w:pPr>
        <w:pStyle w:val="Normal"/>
        <w:spacing w:lineRule="auto" w:line="360"/>
        <w:rPr/>
      </w:pPr>
      <w:r>
        <w:rPr/>
        <w:t>Дети сидят на стульчиках полу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252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ейчас вам расскажу,</w:t>
        <w:br/>
        <w:t>Как вести себя в саду,</w:t>
        <w:br/>
        <w:t>Как с ребятами дружить,</w:t>
        <w:br/>
        <w:t>Как без грусти день прожить.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, как вы считаете, для чего необходимо хорошо, послушно  себя вести в саду и на участке детского сада?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такое «безопасность»?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 всегда соблюдаете меры безопасности? Как?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сейчас я буду читать Вам стихотворения, а вы будете их внимательно слушать и рассказывать, что надо делать и что делать ни в коем случае нельз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РЕШАЙ СПОРЫ СЛОВАМИ, А НЕ КУЛАКАМИ</w:t>
      </w:r>
      <w:r>
        <w:rPr>
          <w:sz w:val="28"/>
          <w:szCs w:val="28"/>
        </w:rPr>
        <w:br/>
        <w:t>Играть с Енотом не любили.</w:t>
        <w:br/>
        <w:t>Не раз Еноту говорили,</w:t>
        <w:br/>
        <w:t>Что в споре кулаки мешают:</w:t>
        <w:br/>
        <w:t>Они проблемы не решают!</w:t>
        <w:br/>
        <w:t>Енот понять и не пытался.</w:t>
        <w:br/>
        <w:t>Чуть что - он сразу с кем-то дрался.</w:t>
        <w:br/>
        <w:t>И вот теперь один сидит,</w:t>
        <w:br/>
        <w:t>Вздыхает тяжко и грустит.</w:t>
        <w:br/>
        <w:t>Никто с ним больше не играет,</w:t>
        <w:br/>
        <w:t>К себе его не приглашает.</w:t>
        <w:br/>
        <w:t>Все просто, если разобраться:</w:t>
        <w:br/>
        <w:t>Не надо вам с друзьями дратьс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 чему может привести драка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Во всем слушайся воспитателя</w:t>
      </w:r>
      <w:r>
        <w:rPr>
          <w:sz w:val="28"/>
          <w:szCs w:val="28"/>
        </w:rPr>
        <w:br/>
        <w:t>Наш Котенок разревелся</w:t>
        <w:br/>
        <w:t>В раздевалке, на полу</w:t>
        <w:br/>
        <w:t>Под скамейкою уселся.</w:t>
        <w:br/>
        <w:t xml:space="preserve">Два часа сидел в углу. </w:t>
        <w:br/>
        <w:t>Воспитательница Утка</w:t>
        <w:br/>
        <w:t>Утешала, как могла,</w:t>
        <w:br/>
        <w:t>Но режим в саду — не шутка</w:t>
        <w:br/>
        <w:t xml:space="preserve">И она к другим ушла. </w:t>
        <w:br/>
        <w:t>А Котенок слышал группу,</w:t>
        <w:br/>
        <w:t>Слышал игры, шутки, смех.</w:t>
        <w:br/>
        <w:t>Наконец решил, что глупо</w:t>
        <w:br/>
        <w:t xml:space="preserve">В угол прятаться от всех. </w:t>
        <w:br/>
        <w:t>— В группу и меня примите,</w:t>
        <w:br/>
        <w:t>Я ревел в последний раз!</w:t>
        <w:br/>
        <w:t>Тетя Утка, извините!</w:t>
        <w:br/>
        <w:t xml:space="preserve">Обещаю слушать вас. </w:t>
        <w:br/>
        <w:t>Да, не стоит быть упрямым,</w:t>
        <w:br/>
        <w:t>Я скажу вам не тая,</w:t>
        <w:br/>
        <w:t>Воспитатель вам как мама,</w:t>
        <w:br/>
        <w:t xml:space="preserve">Группа — новая сем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ожет произойти, когда ты остаёшься один, без присмотра воспитателя?</w:t>
        <w:br/>
        <w:br/>
        <w:t xml:space="preserve">3. </w:t>
      </w:r>
      <w:r>
        <w:rPr>
          <w:b/>
          <w:bCs/>
          <w:sz w:val="28"/>
          <w:szCs w:val="28"/>
        </w:rPr>
        <w:t>Не прячься от воспитателя</w:t>
      </w:r>
      <w:r>
        <w:rPr>
          <w:sz w:val="28"/>
          <w:szCs w:val="28"/>
        </w:rPr>
        <w:br/>
        <w:t>Лисичка в уголке играла</w:t>
        <w:br/>
        <w:t>И спать ложиться не желала.</w:t>
        <w:br/>
        <w:t>Тихонько где-то затаилась</w:t>
        <w:br/>
        <w:t xml:space="preserve">И в тихий час не появилась. </w:t>
        <w:br/>
        <w:br/>
        <w:t>Звать, воспитательница стала-</w:t>
        <w:br/>
        <w:t>Шалунья ей не отвечала.</w:t>
        <w:br/>
        <w:t>Куда она могла деваться?</w:t>
        <w:br/>
        <w:t xml:space="preserve">Пришлось слегка поволноваться. </w:t>
        <w:br/>
        <w:t>Лисичку все же отыскали,</w:t>
        <w:br/>
        <w:t>Сердито очень отругали,</w:t>
        <w:br/>
        <w:t>Сказали: — В прятки не играй,</w:t>
        <w:br/>
        <w:t xml:space="preserve">Позвали — сразу отвечай. </w:t>
        <w:br/>
        <w:t>Ну а теперь бегом в кровать,</w:t>
        <w:br/>
        <w:t xml:space="preserve">Давно пора ложиться сп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вы как поступаете в похожей ситуации? Дайте оценку поведения Лисички.</w:t>
        <w:br/>
        <w:br/>
      </w: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начала подумай, потом сделай</w:t>
      </w:r>
      <w:r>
        <w:rPr>
          <w:sz w:val="28"/>
          <w:szCs w:val="28"/>
        </w:rPr>
        <w:t xml:space="preserve"> </w:t>
        <w:br/>
        <w:t>Слон малины захотел</w:t>
        <w:br/>
        <w:t>И зубную пасту съел:</w:t>
        <w:br/>
        <w:t>Ведь на ней была картинка-</w:t>
        <w:br/>
        <w:t xml:space="preserve">Земляничка и малинка! </w:t>
        <w:br/>
        <w:t>Потерял он аппетит,</w:t>
        <w:br/>
        <w:t>У него живот болит:</w:t>
        <w:br/>
        <w:t>Пасты нет теперь зубной-</w:t>
        <w:br/>
        <w:t xml:space="preserve">Проглотил ее больной! </w:t>
        <w:br/>
        <w:t>Если хочешь что-то съесть,</w:t>
        <w:br/>
        <w:t>Надо надписи прочесть,</w:t>
        <w:br/>
        <w:t>После дать себе ответ:</w:t>
        <w:br/>
        <w:t xml:space="preserve">Польза будет или вред?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ли есть всё, что вкусно пахнет и находится в красивой упаковке? Если вы что-то находите в саду или на участке, то обязательно не поднимая этого зовите воспитателя!!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Если что-то болит, скажи воспитателю</w:t>
      </w:r>
      <w:r>
        <w:rPr>
          <w:sz w:val="28"/>
          <w:szCs w:val="28"/>
        </w:rPr>
        <w:br/>
        <w:t>Утенок очень грустным был,</w:t>
        <w:br/>
        <w:t>Но ничего не говорил,</w:t>
        <w:br/>
        <w:t>А лишь сидел, молчал, вздыхал,</w:t>
        <w:br/>
        <w:t xml:space="preserve">Друзей не слушал, не играл. </w:t>
        <w:br/>
        <w:t>Тут тетя Утка подошла,</w:t>
        <w:br/>
        <w:t>Она спросила: — Как дела?</w:t>
        <w:br/>
        <w:t>А почему унылый вид?</w:t>
        <w:br/>
        <w:t xml:space="preserve">Наверное, что-нибудь болит? </w:t>
        <w:br/>
        <w:t>Сидит Утенок сам не свой,</w:t>
        <w:br/>
        <w:t>Качает тихо головой,</w:t>
        <w:br/>
        <w:t>Его понять никто не может,</w:t>
        <w:br/>
        <w:t xml:space="preserve">А может, врач ему поможет? </w:t>
        <w:br/>
        <w:t>Друзья, когда вы заболели,</w:t>
        <w:br/>
        <w:t>То не молчите, в самом деле,</w:t>
        <w:br/>
        <w:t>Все должен воспитатель знать,</w:t>
        <w:br/>
        <w:t xml:space="preserve">Чтоб к вам скорей врача поз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вовремя не начать оказывать помощь заболевшему, то к чему это может привести?</w:t>
        <w:br/>
        <w:br/>
      </w: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Если друг попал в беду, помоги ему</w:t>
      </w:r>
      <w:r>
        <w:rPr>
          <w:sz w:val="28"/>
          <w:szCs w:val="28"/>
        </w:rPr>
        <w:br/>
        <w:t>Полез на дерево Щенок</w:t>
        <w:br/>
        <w:t>И зацепился за сучок,</w:t>
        <w:br/>
        <w:t>Висит, скулит, не может слезть,</w:t>
        <w:br/>
        <w:t xml:space="preserve">Кричит: — Спасите, кто тут есть! </w:t>
        <w:br/>
        <w:t>Недалеко Лисенок был,</w:t>
        <w:br/>
        <w:t>На помощь другу поспешил,</w:t>
        <w:br/>
        <w:t>Но только забираться стал-</w:t>
        <w:br/>
        <w:t xml:space="preserve">Как сам в расщелине застрял. </w:t>
        <w:br/>
        <w:t>Вдвоем на дереве висят</w:t>
        <w:br/>
        <w:t>И очень жалобно скулят.</w:t>
        <w:br/>
        <w:t>К ним Белочка спешит скорей,</w:t>
        <w:br/>
        <w:t xml:space="preserve">И чтоб спасти своих друзей, </w:t>
        <w:br/>
        <w:t>Она на помощь привела</w:t>
        <w:br/>
        <w:t xml:space="preserve">Большого умного Козла. </w:t>
        <w:br/>
        <w:t>Когда ваш друг в беду попал,</w:t>
        <w:br/>
        <w:t>Он провалился иль застрял,</w:t>
        <w:br/>
        <w:t>Всегда зови на помощь взрослых,</w:t>
        <w:br/>
        <w:t xml:space="preserve">Умелых, опытных и рослых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ли себя вести как Щенок? Делаете ли вы так когда-нибудь?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могай друзьям мириться</w:t>
      </w:r>
      <w:r>
        <w:rPr>
          <w:sz w:val="28"/>
          <w:szCs w:val="28"/>
        </w:rPr>
        <w:br/>
        <w:t>Котята смеялись, Котята играли</w:t>
        <w:br/>
        <w:t>И вдруг неожиданно ссориться стали,</w:t>
        <w:br/>
        <w:t>Но подбежавшая Мышка сказала:</w:t>
        <w:br/>
        <w:t xml:space="preserve">— Не надо детишки! </w:t>
        <w:br/>
        <w:t>Не надо сердиться,</w:t>
        <w:br/>
        <w:t>Ругаться и злиться.</w:t>
        <w:br/>
        <w:t>Я вам предлагаю</w:t>
        <w:br/>
        <w:t xml:space="preserve">Быстрей помириться. </w:t>
        <w:br/>
        <w:t>А этой большущею банкой варенья</w:t>
        <w:br/>
        <w:t xml:space="preserve">Скорее отметят, друзья, примиренье! </w:t>
        <w:br/>
        <w:t>Прошу вас, ребята,</w:t>
        <w:br/>
        <w:t>Совсем не забыть,</w:t>
        <w:br/>
        <w:t>Поссорился кто-то-</w:t>
        <w:br/>
        <w:t xml:space="preserve">Спишите мири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ожет произойти при драке и когда дети толкаются?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Берегите игрушки </w:t>
      </w:r>
      <w:r>
        <w:rPr>
          <w:sz w:val="28"/>
          <w:szCs w:val="28"/>
        </w:rPr>
        <w:br/>
        <w:t>Заяц с куколкой играл-</w:t>
        <w:br/>
        <w:t>Платье куклы разорвал.</w:t>
        <w:br/>
        <w:t>Взял потом себе машинку-</w:t>
        <w:br/>
        <w:t xml:space="preserve">Разобрал наполовину. </w:t>
        <w:br/>
        <w:t>Мячик маленький нашел-</w:t>
        <w:br/>
        <w:t>Этот мячик проколол.</w:t>
        <w:br/>
        <w:t>А когда конструктор взял-</w:t>
        <w:br/>
        <w:t xml:space="preserve">Все детали растерял! </w:t>
        <w:br/>
        <w:t>Чем играть теперь другим?</w:t>
        <w:br/>
        <w:t>Нет, не надо быть таким!</w:t>
        <w:br/>
        <w:t>Вы игрушки берегите</w:t>
        <w:br/>
        <w:t xml:space="preserve">И заботливо хран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гут ли поломанные игрушке причинить вам вред?</w:t>
        <w:br/>
        <w:br/>
      </w: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На прогулке не пачкайся</w:t>
      </w:r>
      <w:r>
        <w:rPr>
          <w:sz w:val="28"/>
          <w:szCs w:val="28"/>
        </w:rPr>
        <w:br/>
        <w:t>Дождь на улице опять,</w:t>
        <w:br/>
        <w:t>Под дождем пришлось гулять.</w:t>
        <w:br/>
        <w:t>Луж вокруг полным-полно,</w:t>
        <w:br/>
        <w:t xml:space="preserve">Но зверюшкам все равно. </w:t>
        <w:br/>
        <w:t>Скачут, бегают, играют,</w:t>
        <w:br/>
        <w:t>В лужах лодочки пускают.</w:t>
        <w:br/>
        <w:t>На прогулке от зверят</w:t>
        <w:br/>
        <w:t xml:space="preserve">Брызги в стороны летят. </w:t>
        <w:br/>
        <w:t>Все промокли, извозились,</w:t>
        <w:br/>
        <w:t>Два часа потом сушились!</w:t>
        <w:br/>
        <w:t>— Нет, мы больше не пойдем</w:t>
        <w:br/>
        <w:t xml:space="preserve">На прогулку под дождем!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дождливую работу почему нельзя бегать, прыгать? Почему?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Не ходи в мокрой одежде</w:t>
      </w:r>
      <w:r>
        <w:rPr>
          <w:sz w:val="28"/>
          <w:szCs w:val="28"/>
        </w:rPr>
        <w:br/>
        <w:t>Возились зверюшки в снегу, как мальчишки,</w:t>
        <w:br/>
        <w:t xml:space="preserve">Промокли и варежки их, и штанишки. </w:t>
        <w:br/>
        <w:t>В сушилку бы нужно им все положить,</w:t>
        <w:br/>
        <w:t xml:space="preserve">Они ж позабыли штаны просушить. </w:t>
        <w:br/>
        <w:t>На улице холод, зима и мороз,</w:t>
        <w:br/>
        <w:t xml:space="preserve">Замерзнут зверюшки, их жалко до слез! </w:t>
        <w:br/>
        <w:t>Сушите одежду, советую вам,</w:t>
        <w:br/>
        <w:t>Чтоб в мокром потом не идти по до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 одежду после прогулки, особенно зимой, надо суш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1. НЕ БЕРИ В РОТ ГРЯЗНЫЕ ПРЕДМЕТЫ</w:t>
      </w:r>
      <w:r>
        <w:rPr>
          <w:sz w:val="28"/>
          <w:szCs w:val="28"/>
        </w:rPr>
        <w:br/>
        <w:t>На прогулке рыжий Кот</w:t>
        <w:br/>
        <w:t>Потянул конфету в рот,</w:t>
        <w:br/>
        <w:t>Что валялась на дороге.</w:t>
        <w:br/>
        <w:t>После были все в тревоге:</w:t>
        <w:br/>
        <w:t>Так болел его живот,</w:t>
        <w:br/>
        <w:t>Что попал в больницу Кот!</w:t>
        <w:br/>
        <w:t>Грязь - вредна, она опасна,</w:t>
        <w:br/>
        <w:t>В ней - микробы! Это яс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ли поднимать на улице что-нибудь с земли и тем более брать это в ро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2. НЕ УХОДИ ИЗ ДЕТСКОГО САДА ОДИН, ДОЖДИСЬ РОДИТЕЛЕЙ</w:t>
      </w:r>
      <w:r>
        <w:rPr>
          <w:sz w:val="28"/>
          <w:szCs w:val="28"/>
        </w:rPr>
        <w:br/>
        <w:t>Зайчик мамы не дождался</w:t>
        <w:br/>
        <w:t>И домой засобирался:</w:t>
        <w:br/>
        <w:t>- Мне совсем недалека,</w:t>
        <w:br/>
        <w:t>Добегу один легко!</w:t>
        <w:br/>
        <w:t>Тетя Утка не пускает,</w:t>
        <w:br/>
        <w:t>Зайцу строго объясняет:</w:t>
        <w:br/>
        <w:t>- Никогда, прошу, друг мой,</w:t>
        <w:br/>
        <w:t>Не ходи один домой!</w:t>
        <w:br/>
        <w:t>Лучше маму подожди,</w:t>
        <w:br/>
        <w:t>Только с мамой ухо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йте оценку поступку Зайчика. Вы так поступили бы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3. УХОДЯ ДОМОЙ, ОТПРОСИСЬ У ВОСПИТАТЕЛЯ</w:t>
      </w:r>
      <w:r>
        <w:rPr>
          <w:sz w:val="28"/>
          <w:szCs w:val="28"/>
        </w:rPr>
        <w:br/>
        <w:t>Вот и вечер на подходе.</w:t>
        <w:br/>
        <w:t>За зверюшками приходят</w:t>
        <w:br/>
        <w:t>Мамы, папы, дяди, тети,</w:t>
        <w:br/>
        <w:t>Вы сейчас домой пойдете.</w:t>
        <w:br/>
        <w:t>Воспитатель должен знать:</w:t>
        <w:br/>
        <w:t>Вас пришли уже забрать?</w:t>
        <w:br/>
        <w:t>Сообщили? Хорошо.</w:t>
        <w:br/>
        <w:t>До свиданья! День про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 предупреждать воспитателя о своём уходе домой? Как поступаете 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4. НЕ УХОДИ ИЗ ДЕТСКОГО САДА С НЕЗНАКОМЦАМИ</w:t>
      </w:r>
      <w:r>
        <w:rPr>
          <w:sz w:val="28"/>
          <w:szCs w:val="28"/>
        </w:rPr>
        <w:br/>
        <w:t>Случай такой был у нас, говорят:</w:t>
        <w:br/>
        <w:t>Волк за Козленком пришел в детский сад.</w:t>
        <w:br/>
        <w:t>Козлика вызвал, сказал: - Не грусти,</w:t>
        <w:br/>
        <w:t>Мама просила тебя привести.</w:t>
        <w:br/>
        <w:t>Ну не задерживайся, Козлик, пойдем</w:t>
        <w:br/>
        <w:t>К братьям козлятам</w:t>
        <w:br/>
        <w:t>В ваш маленький дом.</w:t>
        <w:br/>
        <w:t>Но не случилась большая беда,</w:t>
        <w:br/>
        <w:t>Козлик ему не поверил тогда.</w:t>
        <w:br/>
        <w:t>Взрослых позвал на подмогу скорей,</w:t>
        <w:br/>
        <w:t>Сразу сбежал из детсада злодей!</w:t>
        <w:br/>
        <w:br/>
      </w:r>
      <w:r>
        <w:rPr>
          <w:b/>
          <w:i/>
          <w:sz w:val="28"/>
          <w:szCs w:val="28"/>
        </w:rPr>
        <w:t>Нельзя уходить из детсада с чужими!</w:t>
        <w:br/>
        <w:t>Лишь со знакомыми, лишь со свои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ещё правила поведения вы хотели бы внести в свою повседневную жиз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мостоятельно добавляют правила поведения в детском садике и обещают всегда их выполнять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1:00Z</dcterms:created>
  <dc:creator>Надя</dc:creator>
  <dc:description/>
  <cp:keywords/>
  <dc:language>en-US</dc:language>
  <cp:lastModifiedBy>Надя</cp:lastModifiedBy>
  <cp:lastPrinted>2012-02-16T16:30:00Z</cp:lastPrinted>
  <dcterms:modified xsi:type="dcterms:W3CDTF">2012-02-16T13:33:00Z</dcterms:modified>
  <cp:revision>1</cp:revision>
  <dc:subject/>
  <dc:title>ГБОУ детский сад №502</dc:title>
</cp:coreProperties>
</file>