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по развитию реч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й группы (логопедической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газин игрушек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Воспитатель: Шевцова Н.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связную монологическую речь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должать учить детей составлять описательный рассказ по игрушке, используя образец рассказа воспитателя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2. Учить детей развёрнуто отвечать на вопросы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3. Учить использовать в речи образные слова, подбирать слова-антонимы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4. Развивать аналитическое мышление, усидчивость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лоун (марионетк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грушки: медведь, щенок, мяч, машина, Петрушка, кукла, мышка, самолёт, собака (для магазин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ллюстрации с изображением животны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Дети сидят на стульчиках полукругом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Загадываю загадку про клоуна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122100"/>
          <w:sz w:val="32"/>
          <w:szCs w:val="32"/>
        </w:rPr>
        <w:t>В цирке он смешнее всех.</w:t>
        <w:br/>
        <w:t>У него – большой успех.</w:t>
        <w:br/>
        <w:t>Только вспомнить остаётся,</w:t>
        <w:br/>
        <w:t>Весельчак тот как зовётся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- Ребята, к нам в гости пришёл клоун Гоша. Но вот только одна проблема, все клоуны весёлые, а наш клоун грустный. Давайте его развеселим, для этого мы ему подарим игрушки. А игрушки надо купить в магазине. Я буду продавцом, а вы покупателями. Для того, чтобы я вам продала игрушку, надо правильно вести себя в магазине (поздороваться с продавцом, вежливо попросить понравившуюся игрушку, поблагодарить); но игрушку, которую вы выберете не называть и не брать в руки, надо внимательно на неё посмотреть и рассказать про неё, а другие дети попробуют отгадать, какую игрушку хотят купить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Например, это мягкая игрушка, она пушистая, вся белого цвета. На мордочке- маленькие чёрные глазки, похожие на бусинки, носик и алый ротик. На голове забавные маленькие ушки. На шее у этой игрушки завязан большой красный бант. С неё можно играть в интересные игры. Что это за игрушка? (котёнок)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Затем надо подойти к клоуну Гоше и сказать ей что-нибудь доброе и приятное: «Гошенька, я дарю тебе этого котёнка, чтобы ты не грустил и всегда был весёлым»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По этому образцу предлагаю детям описать и подарить клоуну оставшиеся игрушки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В ходе занятия буду использовать приём: наводящие вопросы: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- Какая игрушка наощупь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- Какого она цвета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- Какая по величине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- Как с ней можно играть?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 того, как 5 детей опишут игрушки, я предложу им поиграть в </w:t>
      </w:r>
      <w:r>
        <w:rPr>
          <w:b/>
          <w:sz w:val="32"/>
          <w:szCs w:val="32"/>
        </w:rPr>
        <w:t>игру «Весёлый поезд»</w:t>
      </w:r>
      <w:r>
        <w:rPr>
          <w:sz w:val="32"/>
          <w:szCs w:val="32"/>
        </w:rPr>
        <w:t xml:space="preserve"> (цель: учить подбирать слова антонимы)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- Ребята, сейчас мы с вами поиграем в «Весёлый поезд». Я скажу слово, а вы должны назвать слово наоборот, например, толстый- тонкий. Тот, кто первым скажет правильно, прицепится ко мне сзади и станет вагончиком поезда. Когда все ребята ответят, то у нас получится длинный состав. Мы будем ездить по группе и представлять, что путешествуем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Слова антоним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окий- низки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рава- сле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ерху- снизу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олстый- тонки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сёлый- грустны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брый- зло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ушистый- гладки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ухо- мокр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има- лет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нь- ноч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- потоло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ключить- выключит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опать- откопат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ирокий- узки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ой- маленьки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омкий- тихи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пло- холодн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адкий- горький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еду </w:t>
      </w:r>
      <w:r>
        <w:rPr>
          <w:b/>
          <w:sz w:val="32"/>
          <w:szCs w:val="32"/>
        </w:rPr>
        <w:t>дидактическую игру «Подбери слово»</w:t>
      </w:r>
      <w:r>
        <w:rPr>
          <w:sz w:val="32"/>
          <w:szCs w:val="32"/>
        </w:rPr>
        <w:t xml:space="preserve"> (Цель: учить детей подбирать слова по смыслу в правильной родовой принадлежности)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Спрошу у детей про что так можно сказать: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- голубое (небо, море, платье)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- зелёная (трава, роща)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- воздушный (транспорт, шар, пирог)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- кислый (лимон, щавель)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- сладкий (торт, чай, арбуз)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- деревянная (посуда, игрушка, парта)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- когда на небе солнце, как можно назвать такую погоду? (ясная, солнечная)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- когда на небе нет облаков (безоблачная)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- идёт дождь (пасмурная, хмурая, дождливая)</w:t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ая минутка: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Пальчиковая гимнастика «Пташка прилетела»</w:t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Кто у кого»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Цель: учить правильно называть в речи детёнышей животных с добавлением новых слов (Р.п., мн.ч.; И.п., мн.ч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лисы- лисёнок- лисята- много лися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слона- слонёнок- слонята- много слоня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волка- волчёнок- волчата- много волча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собаки- щенок- щенята- много щеня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кошки- котёнок- котята- много котя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овцы- ягнёнок- ягнята- много ягня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коровы- телёнок- телята- много теля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лошади- жеребёнок- жеребята- много жеребя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свиньи- поросёнок- поросята- много поросят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Подведу итог: Ребята, скажите, чем мы сейчас с вами занимались (описывали игрушки, играли в дидактические игры «Весёлый поезд», «Кто у кого»). Похвалю всех детей, выделю самых активных детей. Одному ребёнку дам клоуна и попрошу им поуправлять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41:00Z</dcterms:created>
  <dc:creator>Надя</dc:creator>
  <dc:description/>
  <cp:keywords/>
  <dc:language>en-US</dc:language>
  <cp:lastModifiedBy>Надя</cp:lastModifiedBy>
  <cp:lastPrinted>2011-04-27T18:49:00Z</cp:lastPrinted>
  <dcterms:modified xsi:type="dcterms:W3CDTF">2013-03-30T06:21:00Z</dcterms:modified>
  <cp:revision>6</cp:revision>
  <dc:subject/>
  <dc:title>Конспект по развитию речи </dc:title>
</cp:coreProperties>
</file>