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Способствовать формирова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льной осанк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Учить детей бегать не задевая предметы; развивать быстроту реакци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спитывать организованность, дисциплинированность, дружелюбие, активность, инициативу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Физкультурный зал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6:00-16:40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рточки с загадками, фишки, 2 мяча, 10 кеглей, 2 туннеля, 2 обруча, 2 ленты, 16 мешочков, 10 плоских кружков, 1 верёвка на концах которой палочки, 16 ленточек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работа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готовка оборудования для досуг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готовление эмблем (8- слонов; 8- волков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фишки (бананы и кости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пробужде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отягушки» 4-5 р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И.п. лёжа на спине, руки вдоль туловища, потягивание 1-2, и.п. 3-4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2. «Горка» 3-4 р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И.п. сидя, ноги прямые, руки в упоре сзади, опираясь на кисти рук и пятки выпрямленных ног, 1-поднять таз вверх, 2-3- держать, 4-вернуться в и.п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3. «Лодочка» 1-2 р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И.п. лёжа на животе, руки вверх, 1-прогнуться, 2-3-поднять ноги, держать, 4- вернуться в и.п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4. «Волна» 4-5 р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И.п. стоя на коленях, руки на поясе, сесть справа от пяток, руки влево, и.п. сесть слева от пяток, руки вправо, вернуться в и.п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5. «Мячик» 6-8 р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И.п. о.с, прыжки на двух ногах с подбрасыванием мяча перед собо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6. «Послушаем своё дыхание» 1-2 р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И.п. о.с, мышцы туловища расслаблены. В полной тишине дети прислушиваются к своему дыханию и определяют, какая часть тела приходит в движение при вдохе или выдохе, тихое дыхание или шумно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с детьми на тему: «Хищные и травоядные животные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оберу детей вокруг себя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Ребята, вы знаете, кто такие хищники и травоядные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кажу: « Есть такие животные, которые питаются другими животными. Их называют хищниками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их хищников вы знаете? (гиена, лиса, крокодил, тигр, лев…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/>
      </w:pPr>
      <w:r>
        <w:rPr>
          <w:sz w:val="28"/>
          <w:szCs w:val="28"/>
        </w:rPr>
        <w:t>- Кто такие травоядные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Кто к ним относится? (слон, обезьяна, лось, белка…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кажу: «Хищники имеют большое значение в природе: они сдерживают чрезмерное размножение растительных животных и уменьшают распространение среди них различных болезней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окажу иллюстрации хищников и травоядных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г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оберу детей в физкультурном зале. Возьму мешочек где находятся эмблемы и предложу детям вытащить по одной эмблеме. Таким образом разделю детей на две команды: хищники и травоядны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кажу: « Ребята, сегодня у нас весёлый праздник. Вы любите физкультуру? Она полезна для здоровья.»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опрошу в каждой команде выбрать капитан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Ребята, сначала мы будем разгадывать загадки. За каждый правильный ответ команда получает фишку. Фишки мы будем складывать в корзинк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Загадк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Кто в лесу средь трав и шишек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чью ловит серых мышек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сь в иголках. Узнаёшь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то всем известный…. (Ёж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Кто зубами щёлк да щёлк?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 конечно, это…(Волк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Знаешь ты её из сказ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х и хитренькие глазк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у а мех её- крас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то рыжая….(Лис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то в лесу мастак реве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у конечно же….(Медвед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то в летает по ветвя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вост мелькает тут и та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ловно рыженькая стрел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у конечно, это….(Белка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я эстафе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прыгай на мяч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 моему сигналу «Начали!» вы зажимаете мяч между ног и прыгаете на нём до цели. Обратно бежите и передаёте мяч следующему из своей команды. Последний, кто заканчивает эстафету, поднимает рук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я эстафе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беги змейко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посмотрите, перед каждой командой стоят кегли. Вы должны будете пробежать к цели змейкой и обратно тоже змейко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я эстафе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ннель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ый должен пролезть через туннель, а обратно возвращаетесь бего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я эстафе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прыгай и попади мешочком в обруч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должны пропрыгать по кружкам на двух ногах, а перед ленточко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становиться и бросить свой мешочек в обруч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я эстафета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Перетягивание канат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йчас будут соревноваться ваши команды. Вы будете перетягивать канат. Две команды стоят друг напротив друг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я эстафе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рути верёвочку»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Вызову двух капитанов. Предложу скрутить верёвочку. Тот, кто первый доберётся до ленточки и побеждает. Команды болеют за своих капитан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ебята, эстафеты закончились. Сейчас мы подсчитаем фишки и выясним кто же победи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Поймай животных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развить быстрый бег и ловк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яется 3-4 раза, по 1 мину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ачала выбирается водящий- лев по считалочк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мка носится за норко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мка норку манит корко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мка к норке, норка- в крик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д Ромкой в норку ныр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остальные дети будут животными, кто кем захочет. Надо водящему собрать ленточки с детей за 1 минуту. Кто останется с лентой считается победител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 живот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досуга предложу детям порисовать животных цветными карандашами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После оформляется выставка детских работ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Конспект досуга по методике физического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воспитания для детей старшей группы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2832" w:firstLine="708"/>
        <w:jc w:val="center"/>
        <w:rPr>
          <w:sz w:val="44"/>
          <w:szCs w:val="44"/>
        </w:rPr>
      </w:pPr>
      <w:r>
        <w:rPr>
          <w:sz w:val="44"/>
          <w:szCs w:val="44"/>
        </w:rPr>
        <w:t>Воспитатель: Шевцова Н.В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7:07:00Z</dcterms:created>
  <dc:creator>Надя</dc:creator>
  <dc:description/>
  <cp:keywords/>
  <dc:language>en-US</dc:language>
  <cp:lastModifiedBy>Надя</cp:lastModifiedBy>
  <cp:lastPrinted>2011-04-27T18:40:00Z</cp:lastPrinted>
  <dcterms:modified xsi:type="dcterms:W3CDTF">2013-03-30T06:22:00Z</dcterms:modified>
  <cp:revision>8</cp:revision>
  <dc:subject/>
  <dc:title>Программное содержание:</dc:title>
</cp:coreProperties>
</file>