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научно-практическая конференция «КОМПЛЕКСНОЕ СОПРОВОЖДЕНИЕ ЛИЦС ОСОБЫМИ ОБРАЗОВАТЕЛЬНЫМИ ПОТРЕБНОСТЯМИ: ПРОБЛЕМЫ И ПЕРСПЕКТИВЫ»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арнаул, педагогический факультет АлтГПА, 29 – 30 октября 2009 года, заочное участ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ГАРМОНИЗАЦИИ ГЕНДЕРНЫХ ВЗАИМООТНОШЕНИЙ МЛАДШИХ ШКОЛЬНИКОВ С ЗПР.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ельмах Ю. Б., старший преподаватель  каф.ФиПЗР, ГОУ ВПО КГПУ</w:t>
      </w:r>
    </w:p>
    <w:p>
      <w:pPr>
        <w:pStyle w:val="Normal"/>
        <w:spacing w:lineRule="auto" w:line="240"/>
        <w:ind w:firstLine="709"/>
        <w:jc w:val="right"/>
        <w:rPr/>
      </w:pPr>
      <w:r>
        <w:rPr>
          <w:rFonts w:cs="Times New Roman" w:ascii="Times New Roman" w:hAnsi="Times New Roman"/>
          <w:b/>
        </w:rPr>
        <w:t xml:space="preserve">Демидова А.Г.                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й статье раскрываются вопросы особенностей гендерных взаимоотношений первоклассников с ЗПР и направления коррекционно – развивающей работы с ними.</w:t>
      </w:r>
    </w:p>
    <w:p>
      <w:pPr>
        <w:pStyle w:val="Style15"/>
        <w:tabs>
          <w:tab w:val="clear" w:pos="708"/>
          <w:tab w:val="left" w:pos="180" w:leader="none"/>
        </w:tabs>
        <w:ind w:left="18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блема гармонизации взаимоотношений полов является сегодня чрезвычайно важной во всем мире.</w:t>
      </w:r>
    </w:p>
    <w:p>
      <w:pPr>
        <w:pStyle w:val="Style15"/>
        <w:tabs>
          <w:tab w:val="clear" w:pos="708"/>
          <w:tab w:val="left" w:pos="0" w:leader="none"/>
        </w:tabs>
        <w:ind w:left="180" w:firstLine="709"/>
        <w:jc w:val="both"/>
        <w:rPr/>
      </w:pPr>
      <w:r>
        <w:rPr>
          <w:sz w:val="22"/>
          <w:szCs w:val="22"/>
        </w:rPr>
        <w:t>Большой вклад в исследование проблемы, касающейся  гендерного аспекта  внесли психологи и педагоги: Е.А. Аркин, Т.В. Бендас, П.П. Блонский,  А. Молль, Л.И. Столярчук, и др. Все исследователи нацелены на поиск теоретико-методологических гендерных основ воспитания и обучения личности, на изучение взаимоотношений между детьми.</w:t>
      </w:r>
    </w:p>
    <w:p>
      <w:pPr>
        <w:pStyle w:val="Style15"/>
        <w:tabs>
          <w:tab w:val="clear" w:pos="708"/>
          <w:tab w:val="left" w:pos="0" w:leader="none"/>
        </w:tabs>
        <w:ind w:left="180" w:firstLine="709"/>
        <w:jc w:val="both"/>
        <w:rPr/>
      </w:pPr>
      <w:r>
        <w:rPr>
          <w:sz w:val="22"/>
          <w:szCs w:val="22"/>
        </w:rPr>
        <w:t xml:space="preserve">    </w:t>
      </w:r>
      <w:r>
        <w:rPr>
          <w:sz w:val="22"/>
          <w:szCs w:val="22"/>
        </w:rPr>
        <w:t>Именно в младшем школьном возрасте закладываются первые установки, ценностные ориентации, формируются содержание и структура мотивационно-потребностной сферы, полового самосознания, ценностное отношение к семье, взаимоотношениям полов, влияющие на всю последующую жизнь мужчины и женщины. От своевременности и полноты процесса воспитания культуры  взаимоотношений полов зависит уверенность детей в себе, цельность переживаний, устойчивость ценностных установок и в конечном итоге эффективность общения с людьми, деловых и семейных взаимоотношений. Преобразования, происходящие в современном обществе и системе образования, создают реальные предпосылки для полноценного развития девочек и мальчиков в соответствии с их половозрастными закономерностями и индивидуальными гендерными особенностями, способствующими самореализации женской и мужской индивидуальности, воспитанию культуры взаимоотношений полов.  </w:t>
      </w:r>
    </w:p>
    <w:p>
      <w:pPr>
        <w:pStyle w:val="Style15"/>
        <w:tabs>
          <w:tab w:val="clear" w:pos="708"/>
          <w:tab w:val="left" w:pos="0" w:leader="none"/>
        </w:tabs>
        <w:ind w:left="180" w:firstLine="709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 сегодняшний день увеличилось количество детей с различными нарушениями в развитии. Большую часть из них составляют дети с ЗПР. Специфика развития этих детей влияет на их личностные особенности, на деятельность и коммуникативную сферу.    Проблемы общения таких детей с другими людьми, в том числе и влияние «гендера» на взаимоотношения детей изучено недостаточно, этот вопрос пока еще «избегает» и педагогическая практика (Ж.Н.Головина, Е.С.Слепович). Гендерные особенности взаимоотношений необходимо и важно изучать, также корригировать. Это поможет педагогам организовать деятельность детей с ЗПР, провести профилактику проблемного поведения и предотвратить конфликты во взаимоотношениях с противоположным поло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142" w:firstLine="851"/>
        <w:jc w:val="both"/>
        <w:rPr/>
      </w:pPr>
      <w:r>
        <w:rPr>
          <w:rFonts w:cs="Times New Roman" w:ascii="Times New Roman" w:hAnsi="Times New Roman"/>
        </w:rPr>
        <w:t>По результатам наблюдений, бесед с детьми, а также некоторых тестовых методик можно сказать, что младшие школьники с ЗПР, как и их сверстники с обычным темпом развития, удовлетворены принадлежностью к своему полу и своей ролевой позицией в отношениях. У детей начинают формироваться традиционные представления о «мужском» и «женском» полоролевом поведении, и они  начинают следовать общекультурным стереотипам. Мальчики и девочки по-разному представляют образы мальчика/мужчины и девочки/женщины, девочки считают, что девочка/женщина должна быть красивой и хорошей, а мальчики считают, что должна бать не только красивой, но и умной и доброй. Девочки считают, что мальчик/мужчина должен быть сильным, а мальчики считают, что не только сильным, но и красивым, умным, добрым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 отношениях младших школьников существуют и реально проявляются полоролевые нормы и стереотипы поведения представителей разных полов, и самый распространённый стереотип – «девочка слабее, ей нужно уступать». Мальчики больше ориентированы на стереотипы, чем девочки. Девочки в отношениях между собой более эмоциональны и близки, по сравнению с мальчиками. Дети с самыми разными личностными качествами стремятся объединяться в социальные группы на основе общности гендера. Биологический пол, социальные гендерные ярлыки и психологическая гендерная идентичность действуют совместно, вынуждая ребенка объединяться с детьми одного с ним пола и избегать объединения с детьми противоположного. </w:t>
      </w:r>
    </w:p>
    <w:p>
      <w:pPr>
        <w:pStyle w:val="Normal"/>
        <w:spacing w:lineRule="auto" w:line="240"/>
        <w:ind w:left="180" w:firstLine="709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днако существуют специфические особенности гендерных взаимоотношений у младших школьников с ЗПР. Так, девочки с ЗПР по сравнению с детьми с обычным темпом развития скрывают свои отношения, симпатию  к мальчикам. Знания детей с ЗПР о противоположном поле более скудные, чем у детей с обычным темпом в развитии, они называют гораздо меньше характеристик мужского и женского поведения. Дети с обычным темпом развития более осознанно (по личностным качествам, а не по внешности или успешности в какой-либо деятельности) выбирают партнеров для общения, в отличие от детей с ЗПР. Последние же более склонны к физическим прикосновениям, чаще во взаимоотношениях проявляют агрессию (преимущественно мальчики), повышают голос, подсмеиваются над противоположным полом. В свободной деятельности дети с ЗПР меньше выбирают противоположный пол, чем в совместной деятельности.</w:t>
      </w:r>
    </w:p>
    <w:p>
      <w:pPr>
        <w:pStyle w:val="Style15"/>
        <w:ind w:left="180" w:firstLine="709"/>
        <w:jc w:val="both"/>
        <w:rPr/>
      </w:pPr>
      <w:r>
        <w:rPr>
          <w:sz w:val="22"/>
          <w:szCs w:val="22"/>
        </w:rPr>
        <w:t xml:space="preserve">На основе выделенных специфических особенностей гендерных взаимоотношений младших школьников с ЗПР, была составлена </w:t>
      </w:r>
      <w:r>
        <w:rPr>
          <w:spacing w:val="10"/>
          <w:sz w:val="22"/>
          <w:szCs w:val="22"/>
        </w:rPr>
        <w:t>программа коррекции на основе авторских разработок</w:t>
      </w:r>
      <w:r>
        <w:rPr>
          <w:sz w:val="22"/>
          <w:szCs w:val="22"/>
        </w:rPr>
        <w:t xml:space="preserve">: Ткаченко И., Петрушин С.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80" w:firstLine="709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pacing w:val="10"/>
        </w:rPr>
        <w:t>Программа включает два блок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0"/>
        </w:rPr>
        <w:t>1).</w:t>
      </w:r>
      <w:r>
        <w:rPr>
          <w:rFonts w:cs="Times New Roman" w:ascii="Times New Roman" w:hAnsi="Times New Roman"/>
          <w:iCs/>
        </w:rPr>
        <w:t xml:space="preserve"> «Представления о поле». Его цель - формирование представлений о своем и противоположном поле,</w:t>
      </w:r>
      <w:r>
        <w:rPr>
          <w:rFonts w:cs="Times New Roman" w:ascii="Times New Roman" w:hAnsi="Times New Roman"/>
        </w:rPr>
        <w:t xml:space="preserve"> о сходстве и различии мальчиков и девочек</w:t>
      </w:r>
      <w:r>
        <w:rPr>
          <w:rFonts w:cs="Times New Roman" w:ascii="Times New Roman" w:hAnsi="Times New Roman"/>
          <w:iCs/>
        </w:rPr>
        <w:t>. Работа по данному блоку направлена на решение следующих задач:</w:t>
      </w:r>
      <w:r>
        <w:rPr>
          <w:rFonts w:cs="Times New Roman" w:ascii="Times New Roman" w:hAnsi="Times New Roman"/>
        </w:rPr>
        <w:t xml:space="preserve"> формировать фемининностъ и маскулинность; познакомить детей с мужскими и женскими социальными ролями; формировать представления о правилах поведения с противоположным полом; объяснить, что значит мужественность и женственность. Блок включает 4 занятия по 20-25 минут. Здесь предлагаются следующие игры и упражнения: </w:t>
      </w:r>
      <w:r>
        <w:rPr>
          <w:rFonts w:cs="Times New Roman" w:ascii="Times New Roman" w:hAnsi="Times New Roman"/>
          <w:bCs/>
        </w:rPr>
        <w:t>«Сборный портрет», «Сделай так», «Скульптура», «Перевоплощение», «Сороконожка», «Кто сильнее?», этюд «Любопытные» и друг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80" w:firstLine="709"/>
        <w:jc w:val="both"/>
        <w:rPr/>
      </w:pPr>
      <w:r>
        <w:rPr>
          <w:rFonts w:cs="Times New Roman" w:ascii="Times New Roman" w:hAnsi="Times New Roman"/>
          <w:spacing w:val="10"/>
        </w:rPr>
        <w:t>2).  «Сплоченность класса». Цель данного блока - сплочение класса</w:t>
      </w:r>
      <w:r>
        <w:rPr>
          <w:rFonts w:cs="Times New Roman" w:ascii="Times New Roman" w:hAnsi="Times New Roman"/>
          <w:iCs/>
        </w:rPr>
        <w:t>, формирование положительного отношения к противоположному полу. Блок решает следующие задачи:</w:t>
      </w:r>
      <w:r>
        <w:rPr>
          <w:rFonts w:cs="Times New Roman" w:ascii="Times New Roman" w:hAnsi="Times New Roman"/>
          <w:bCs/>
          <w:iCs/>
        </w:rPr>
        <w:t xml:space="preserve">  </w:t>
      </w:r>
      <w:r>
        <w:rPr>
          <w:rFonts w:cs="Times New Roman" w:ascii="Times New Roman" w:hAnsi="Times New Roman"/>
          <w:iCs/>
        </w:rPr>
        <w:t>формировать понятия о назначении мужчины и женщины, о взаимоотношении мальчиков и девочек; научить мальчиков и девочек сотрудничать;  объяснить, что не стыдно дружить с детьми другого пола; формировать взаимное уважение мальчиков и девочек;  учить мальчиков защищать девочек, не обижать их. Блок включает 3 занятия по 20-25 минут каждое.</w:t>
      </w:r>
      <w:r>
        <w:rPr>
          <w:rFonts w:cs="Times New Roman" w:ascii="Times New Roman" w:hAnsi="Times New Roman"/>
        </w:rPr>
        <w:t xml:space="preserve"> Здесь предлагаются следующие игры и упражнения:</w:t>
      </w:r>
      <w:r>
        <w:rPr>
          <w:rFonts w:cs="Times New Roman" w:ascii="Times New Roman" w:hAnsi="Times New Roman"/>
          <w:bCs/>
        </w:rPr>
        <w:t xml:space="preserve"> «Встречи», «Щепки на реке» </w:t>
      </w:r>
      <w:r>
        <w:rPr>
          <w:rFonts w:cs="Times New Roman" w:ascii="Times New Roman" w:hAnsi="Times New Roman"/>
          <w:iCs/>
        </w:rPr>
        <w:t>(К. Фопель),</w:t>
      </w:r>
      <w:r>
        <w:rPr>
          <w:rFonts w:cs="Times New Roman" w:ascii="Times New Roman" w:hAnsi="Times New Roman"/>
          <w:bCs/>
        </w:rPr>
        <w:t xml:space="preserve"> «Карусель», «Обзывалки», «Какие мы?», «Симметричные рисунки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Cs/>
        </w:rPr>
        <w:t>Черепанова Г.Д.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bCs/>
        </w:rPr>
        <w:t xml:space="preserve"> «Танец группы с группой»</w:t>
      </w:r>
      <w:r>
        <w:rPr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(Петрушин С.В.),</w:t>
      </w:r>
      <w:r>
        <w:rPr>
          <w:rFonts w:cs="Times New Roman" w:ascii="Times New Roman" w:hAnsi="Times New Roman"/>
          <w:bCs/>
        </w:rPr>
        <w:t xml:space="preserve"> «Эксперимент с песней», «Я в группе», «Волшебные шарики» </w:t>
      </w:r>
      <w:r>
        <w:rPr>
          <w:rStyle w:val="Emphasis"/>
          <w:rFonts w:cs="Times New Roman" w:ascii="Times New Roman" w:hAnsi="Times New Roman"/>
          <w:i w:val="false"/>
        </w:rPr>
        <w:t>(Павлова Я.А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80" w:firstLine="709"/>
        <w:jc w:val="both"/>
        <w:rPr/>
      </w:pPr>
      <w:r>
        <w:rPr>
          <w:rFonts w:cs="Times New Roman" w:ascii="Times New Roman" w:hAnsi="Times New Roman"/>
          <w:spacing w:val="10"/>
        </w:rPr>
        <w:t>Также в работе использовались такие методы</w:t>
      </w:r>
      <w:r>
        <w:rPr>
          <w:rFonts w:cs="Times New Roman" w:ascii="Times New Roman" w:hAnsi="Times New Roman"/>
        </w:rPr>
        <w:t xml:space="preserve"> и приемы, как рассказ, собирание коллажа, составление портрета, беседа, соревнования, танцы, песни и др.</w:t>
      </w:r>
    </w:p>
    <w:p>
      <w:pPr>
        <w:pStyle w:val="Style15"/>
        <w:ind w:left="180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Все занятия связаны единым сюжетом. Детям предлагается побывать в стране девочек и в стране мальчиков, понять, как важно дружить друг с другом, помогать друг другу. </w:t>
      </w:r>
    </w:p>
    <w:p>
      <w:pPr>
        <w:pStyle w:val="Style15"/>
        <w:ind w:left="180" w:firstLine="709"/>
        <w:jc w:val="both"/>
        <w:rPr/>
      </w:pPr>
      <w:r>
        <w:rPr>
          <w:iCs/>
          <w:sz w:val="22"/>
          <w:szCs w:val="22"/>
        </w:rPr>
        <w:t xml:space="preserve">После проведения занятий был организован  «Праздник дружбы»   Цель: </w:t>
      </w:r>
      <w:r>
        <w:rPr>
          <w:sz w:val="22"/>
          <w:szCs w:val="22"/>
        </w:rPr>
        <w:t xml:space="preserve">воспитывать уважительное отношение к противоположному полу, расширить     опыт полоролевого поведения детей. Содержательно праздник представляет собой комплекс познавательно-развлекательных конкурсов (сложить разрезанные картинки, надуть воздушный шарик, вытянуть конверты с пословицами, чтобы составить их по отдельным словам, за минуту мальчик должен назвать как можно больше имён девочек, а девочки как можно больше имён мальчиков, написать комплимент на сердечке своему партнеру). В процессе выполнения заданий дети должны вступать в межличностные отношения с представителями другого пола. Дети делятся на подгруппы, в которую входят и мальчики, и девочки. </w:t>
      </w:r>
    </w:p>
    <w:p>
      <w:pPr>
        <w:pStyle w:val="Style15"/>
        <w:ind w:left="180" w:firstLine="709"/>
        <w:jc w:val="both"/>
        <w:rPr/>
      </w:pPr>
      <w:r>
        <w:rPr>
          <w:sz w:val="22"/>
          <w:szCs w:val="22"/>
        </w:rPr>
        <w:t>Исследования показали, что после проведения коррекционной работы у младших школьников с ЗПР повысилась удовлетворенность принадлежностью к своему полу и своей полоролевой позицией в межличностных отношениях, социальная обстановка в классе стала более благоприятной. Дети стали больше выбирать партнеров для общения и совместной деятельности из противоположного пола, особенно мальчики. Младшие школьники с ЗПР меньше стали проявлять негативное поведение к противоположному полу (грубить противоположному полу, подсмеиваться, дразнить, повышать голос, проявлять агрессивные действия), увеличились проявления по положительным показателям: «предлагает помощь, совместная деятельность, общение». Они стали объединяться по симпатии и общности каких-либо интересов, а не только по внешним данным.</w:t>
      </w:r>
    </w:p>
    <w:p>
      <w:pPr>
        <w:pStyle w:val="Style15"/>
        <w:ind w:left="18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ендерное развитие следует проводить целенаправленно. Если в начальных классах с детьми с ЗПР правильно организовать половое просвещение, то подростковый возраст лишается многих, казавшихся прежде неизбежными, проблем пола, а особенно у детей с ЗПР, которые имеют специфические особенности, которые отличаются от детей с нормальным психическим развитием и имеют особенности гендерных взаимоотношений. </w:t>
      </w:r>
    </w:p>
    <w:p>
      <w:pPr>
        <w:pStyle w:val="Style15"/>
        <w:ind w:left="180" w:firstLine="709"/>
        <w:jc w:val="both"/>
        <w:rPr>
          <w:sz w:val="22"/>
          <w:szCs w:val="22"/>
        </w:rPr>
      </w:pPr>
      <w:r>
        <w:rPr>
          <w:sz w:val="22"/>
          <w:szCs w:val="22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Практикум по гендерной психологии /Под ред. И.С. Клециной. – СПб.: Питер, 2003. – 480 с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ТкаченкоИ. Программа и тренинг гендерного развития детей. (Электронный ресурс) – Режим доступа к ст.:</w:t>
      </w:r>
      <w:r>
        <w:rPr>
          <w:rFonts w:cs="Times New Roman" w:ascii="Times New Roman" w:hAnsi="Times New Roman"/>
          <w:u w:val="single"/>
          <w:lang w:val="en-US"/>
        </w:rPr>
        <w:t>http</w:t>
      </w:r>
      <w:r>
        <w:rPr>
          <w:rFonts w:cs="Times New Roman" w:ascii="Times New Roman" w:hAnsi="Times New Roman"/>
          <w:u w:val="single"/>
        </w:rPr>
        <w:t>://</w:t>
      </w:r>
      <w:r>
        <w:rPr>
          <w:rFonts w:cs="Times New Roman" w:ascii="Times New Roman" w:hAnsi="Times New Roman"/>
          <w:u w:val="single"/>
          <w:lang w:val="en-US"/>
        </w:rPr>
        <w:t>psu</w:t>
      </w:r>
      <w:r>
        <w:rPr>
          <w:rFonts w:cs="Times New Roman" w:ascii="Times New Roman" w:hAnsi="Times New Roman"/>
          <w:u w:val="single"/>
        </w:rPr>
        <w:t>.1</w:t>
      </w:r>
      <w:r>
        <w:rPr>
          <w:rFonts w:cs="Times New Roman" w:ascii="Times New Roman" w:hAnsi="Times New Roman"/>
          <w:u w:val="single"/>
          <w:lang w:val="en-US"/>
        </w:rPr>
        <w:t>September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ru</w:t>
      </w:r>
      <w:r>
        <w:rPr>
          <w:rFonts w:cs="Times New Roman" w:ascii="Times New Roman" w:hAnsi="Times New Roman"/>
          <w:u w:val="single"/>
        </w:rPr>
        <w:t>\</w:t>
      </w:r>
      <w:r>
        <w:rPr>
          <w:rFonts w:cs="Times New Roman" w:ascii="Times New Roman" w:hAnsi="Times New Roman"/>
          <w:u w:val="single"/>
          <w:lang w:val="en-US"/>
        </w:rPr>
        <w:t>articlef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php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</w:rPr>
        <w:t>Чекалина А.А. Гендерная психология: Учебное пособие /А.А. Чекалина. – М.: «Ось-89», 2006. – 256 с.</w:t>
      </w:r>
    </w:p>
    <w:p>
      <w:pPr>
        <w:pStyle w:val="Style15"/>
        <w:ind w:left="180" w:firstLine="709"/>
        <w:jc w:val="both"/>
        <w:rPr>
          <w:rFonts w:ascii="Times New Roman" w:hAnsi="Times New Roman" w:eastAsia="SimSun;宋体" w:cs="Times New Roman"/>
          <w:sz w:val="22"/>
          <w:szCs w:val="22"/>
        </w:rPr>
      </w:pPr>
      <w:r>
        <w:rPr>
          <w:rFonts w:eastAsia="SimSun;宋体" w:cs="Times New Roman"/>
          <w:sz w:val="22"/>
          <w:szCs w:val="22"/>
        </w:rPr>
      </w:r>
    </w:p>
    <w:p>
      <w:pPr>
        <w:pStyle w:val="Style15"/>
        <w:tabs>
          <w:tab w:val="clear" w:pos="708"/>
          <w:tab w:val="left" w:pos="0" w:leader="none"/>
        </w:tabs>
        <w:ind w:left="18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20:33:00Z</dcterms:created>
  <dc:creator>Admin</dc:creator>
  <dc:description/>
  <cp:keywords/>
  <dc:language>en-US</dc:language>
  <cp:lastModifiedBy>Admin</cp:lastModifiedBy>
  <dcterms:modified xsi:type="dcterms:W3CDTF">2014-02-14T20:34:00Z</dcterms:modified>
  <cp:revision>1</cp:revision>
  <dc:subject/>
  <dc:title>региональная научно-практическая конференция «КОМПЛЕКСНОЕ СОПРОВОЖДЕНИЕ ЛИЦС ОСОБЫМИ ОБРАЗОВАТЕЛЬНЫМИ ПОТРЕБНОСТЯМИ: ПРОБЛЕМЫ И ПЕРСПЕКТИВЫ»</dc:title>
</cp:coreProperties>
</file>