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Стельмах Ю. Б., Демидова А. Г. Гендерные взаимоотношения младших школьников с задержкой психического развития./ Психология в Карелии: вопросы, проблемы, перспективы: материалы междунар. научно-практич. конференции, 20 – 21 ноября 2008 года/ Федеральное агентство по образованию, ГОУ ВПО «КГПУ». – Петрозаводск: Изд-во КГПУ, 2008. – 324 с. – С. 251 – 257.</w:t>
      </w:r>
    </w:p>
    <w:p>
      <w:pPr>
        <w:pStyle w:val="Normal"/>
        <w:spacing w:lineRule="auto" w:line="36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Е ВЗАИМООТНОШЕНИЯ МЛАДШИХ ШКОЛЬНИКОВ С ЗПР.</w:t>
      </w:r>
    </w:p>
    <w:p>
      <w:pPr>
        <w:pStyle w:val="Normal"/>
        <w:spacing w:lineRule="auto" w:line="36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ьмах Юлия Борисовна,</w:t>
      </w:r>
    </w:p>
    <w:p>
      <w:pPr>
        <w:pStyle w:val="Normal"/>
        <w:spacing w:lineRule="auto" w:line="360"/>
        <w:ind w:left="1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преподаватель каф. ФиПЗР</w:t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емидова Анна Геннадьевна,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гармонизации взаимоотношений полов является сегодня чрезвычайно важной во всем мире.   Большой вклад в исследование вопроса, касающегося  гендерного аспекта,  внесли психологи и педагоги: Е.А. Аркин, П.П. Блонский,  А. Молль, Л.И. Столярчук, Т.В. Бендас и др. Все они были нацелены, прежде всего, на поиск теоретико-методологических гендерных основ воспитания и обучения личности, на изучение взаимоотношений между деть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мин «</w:t>
      </w:r>
      <w:r>
        <w:rPr>
          <w:rFonts w:cs="Times New Roman" w:ascii="Times New Roman" w:hAnsi="Times New Roman"/>
          <w:bCs/>
          <w:sz w:val="24"/>
          <w:szCs w:val="24"/>
        </w:rPr>
        <w:t>гендер</w:t>
      </w:r>
      <w:r>
        <w:rPr>
          <w:rFonts w:cs="Times New Roman" w:ascii="Times New Roman" w:hAnsi="Times New Roman"/>
          <w:sz w:val="24"/>
          <w:szCs w:val="24"/>
        </w:rPr>
        <w:t>» появился сравнительно недавно (введен в 1968 году американским психологом Р. Столлером).    В переводе «гендер» означает «пол». Понятие включает, прежде всего, социально-психологические аспекты отношений к мужчинам и женщинам, юношам и девушкам, мальчикам и девочкам. Общее значение понятия «гендера» - это различие  между мужчинами и женщинами по анатомическому полу, а социологическое  значение – это социальное  деление,  часто  основанное  на  анатомическом   поле,   но   не обязательно совпадающее с н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образования, происходящие в современном обществе и системе образования, создают реальные предпосылки для полноценного развития девочек и мальчиков в соответствии с их половозрастными закономерностями и индивидуальными гендерными особенностями, способствующими самореализации женской и мужской индивидуальности, воспитанию культуры взаимоотношений по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а воспитания культуры взаимоотношений младших школьников (гендерный аспект) как социальная затрагивает гендерные стереотипы, предъявляет требования к социальному статусу маскулинности - фемининности, а как индивидуальная - задает систему координат, в контексте которой формируются мотивы, ценности и соответствующее позитивное или негативное полоролевое поведение в процессе развития индивидуальных гендерных особенностей, гендерной социализации детей.    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но в младшем школьном возрасте закладываются первые установки, ценностные ориентации, формируются содержание и структура мотивационно-потребностной сферы, полового самосознания, ценностное отношение к семье, взаимоотношениям полов, влияющие на всю последующую жизнь мальчика или девочки. От своевременности и полноты процесса воспитания культуры  взаимоотношений полов зависит уверенность детей в себе, цельность переживаний, устойчивость ценностных установок и в конечном итоге эффективность общения с людьми, деловых и семейных взаимоотношений.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bCs/>
          <w:sz w:val="24"/>
          <w:szCs w:val="24"/>
        </w:rPr>
        <w:t>ла</w:t>
      </w:r>
      <w:r>
        <w:rPr>
          <w:rFonts w:cs="Times New Roman" w:ascii="Times New Roman" w:hAnsi="Times New Roman"/>
          <w:sz w:val="24"/>
          <w:szCs w:val="24"/>
        </w:rPr>
        <w:t>дший школьный возраст является периодом гендерной сегрегации, когда дети стараются избегать представителей другого пола. Тенденция мальчиков играть с мальчиками, а девочек - с девочками начинает проявляться у детей уже в 3-летнем возрасте и постепенно усиливается до вступления в период полового созревания. Биологический пол, социальные гендерные ярлыки и психологическая гендерная идентичность действуют совместно, вынуждая ребенка объединяться с детьми одного с ним пола.     Но гендерная сегрегация выражается не только в объединении с представителями одного гендера, но и в противостоянии по отношению к другому. Это показывают и социометрические исследования Я.Л.Коломинского (1984). Гендерная сегрегация приводит к тому, что дети не умеют общаться с представителями противоположного пола, что вызывает определенные проблемы в подростковом возрас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ладший школьный возраст характеризуется восприимчивостью к внешним влияниям, податливостью к эмоциональному воздействию и поэтому является сенситивным для формирования психологической гендерной идентичности и оптимизации взаимоотношений с представителями противоположного гендер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если проблема гендерных взаимоотношений у детей с обычным темпом развития достаточно исследована, то наблюдается явный недостаток работ, раскрывающих проблемы общения детей с ЗПР с другими людьми, в том числе и влияние «гендера» на взаимоотношения со сверстниками. Этот вопрос пока еще «избегает» и педагогическая практика. (Е.С.Слепович, Ж.Н.Головина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ка развития детей с ЗПР влияет на их личностные особенности, на деятельность и, особенно, на коммуникативную сферу. Общение детей с ЗПР друг с другом отличается от общения их нормально развивающихся сверстников целым рядом особенностей. Оно носит эпизодический характер, отличается эмоциональной нестабильностью, неустойчиво</w:t>
        <w:softHyphen/>
        <w:t>стью, проявлением черт детскости в деятельности и поведе</w:t>
        <w:softHyphen/>
        <w:t>нии. На занятиях дети с ЗПР предпочитают работать в одиночестве. При выполнении практических заданий, предполагающих совместную деятельность, сотрудничество наблюдается крайне редко, дети почти не общаются друг с другом. Весьма редко наблюдаются случаи личностных контактов детей с ЗПР друг с другом.      Эмоциональная поверхность легко приводит к конфликтным ситуациям, в разрешении которых недостает самоконтроля и самоанализа. Наблюдается беспечность в отношениях, вследствие отрицательных поступков, недооценка драматичности, сложности ситу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дерные особенности взаимоотношений детей с ЗПР необходимо и важно изучать. Это поможет педагогам организовать деятельность младших школьников с ЗПР, провести профилактику проблемного поведения и предотвратить конфликты во взаимоотношениях с противоположным полом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С целью изучения специфики гендерных взаимоотношений детей с ЗПР младшего школьного возраста по сравнению с нормально развивающимися сверстниками на базе 33 и 14 средних школ города Петрозаводска было проведено исследование. Общая выборка испытуемых составляла 39 третьеклассников. Экспериментальную группу составили 11 детей с ЗПР, из них 3 девочки и 8 мальчиков. Контрольную группу составили 28 детей с нормальным развитием, где было 10 девочек и 18 мальч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чале обследования с детьми была проведена беседа, состоящая из 5 вопросов.    Первый и второй вопрос направлены на изучение взаимоотношений между детьми и предпочтения пола. Третий и четвертый - на выявление того,   осознает ли ребенок свою половую принадлежность, т.е. на половую идентификацию. Третий, четвертый и пятый вопросы направлены на  выявление представлений о поле. Кроме того, в течение определенного времени за детьми проводилось систематическое наблюдение с целью выяснения особенностей взаимоотношений мальчиков и девочек на переменах и уроках. Кроме этого, было проведено социометрическое исследование и авторская методика на выявление гендерных взаимоотношений детей младшего школьного возраста, разработанная на основе методики Р. Жиля и включающая в себя 3 ситуации: дети в классе, на площадке для игр и в кинотеатре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сследования показали, что гендерные взаимоотношения детей с ЗПР имеют как черты сходства с детьми с обычным темпом развития, так и свои специфические особенности. Исследование выявило такие общие черты, как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двух групп удовлетворены принадлежностью к своему полу и своей ролевой позицией в отношения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нают формироваться традиционные представления о «мужском» и «женском» полоролевом поведении, и дети начинают следовать общекультурным стереотип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льчики и девочки по-разному представляют образы мальчика/мужчины и девочки/женщины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ях младших школьников существуют и реально проявляются полоролевые нормы поведения, в том числе и традиционные модел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 детей двух групп существуют стереотипы в поведении представителей разных полов, и самый распространённый стереотип – «девочка слабее, ей нужно уступать»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ьчики больше ориентированы на стереотипы, чем девоч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вочки в отношениях между собой более эмоциональны и близки, чем мальчи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стремятся объединяться в социальные группы на основе общности гендера.   Кроме того, младшим школьникам с ЗПР присущи такие особенности, как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вочки из группы с ЗПР скрывают свои отношения, симпатию  к мальчикам, в отличие от их сверстниц с обычным темпом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ния детей с ЗПР о противоположном поле более скудные, чем у детей с обычным развитием. Дети из контрольной группы разнообразнее называют характеристики мужского и женского пове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ти из массового класса более осознанно (по личностным качествам, а не по внешности или успешности в какой-либо деятельности) выбирают партнеров для общения в отличие от детей с ЗП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экспериментальной группе повышенная сексуализация межполовых контактов, дети более склонны к физическим прикосновениям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ти с ЗПР чаще во взаимоотношениях проявляют агрессию, преимущественно мальчики, также часто повышают голос, подсмеиваются над противоположным пол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вободной деятельности дети с ЗПР меньше выбирают противоположный пол, чем в совместной деятельност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ети с обычным темпом развития больше проявляют инициативу к противоположному полу, чем дети с ЗПР, но разница незначительная. Результаты социометрического исследования состояния межличностных взаимоотношений также показали в целом менее благоприятную  социальную ситуацию в группе детей с ЗПР. Значительное число детей в экспериментальной группе оказались в неблагоприятных статусных положениях, мало перекрестных выборов между мальчиками и девочками, дети предпочитают свой пол для общения. В группе младших школьников с обычным темпом развития вообще нет изолированных и пренебрегаемых детей, есть только «звезды» и предпочитаемые, и большая часть детей (60%) находится в однополых группировках. В группе детей с ЗПР тоже есть однополые группировки, но их значительно меньше. Сравнительный анализ критериев выбора партнера для общения в обеих группах показал, что мальчики выбирают девочек, судя по внешней привлекательности, в отличие от девочек, в обоих группа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одтверждения результатов исследования была проведена статистическая обработка по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критерию Стьюдента. Результаты обработки методик подтвердили, что существуют различия гендерных взаимоотношений младших школьников с нормальным темпом развития и с ЗП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е выделенных специфических особенностей гендерных взаимоотношений младших школьников с ЗПР, была составлена </w:t>
      </w:r>
      <w:r>
        <w:rPr>
          <w:rFonts w:cs="Times New Roman" w:ascii="Times New Roman" w:hAnsi="Times New Roman"/>
          <w:spacing w:val="10"/>
          <w:sz w:val="24"/>
          <w:szCs w:val="24"/>
        </w:rPr>
        <w:t>программа коррекции.</w:t>
      </w:r>
      <w:r>
        <w:rPr>
          <w:rFonts w:cs="Times New Roman" w:ascii="Times New Roman" w:hAnsi="Times New Roman"/>
          <w:sz w:val="24"/>
          <w:szCs w:val="24"/>
        </w:rPr>
        <w:t xml:space="preserve"> При ее составлении были использованы источники следующих авторов: Ткаченко И., Петрушин С.В. и др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Программа включает в себя три блок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«Представление о поле», </w:t>
      </w:r>
      <w:r>
        <w:rPr>
          <w:rFonts w:cs="Times New Roman" w:ascii="Times New Roman" w:hAnsi="Times New Roman"/>
          <w:iCs/>
          <w:sz w:val="24"/>
          <w:szCs w:val="24"/>
        </w:rPr>
        <w:t>Цель: формирование представлений о своем и противоположном поле,</w:t>
      </w:r>
      <w:r>
        <w:rPr>
          <w:rFonts w:cs="Times New Roman" w:ascii="Times New Roman" w:hAnsi="Times New Roman"/>
          <w:sz w:val="24"/>
          <w:szCs w:val="24"/>
        </w:rPr>
        <w:t xml:space="preserve"> о сходстве и различии мальчиков и девочек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решает такие задачи, как формирование фемининности и маскулинности; объяснить, что значит мужественность и женственность; знакомство детей с мужскими и женскими социальными ролями; формирование правил поведения с противоположным полом. Блок включает 4 занятия по 20-25 минут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«Сплоченность класса», Цель: сплочение класса</w:t>
      </w:r>
      <w:r>
        <w:rPr>
          <w:rFonts w:cs="Times New Roman" w:ascii="Times New Roman" w:hAnsi="Times New Roman"/>
          <w:sz w:val="24"/>
          <w:szCs w:val="24"/>
        </w:rPr>
        <w:t xml:space="preserve">, формирование положительного отношения к противоположному полу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лок направлен на решение таких задач, как  </w:t>
      </w:r>
      <w:r>
        <w:rPr>
          <w:rFonts w:cs="Times New Roman" w:ascii="Times New Roman" w:hAnsi="Times New Roman"/>
          <w:sz w:val="24"/>
          <w:szCs w:val="24"/>
        </w:rPr>
        <w:t>формирование понятия о назначении мужчины и женщины, о взаимоотношении мальчиков и девочек; развитие умений мальчиков и девочек сотрудничать;  объяснить, что не стыдно дружить с детьми другого пола; формирование взаимного уважения мальчиков и девочек;  способствовать пониманию мальчиками необходимости защищать девочек, не обижать их. Блок включает 3 занятия по 20-25 минут на каждо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>«Работа с родителями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: </w:t>
      </w:r>
      <w:r>
        <w:rPr>
          <w:rFonts w:cs="Times New Roman" w:ascii="Times New Roman" w:hAnsi="Times New Roman"/>
          <w:sz w:val="24"/>
          <w:szCs w:val="24"/>
        </w:rPr>
        <w:t>Повышение психологической грамотности родителей. Блок предусматривает проведение ряда бесед с родителями по проблемам гендерных взаимоотношений младших школьнико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начальных классах с детьми правильно организовать половое просвещение, то подростковый возраст лишается многих, казавшихся прежде неизбежными, проблем пола, а особенно у детей с ЗПР, которые отличаются от детей с нормальным психическим развитием и имеют особенности гендерных взаимоотнош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ендас Т.В. Гендерная психология. – СПб., 2005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ельский центр Гендерных Исследований Министерство труда и соц. разв. Р.К  «Гендерный ликбез от А до Я». Петр.,2003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цина И.С. Партнёрство в межличностных отношениях: Гендерный подход: [Электронный ресурс] - Режим доступа к ст.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bibserv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z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pju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umos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каченко И. Программа и тренинг гендерного развития детей. [Электронный ресурс] – Режим доступа к ст.: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su</w:t>
      </w:r>
      <w:r>
        <w:rPr>
          <w:rFonts w:cs="Times New Roman" w:ascii="Times New Roman" w:hAnsi="Times New Roman"/>
          <w:sz w:val="24"/>
          <w:szCs w:val="24"/>
          <w:u w:val="single"/>
        </w:rPr>
        <w:t>.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eptember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\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rticlef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hp</w:t>
      </w:r>
      <w:r>
        <w:rPr>
          <w:rFonts w:cs="Times New Roman" w:ascii="Times New Roman" w:hAnsi="Times New Roman"/>
          <w:sz w:val="24"/>
          <w:szCs w:val="24"/>
          <w:u w:val="single"/>
        </w:rPr>
        <w:t>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"/>
        </w:tabs>
        <w:ind w:left="1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7:07:00Z</dcterms:created>
  <dc:creator>FuckYouBill</dc:creator>
  <dc:description/>
  <cp:keywords/>
  <dc:language>en-US</dc:language>
  <cp:lastModifiedBy>Admin</cp:lastModifiedBy>
  <dcterms:modified xsi:type="dcterms:W3CDTF">2014-02-14T20:35:00Z</dcterms:modified>
  <cp:revision>5</cp:revision>
  <dc:subject/>
  <dc:title/>
</cp:coreProperties>
</file>