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няя общеобразовательная школа №7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(математика и окружающий мир) по теме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аблица умножения и деления. Закрепление. Решение задач» 3 класс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z w:val="28"/>
          <w:szCs w:val="28"/>
        </w:rPr>
        <w:t xml:space="preserve">Автор урока: 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i/>
          <w:color w:val="000000"/>
          <w:sz w:val="28"/>
          <w:szCs w:val="28"/>
        </w:rPr>
        <w:t>Кокотеева Лариса Сергеевна</w:t>
      </w:r>
    </w:p>
    <w:p>
      <w:pPr>
        <w:pStyle w:val="Normal"/>
        <w:ind w:firstLine="272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</w:t>
      </w:r>
      <w:r>
        <w:rPr>
          <w:i/>
          <w:color w:val="000000"/>
          <w:sz w:val="28"/>
          <w:szCs w:val="28"/>
        </w:rPr>
        <w:t>учитель начальных классов</w:t>
      </w:r>
    </w:p>
    <w:p>
      <w:pPr>
        <w:pStyle w:val="Normal"/>
        <w:ind w:firstLine="272"/>
        <w:jc w:val="right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АОУ СОШ №7</w:t>
      </w:r>
    </w:p>
    <w:p>
      <w:pPr>
        <w:pStyle w:val="Normal"/>
        <w:ind w:firstLine="272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г. Когалыма </w:t>
      </w:r>
    </w:p>
    <w:p>
      <w:pPr>
        <w:pStyle w:val="Normal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(математика и окружающий ми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закрепление знаний по теме : «Таблица умножения и деления. Закрепление. Решение задач» 3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крепить знания таблицы умножения и деления; отрабатывать умение решать составные  задач; продолжать формировать вычислитель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вивать логическое и экономическое мышление; умение делать выводы, обоб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действовать воспитанию таких качеств личности,   как толерантность, сотрудничество, взаимовыру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Формирования коммуникативных навыков, через математиче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Формирование познавательного интереса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совершенствования и закрепления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учебной деятельности:</w:t>
      </w:r>
      <w:r>
        <w:rPr>
          <w:sz w:val="28"/>
          <w:szCs w:val="28"/>
        </w:rPr>
        <w:t xml:space="preserve"> формировать самоопределение, работа в группах,  индивиду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интерактивная доска, музыка для физминутки, корзинка с продуктами пчеловодства, карточки с заданиями в виде сот, на доске магниты, задания, задания для групп, нарисованная пчелка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Орг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сихологический настрой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бята, а какое у вас сегодня настрое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ая погода на улиц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лице морозно, пасмурно, хмур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</w:t>
      </w:r>
      <w:r>
        <w:rPr>
          <w:sz w:val="28"/>
          <w:szCs w:val="28"/>
        </w:rPr>
        <w:t xml:space="preserve">)-А у нас в классе есть яркое и красивое солнышко, оно смотрит на вас и протягивает свои лучи к вашим щёчкам. Улыбнитесь ему в ответ, и вам сразу станет теплее и веселее! А теперь представьте себе, что ваши ладошки - это маленькое зеркальце, посмотрите в него, улыбнитесь себе- вы видите, какие вы симпатичные и умные! Посмотрите друг на друга, улыбнитесь,  посмотрите на наших гостей улыбнитесь им, и у всех нас будет настроение бодрым и приподняты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айд(белый)-</w:t>
      </w:r>
      <w:r>
        <w:rPr>
          <w:sz w:val="28"/>
          <w:szCs w:val="28"/>
        </w:rPr>
        <w:t>Вам хочется узнавать,  ново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аша учительница мне сказала, что вы очень любознательны, любите учиться, и многое знае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Так вот  однажды жил мудрец, который  тоже любил учиться когда был такой же как вы, и когда вырос  знал всё. Один человек решил доказать, что мудрец знает не всё. Зажав в ладонях бабочку, он спросил: «Скажите, мудрец, какая бабочка у меня в руках: мёртвая или живая?» А сам думает: «Скажет живая - я ее умертвлю, скажет мёртвая - выпущу». Мудрец, подумав, ответил: «Все в твоих рук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аши знания тоже в ваших руках. Давайте мы это и докажем своей работой на уро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общение темы урока. Целевая установка на у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Тема нашего урока: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«Повторение и закрепление пройденного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 что бы вы хотели повторить?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У:  </w:t>
      </w:r>
      <w:r>
        <w:rPr>
          <w:sz w:val="28"/>
          <w:szCs w:val="28"/>
        </w:rPr>
        <w:t>Да мы сегодня применим знания таблицы умножения для решения задач и математических выражений. И познакомимся с новой отраслью сельского хозяйства, чем она занимается и  люди, какой профессии в ней заня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стный счет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1) Найди значение  выражен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бы узнать,  о чем сегодня будет идти речь, ребята которые у меня учатся, просили вам загадать загадку </w:t>
      </w:r>
      <w:r>
        <w:rPr>
          <w:b/>
          <w:sz w:val="28"/>
          <w:szCs w:val="28"/>
        </w:rPr>
        <w:t xml:space="preserve">(Слайд5)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усно лакомства готовит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е повариха.</w:t>
        <w:br/>
        <w:t xml:space="preserve">           Носит при себе иголку,</w:t>
        <w:br/>
        <w:t xml:space="preserve">            Хоть и не портниха.</w:t>
        <w:br/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: </w:t>
      </w:r>
      <w:r>
        <w:rPr>
          <w:sz w:val="28"/>
          <w:szCs w:val="28"/>
        </w:rPr>
        <w:t>Осы или пче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: </w:t>
      </w:r>
      <w:r>
        <w:rPr>
          <w:sz w:val="28"/>
          <w:szCs w:val="28"/>
        </w:rPr>
        <w:t xml:space="preserve">Сомневаетесь в ответ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6)</w:t>
      </w:r>
      <w:r>
        <w:rPr>
          <w:sz w:val="28"/>
          <w:szCs w:val="28"/>
        </w:rPr>
        <w:t>А если вы решите устно примеры, а затем из букв, записанных около каждого примера, составите слово, то получите ответ на загадку. (Решаем на интерактивной доск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Ё     72-58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      48+22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Ы     77-68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     63+34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      55-42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ответы так, что бы они стояли в порядке возрастания и получите от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    Ч     Е     Л     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7  70    14    12    9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 сейчас поработали как настоящие пчелы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Слайд7белый)-</w:t>
      </w:r>
      <w:r>
        <w:rPr>
          <w:sz w:val="28"/>
          <w:szCs w:val="28"/>
        </w:rPr>
        <w:t>Пчёлы это  - неутомимые труженики. А какую пользу приносят пчелы? К называется  отрасль с/х? – (пчеловодство.) Чем занимается эта отрасль? (разведением  пче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домик пче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еловек какой профессии занимается разводом пчел? (пчеловод). Что главное в своей профессии должен знать пчеловод? (все о пчелах). К сожалению все о пчелах мы узнать не сможем, но постараемся узнать как можно больше. Я уверена, что у вас все получ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дна из пчел будет сопровождать нас на уроке. </w:t>
      </w:r>
      <w:r>
        <w:rPr>
          <w:sz w:val="28"/>
          <w:szCs w:val="28"/>
          <w:u w:val="single"/>
        </w:rPr>
        <w:t>(Рису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челки-на доску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 путь за пчел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дорога начинается от улья. </w:t>
      </w:r>
      <w:bookmarkStart w:id="2" w:name="OLE_LINK2"/>
      <w:bookmarkStart w:id="3" w:name="OLE_LINK1"/>
      <w:r>
        <w:rPr>
          <w:sz w:val="28"/>
          <w:szCs w:val="28"/>
        </w:rPr>
        <w:t>На пасеке обычно находится много ульев. В каждом улье есть свой вход – леток.   Для того, чтобы открыть леток, нам нужно</w:t>
      </w:r>
      <w:bookmarkEnd w:id="2"/>
      <w:bookmarkEnd w:id="3"/>
      <w:r>
        <w:rPr>
          <w:sz w:val="28"/>
          <w:szCs w:val="28"/>
        </w:rPr>
        <w:t xml:space="preserve"> решить логическую задач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8)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. Логическая задач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то сможет прочитать эту задачу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знаете ли вы сколько глаз у пчелы?  У пчелы столько глаз, сколько у тебя, еще раз столько, да еще полстолька. (У пчелы 5 глаз. 2 больших, состоящих в свою очередь из 10 тыс глазков, и расположенных по бокам головы и 3 маленьких на лбу между ни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 здорово умеете логически размышлять, леток в ульях откры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 что пчелы видят только три цвета. (желтый, синий, белый). Других цветов пчела просто не различает. Но зато она видит ультрафиолетовые лучи, которые нашим глазам неподвластн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бота над закреплением пройденного 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челиное лот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Слайд9)</w:t>
      </w:r>
      <w:r>
        <w:rPr>
          <w:sz w:val="28"/>
          <w:szCs w:val="28"/>
        </w:rPr>
        <w:t xml:space="preserve"> Пчеловоды ульям на пасеке обычно присваивают свои номера. Такие номера есть и на  нашей пасе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«Лото» 7 заданий, вы  зачеркиваете  правильный отв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изведение чисел 7 и 4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Увеличь 2 в 4 ра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Уменьши 21 на 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1 множитель 7, второй такой же. Произведе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Уменьши 28 в 7 раз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Какое число уменьшили в 5 раз, если получили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На сколько умножили 8, если получили 4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рточке должно остаться 5 чисел. Проверить можно   по эк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,58,13,14,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Щелчок по слайду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 со  слайда 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Найди лишне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10)-</w:t>
      </w:r>
      <w:r>
        <w:rPr>
          <w:sz w:val="28"/>
          <w:szCs w:val="28"/>
        </w:rPr>
        <w:t>Ребята числа все перепутались, и некоторые уле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  12  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  36   42</w:t>
      </w:r>
    </w:p>
    <w:p>
      <w:pPr>
        <w:pStyle w:val="Normal"/>
        <w:jc w:val="both"/>
        <w:rPr/>
      </w:pPr>
      <w:r>
        <w:rPr>
          <w:sz w:val="28"/>
          <w:szCs w:val="28"/>
        </w:rPr>
        <w:t>-Чем похожи все оставшиеся числа? А чем не похожи? Какое число лишнее? -Почему? (нечетное, не делится на 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амечательно владеете математическими терминами. Ульям мы присвоили номера.  Давайте теперь отдохнем</w:t>
      </w:r>
      <w:r>
        <w:rPr>
          <w:b/>
          <w:sz w:val="28"/>
          <w:szCs w:val="28"/>
        </w:rPr>
        <w:t>.(Слайд1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12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на внимание пол, потолок, по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 Решение уравнений (по группам</w:t>
      </w:r>
      <w:r>
        <w:rPr>
          <w:b/>
          <w:sz w:val="28"/>
          <w:szCs w:val="28"/>
        </w:rPr>
        <w:t>)(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13 белый -</w:t>
      </w:r>
      <w:r>
        <w:rPr>
          <w:sz w:val="28"/>
          <w:szCs w:val="28"/>
        </w:rPr>
        <w:t xml:space="preserve">А что вы знаете про пчелиную семью? (Главная в пчелиной семье – матка – она королева. Остальные пчелы рабочие. Они выполняют работу сторожей, чистильщиков ячеек, вентиляторщиков, сборщиков нектара, строителей ячеек. Живут с ними и трутни, которые ничего не делают, но нужны для продолжения род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челах и пчеловодстве народ придумал много пословиц. Некоторые из них мы с вами узнаем, выполним задание по групп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У каждой группы на столах лежат листок  с урав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ем похожи все уравн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к найти неизвестный делител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у вас на столах лежит инструкция, что вы должны сделать, чья  команда внимательно прочитает инструкцию, та и правильно выполнит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:х=7          25:х=5             16:а=8          24:с=6         80:у=10</w:t>
      </w:r>
    </w:p>
    <w:p>
      <w:pPr>
        <w:pStyle w:val="Normal"/>
        <w:jc w:val="both"/>
        <w:rPr/>
      </w:pPr>
      <w:r>
        <w:rPr>
          <w:sz w:val="28"/>
          <w:szCs w:val="28"/>
        </w:rPr>
        <w:t>3                        5                        2                 4                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а           меду                  Одна          много           не принес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дна пчела много меду не принесет.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. Представитель от  группы  получившиеся  пословицы  прикрепляет к дос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бята, а как вы думаете, можем ли мы значение этой пословицы перенести на нашу жизнь, а конкретно- на нашу сегодняшнюю работ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6 белы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.  Запись выражений и нахождение их зна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челе пора на работу. Во сколько начинается рабочий день ученика? (8 час) Как вы определяете время? (по час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а хорошо ориентируется во времени. Для этого ей необходимы цветы. Она вылетает тог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</w:t>
      </w:r>
      <w:r>
        <w:rPr>
          <w:b/>
          <w:i/>
          <w:sz w:val="28"/>
          <w:szCs w:val="28"/>
        </w:rPr>
        <w:t>начинают работать цветочные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мои слова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и мы поработаем с цветами  и найдем значения выражений. Первое число в математическом выражении показывает время, когда цветок “просыпается”, найденный вами ответ – когда “засыпает.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Шиповник  </w:t>
      </w:r>
      <w:r>
        <w:rPr>
          <w:b/>
          <w:sz w:val="32"/>
          <w:szCs w:val="32"/>
        </w:rPr>
        <w:t>4*5 : 5+ (18+22) : 8-48 : (3*8-2*9)+3=20</w:t>
      </w:r>
    </w:p>
    <w:p>
      <w:pPr>
        <w:pStyle w:val="Style15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Мак  </w:t>
      </w:r>
      <w:r>
        <w:rPr>
          <w:b/>
          <w:sz w:val="36"/>
          <w:szCs w:val="36"/>
        </w:rPr>
        <w:t>5*(30-7*3)+(50-18) : (28 : 7)+ 81 : 9 * 7 - (94+7)=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Слайд17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: </w:t>
      </w:r>
      <w:r>
        <w:rPr>
          <w:sz w:val="28"/>
          <w:szCs w:val="28"/>
        </w:rPr>
        <w:t>Что получается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: </w:t>
      </w:r>
      <w:r>
        <w:rPr>
          <w:sz w:val="28"/>
          <w:szCs w:val="28"/>
        </w:rPr>
        <w:t>В 4 просыпается шиповник а засыпает в 20.00 т.е 8 веч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ак просыпается в 5 и засыпает в 3 час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: на слайде 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1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5. Работа с задачей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Логическая задача </w:t>
      </w:r>
      <w:r>
        <w:rPr>
          <w:b/>
          <w:sz w:val="28"/>
          <w:szCs w:val="28"/>
        </w:rPr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челы очень хорошо ориентируются на местности, запоминают окружающие предметы, делают выводы, если что-то изменило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1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А вы можете сделать правильный вывод, и заполнить пустую клетку в квадрате с загадочными знакам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20 </w:t>
      </w:r>
      <w:r>
        <w:rPr>
          <w:sz w:val="28"/>
          <w:szCs w:val="28"/>
        </w:rPr>
        <w:t xml:space="preserve"> необычные знаки, изображенные в квадрате – это танцевальные повороты пчел, которые она совершает, желая сообщить другим пчелам расстояние до медоносных растений. Движение в виде 8 – расстояние свыше 1000 метров, движение вокруг себя 0 – до цветка не более 100 мет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21</w:t>
      </w:r>
      <w:r>
        <w:rPr>
          <w:sz w:val="28"/>
          <w:szCs w:val="28"/>
        </w:rPr>
        <w:t xml:space="preserve">   А вы знаете, что люди воздвигают памятнике пчеле. Памятник пчеле находится В Италии в городе Флоренции и у нас в России  есть в Москве, а так же в Калужской области , в США штат Техас.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Домашнее задание.</w:t>
      </w:r>
      <w:r>
        <w:rPr>
          <w:b/>
          <w:sz w:val="28"/>
          <w:szCs w:val="28"/>
        </w:rPr>
        <w:t xml:space="preserve"> СЛАЙД</w:t>
      </w:r>
      <w:r>
        <w:rPr>
          <w:sz w:val="28"/>
          <w:szCs w:val="28"/>
        </w:rPr>
        <w:t xml:space="preserve">  2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домашнего задания я вам предлагаю на выбор два задания  -  составьте и запишите на листочке, какой либо ребус с примерами и зашифрованным словом, подобный тому что мы с вами делали на уроке для своего соседа,  или 2 задание придумать задачу, так же для своего соседа, про пчел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Итог урока.</w:t>
      </w:r>
      <w:r>
        <w:rPr>
          <w:b/>
          <w:sz w:val="28"/>
          <w:szCs w:val="28"/>
        </w:rPr>
        <w:t xml:space="preserve"> СЛАЙД</w:t>
      </w:r>
      <w:r>
        <w:rPr>
          <w:sz w:val="28"/>
          <w:szCs w:val="28"/>
        </w:rPr>
        <w:t xml:space="preserve">  2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аш урок подходит к конц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ебята что нам сегодня удалось повто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нового вы узнали на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расль – пчеловодство, профессия – пчеловод. Чем больше пчел вылетит на работу, тем больший урожай мы соберем, тем краше будет наша Земля от благоухающих цветов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равилось ли вам сотрудничать друг с другом, работая в группа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в нектар, пчела спешит в улей. Там она сливает его в соты, которые имеют форму шестиуго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челиные соты строятся из воска,  а мы  с вами построим их из ваших заданий. из своих фигур шестиугольников построите сои соты, на доске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ша пчелка вас благодарит за работу и просит вас принять от неё памятный при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тоже сегодня трудились, как пчелки, и мне очень понравилось работать вместе с вами. 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39:00Z</dcterms:created>
  <dc:creator>ПАША</dc:creator>
  <dc:description/>
  <cp:keywords/>
  <dc:language>en-US</dc:language>
  <cp:lastModifiedBy>HP</cp:lastModifiedBy>
  <cp:lastPrinted>2011-11-10T21:56:00Z</cp:lastPrinted>
  <dcterms:modified xsi:type="dcterms:W3CDTF">2015-02-19T16:54:00Z</dcterms:modified>
  <cp:revision>12</cp:revision>
  <dc:subject/>
  <dc:title/>
</cp:coreProperties>
</file>