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/>
      </w:pPr>
      <w:r>
        <w:rPr>
          <w:b/>
          <w:bCs/>
        </w:rPr>
        <w:t xml:space="preserve">Урок </w:t>
      </w:r>
      <w:r>
        <w:rPr>
          <w:b/>
        </w:rPr>
        <w:t>по математике3 класс</w:t>
      </w:r>
      <w:r>
        <w:rPr/>
        <w:t xml:space="preserve">. 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    </w:t>
      </w:r>
      <w:r>
        <w:rPr>
          <w:b/>
        </w:rPr>
        <w:t>Образовательная система</w:t>
      </w:r>
      <w:r>
        <w:rPr/>
        <w:t xml:space="preserve"> «Школа России»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Авторы учебника</w:t>
      </w:r>
      <w:r>
        <w:rPr/>
        <w:t xml:space="preserve"> «Математика» М.И.Моро, М.А.Бантова.</w:t>
      </w:r>
      <w:r>
        <w:rPr>
          <w:b/>
          <w:bCs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Тема урока:</w:t>
      </w:r>
      <w:r>
        <w:rPr>
          <w:bCs/>
        </w:rPr>
        <w:t xml:space="preserve"> «</w:t>
      </w:r>
      <w:r>
        <w:rPr/>
        <w:t>Умножение на однозначное число</w:t>
      </w:r>
      <w:r>
        <w:rPr>
          <w:bCs/>
        </w:rPr>
        <w:t>»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Автор проекта урока:</w:t>
      </w:r>
      <w:r>
        <w:rPr>
          <w:bCs/>
        </w:rPr>
        <w:t xml:space="preserve"> учитель начальных классов</w:t>
      </w:r>
      <w:r>
        <w:rPr/>
        <w:t xml:space="preserve"> Муниципального Бюджетного            Образовательного Учреждения  «Средняя общеобразовательная школа №10»</w:t>
      </w:r>
    </w:p>
    <w:p>
      <w:pPr>
        <w:pStyle w:val="ListParagraph"/>
        <w:ind w:left="0" w:hanging="0"/>
        <w:jc w:val="both"/>
        <w:rPr/>
      </w:pPr>
      <w:r>
        <w:rPr/>
        <w:t>Елабужского муниципального района Республики Татарстан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Cs/>
        </w:rPr>
        <w:t xml:space="preserve"> </w:t>
      </w:r>
      <w:r>
        <w:rPr>
          <w:b/>
          <w:bCs/>
        </w:rPr>
        <w:t>Баландина Елена Тимергалиевн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Оборудование для урока: </w:t>
      </w:r>
      <w:r>
        <w:rPr/>
        <w:t>проектор, экран, весы - разновес, гири, учебник, рабочие тетради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</w:rPr>
        <w:t>Цели урока:</w:t>
      </w:r>
      <w:r>
        <w:rPr/>
        <w:t xml:space="preserve"> 1.Познакомить с приемом письменного умножения трехзначного числа на однозначное число с переходом через                                                                                                    разряд. Закреплять умение применять изученные приемы устных вычислений умножения и деления трехзначных чисел.</w:t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                           </w:t>
      </w:r>
      <w:r>
        <w:rPr/>
        <w:t>2.Развивать устные и письменные вычислительные навыки, умение решать задачи.</w:t>
      </w:r>
    </w:p>
    <w:p>
      <w:pPr>
        <w:pStyle w:val="Normal"/>
        <w:ind w:left="1800" w:hanging="1800"/>
        <w:jc w:val="both"/>
        <w:rPr/>
      </w:pPr>
      <w:r>
        <w:rPr>
          <w:rStyle w:val="Style15"/>
          <w:sz w:val="24"/>
          <w:szCs w:val="24"/>
        </w:rPr>
        <w:t>План урока:</w:t>
      </w:r>
      <w:r>
        <w:rPr/>
        <w:t xml:space="preserve"> 1.Организационный момент – 2 мин.</w:t>
      </w:r>
    </w:p>
    <w:p>
      <w:pPr>
        <w:pStyle w:val="Normal"/>
        <w:ind w:left="1800" w:hanging="1800"/>
        <w:jc w:val="both"/>
        <w:rPr/>
      </w:pPr>
      <w:r>
        <w:rPr>
          <w:rStyle w:val="Style15"/>
          <w:sz w:val="24"/>
          <w:szCs w:val="24"/>
        </w:rPr>
        <w:t xml:space="preserve">                         </w:t>
      </w:r>
      <w:r>
        <w:rPr>
          <w:rStyle w:val="Style15"/>
          <w:sz w:val="24"/>
          <w:szCs w:val="24"/>
        </w:rPr>
        <w:t>2.</w:t>
      </w:r>
      <w:r>
        <w:rPr/>
        <w:t xml:space="preserve"> Сообщение тема и целей урока – 2 мин.</w:t>
      </w:r>
    </w:p>
    <w:p>
      <w:pPr>
        <w:pStyle w:val="Normal"/>
        <w:ind w:left="1800" w:hanging="1800"/>
        <w:jc w:val="both"/>
        <w:rPr/>
      </w:pPr>
      <w:r>
        <w:rPr>
          <w:rStyle w:val="Style15"/>
          <w:sz w:val="24"/>
          <w:szCs w:val="24"/>
        </w:rPr>
        <w:t xml:space="preserve">                         </w:t>
      </w:r>
      <w:r>
        <w:rPr>
          <w:rStyle w:val="Style15"/>
          <w:sz w:val="24"/>
          <w:szCs w:val="24"/>
        </w:rPr>
        <w:t>3.</w:t>
      </w:r>
      <w:r>
        <w:rPr/>
        <w:t xml:space="preserve"> Устный счет – 6мин.</w:t>
      </w:r>
    </w:p>
    <w:p>
      <w:pPr>
        <w:pStyle w:val="Normal"/>
        <w:ind w:left="1800" w:hanging="1800"/>
        <w:jc w:val="both"/>
        <w:rPr/>
      </w:pPr>
      <w:r>
        <w:rPr>
          <w:rStyle w:val="Style15"/>
          <w:sz w:val="24"/>
          <w:szCs w:val="24"/>
        </w:rPr>
        <w:t xml:space="preserve">                         </w:t>
      </w:r>
      <w:r>
        <w:rPr>
          <w:rStyle w:val="Style15"/>
          <w:sz w:val="24"/>
          <w:szCs w:val="24"/>
        </w:rPr>
        <w:t>4.</w:t>
      </w:r>
      <w:r>
        <w:rPr/>
        <w:t xml:space="preserve"> Опрос учащихся по заданному на дом материалу – 6мин.</w:t>
      </w:r>
    </w:p>
    <w:p>
      <w:pPr>
        <w:pStyle w:val="Normal"/>
        <w:ind w:left="1800" w:hanging="1800"/>
        <w:jc w:val="both"/>
        <w:rPr/>
      </w:pPr>
      <w:r>
        <w:rPr>
          <w:rStyle w:val="Style15"/>
          <w:sz w:val="24"/>
          <w:szCs w:val="24"/>
        </w:rPr>
        <w:t xml:space="preserve">                         </w:t>
      </w:r>
      <w:r>
        <w:rPr>
          <w:rStyle w:val="Style15"/>
          <w:sz w:val="24"/>
          <w:szCs w:val="24"/>
        </w:rPr>
        <w:t>5.</w:t>
      </w:r>
      <w:r>
        <w:rPr/>
        <w:t xml:space="preserve"> Изучение нового материала – 7мин.</w:t>
      </w:r>
    </w:p>
    <w:p>
      <w:pPr>
        <w:pStyle w:val="Normal"/>
        <w:ind w:left="1800" w:hanging="1800"/>
        <w:jc w:val="both"/>
        <w:rPr/>
      </w:pPr>
      <w:r>
        <w:rPr>
          <w:rStyle w:val="Style15"/>
          <w:sz w:val="24"/>
          <w:szCs w:val="24"/>
        </w:rPr>
        <w:t xml:space="preserve">                         </w:t>
      </w:r>
      <w:r>
        <w:rPr>
          <w:rStyle w:val="Style15"/>
          <w:sz w:val="24"/>
          <w:szCs w:val="24"/>
        </w:rPr>
        <w:t>6.</w:t>
      </w:r>
      <w:r>
        <w:rPr/>
        <w:t xml:space="preserve"> Закрепление изученного материала – 18мин.</w:t>
      </w:r>
    </w:p>
    <w:p>
      <w:pPr>
        <w:pStyle w:val="Normal"/>
        <w:ind w:left="1800" w:hanging="1800"/>
        <w:jc w:val="both"/>
        <w:rPr/>
      </w:pPr>
      <w:r>
        <w:rPr>
          <w:rStyle w:val="Style15"/>
          <w:sz w:val="24"/>
          <w:szCs w:val="24"/>
        </w:rPr>
        <w:t xml:space="preserve">                        </w:t>
      </w:r>
      <w:r>
        <w:rPr>
          <w:rStyle w:val="Style15"/>
          <w:sz w:val="24"/>
          <w:szCs w:val="24"/>
        </w:rPr>
        <w:t>7.</w:t>
      </w:r>
      <w:r>
        <w:rPr/>
        <w:t xml:space="preserve"> Итог урока. Задание на дом – 4мин.</w:t>
      </w:r>
    </w:p>
    <w:tbl>
      <w:tblPr>
        <w:tblW w:w="9955" w:type="dxa"/>
        <w:jc w:val="left"/>
        <w:tblInd w:w="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3960"/>
        <w:gridCol w:w="2160"/>
        <w:gridCol w:w="1440"/>
      </w:tblGrid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Этап урок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держание работы. Методы, формы, приемы, используемые учителем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едполагаемые действия учащихс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й момент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прос учащихся по заданному на дом материалу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зучение нового учебного материала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Закрепление учебного материала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тог урока. Задание на дом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 Сообщение темы и целей урок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Знайка встрече с нами рад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У него загадочный взгляд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Новая тема у нас без сомнения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Приёмы письменного умножения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i/>
              </w:rPr>
              <w:t>Учитель:</w:t>
            </w:r>
            <w:r>
              <w:rPr/>
              <w:t xml:space="preserve"> Прочитав это стихотворение, вы что узнали? Чему будем учиться на уроке?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 Устный счёт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1.- Знайка дает задания, чтобы вы настроились на хорошую работу на уроке.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 xml:space="preserve">Чебурашка, пока  путешествовал в ящике с апельсинами, съедал по одному апельсину на завтрак и обед и два на ужин. Сколько апельсинов он съел за неделю путешествия?  </w:t>
            </w:r>
            <w:r>
              <w:rPr>
                <w:u w:val="single"/>
              </w:rPr>
              <w:t>(28)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 xml:space="preserve">Чебурашка работает в магазине: проверяет, хорошие ли апельсины привозят из Африки. Он открывает ящики и съедает каждый сотый апельсин. Если они хорошие, то их продают, а если плохие – выбрасывают.  Чебурашка открыл 5 ящиков по 60 апельсинов. Сколько апельсинов он съел? </w:t>
            </w:r>
            <w:r>
              <w:rPr>
                <w:u w:val="single"/>
              </w:rPr>
              <w:t>(3)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>2. Найди девятый элемент.&lt;Рисунок 1&gt;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3. Индивидуальная работ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1пара.                                  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__ * 360 = 360 * __ = 720      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3 * 250 = 250 * __ =__            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4 * __ = __ *4 = 720                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7 * 120 = 120 * 7 = __             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362 * 2 = __       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2 пар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__ * 190 = 190 * __ = 570 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2 * __ = __ * 2 = 740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__ * 130 = 130 * __ = 910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8 * 120 = 120 * 8 =__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193 * 3 = __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Молодцы, с гимнастикой для ума от Знайки справились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- Мы со Знайкой хотели бы узнать, как вы подготовились к сегодняшнему уроку и выполнили домашнее задание. 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Задание на смекалку (учебник стр.74)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>Как разными способами можно взвесить: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800г масла, если есть гири 1 кг, 500г и 200г.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3кг картофеля, если есть только гири в 5кг и 2кг, одна гиря в 2кг?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А Знайка тоже выполнил это задание, посмотрите, какими способами взвесил он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Следующее задание было вставить пропущенные знаки действий, чтобы выражение имело указанное значение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Задание выполняется и выводится на экран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75 _ 15 _ 5 = 0             72 _ 9 _ 2 = 10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48 _ 48 _ 6 = 40           64 _ 17 _ 2 = 98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36 _ 6 _ 6 = 1               56 _ 9 _ 6 = 2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Все кто справился с домашним заданием без ошибок, встаньте. Умнички!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Следующее задание от Знайки, поможет вам справиться с новой темой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>1.Дано выражение 23*2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>2.Объясните, как будете вычислять?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)23*2=(20+3)*2=20*2+3*2=40+6=46</w:t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б)   23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*  2</w:t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6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 xml:space="preserve">- Какой способ вам кажется удобнее? </w:t>
            </w:r>
            <w:r>
              <w:rPr>
                <w:u w:val="single"/>
              </w:rPr>
              <w:t>(Второй, запись короче)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 xml:space="preserve">-Как умножали 23 на 2? </w:t>
            </w:r>
            <w:r>
              <w:rPr>
                <w:u w:val="single"/>
              </w:rPr>
              <w:t>(По разрядам. Во втором способе сначала единицы, потом десятки)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 xml:space="preserve">-А в первом?  </w:t>
            </w:r>
            <w:r>
              <w:rPr>
                <w:u w:val="single"/>
              </w:rPr>
              <w:t>(Сначала десятки, потом единицы.)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 xml:space="preserve">-Какой прием лежит в  основе письменного умножения? </w:t>
            </w:r>
            <w:r>
              <w:rPr>
                <w:u w:val="single"/>
              </w:rPr>
              <w:t>(В основе письменного умножения тоже лежит прием умножения по разрядам, начиная с единиц.)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 xml:space="preserve"> </w:t>
            </w:r>
            <w:r>
              <w:rPr/>
              <w:t>- Предлагаю вам выполнить умножение 132*6. Объяснить надо оба способа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)132*6=(100+30+2)*6=600+180+12==792</w:t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б)  132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*    6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9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>
                <w:i/>
              </w:rPr>
              <w:t xml:space="preserve">Учитель: </w:t>
            </w:r>
            <w:r>
              <w:rPr/>
              <w:t xml:space="preserve">- Как выполняли вычисления? </w:t>
            </w:r>
            <w:r>
              <w:rPr>
                <w:u w:val="single"/>
              </w:rPr>
              <w:t>(По разрядам)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Что добавилось в вашем объяснении? </w:t>
            </w:r>
            <w:r>
              <w:rPr>
                <w:u w:val="single"/>
              </w:rPr>
              <w:t>(Добавилось умножение единиц третьего разряда)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>-Рекомендую вам надписывать в вычислениях карандашом единицу, которую запоминаем.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Вы сегодня сами объяснили новую тему. Я очень рада за вас!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Проверим себя. Прочитайте параграф, с.75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Какой сделаем вывод? </w:t>
            </w:r>
            <w:r>
              <w:rPr>
                <w:u w:val="single"/>
              </w:rPr>
              <w:t>(Мы рассуждали верно)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Для объяснения вычислений мы должны употреблять определенные слова. Какие? (Составляется алгоритм)</w:t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ишу…..</w:t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Умножаю единицы…..</w:t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Умножаю десятки…..</w:t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Умножаю сотни…..</w:t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Читаю ответ……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>№</w:t>
            </w:r>
            <w:r>
              <w:rPr/>
              <w:t>1, с. 75 -Выполнить с записью на доске с устным объяснением, с использованием алгоритма.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>Физкультминутк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Еще раз повторите цели и тему нашего урока. А теперь попробуем применить новые знания на практике.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Работа над задачей №2, с.75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- Прочитайте условие задачи.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 xml:space="preserve">- Подумайте, как оформить задачу кратко. </w:t>
            </w:r>
            <w:r>
              <w:rPr>
                <w:u w:val="single"/>
              </w:rPr>
              <w:t>(Схематический чертеж)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>Выполним схематический чертеж: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 xml:space="preserve">-Что возьмем за целый отрезок? </w:t>
            </w:r>
            <w:r>
              <w:rPr>
                <w:u w:val="single"/>
              </w:rPr>
              <w:t>(100школьников.)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 xml:space="preserve">-Как поехали школьники? </w:t>
            </w:r>
            <w:r>
              <w:rPr>
                <w:u w:val="single"/>
              </w:rPr>
              <w:t>(В автобусах, один большой и 3 маленьких.)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 xml:space="preserve">-Сколько человек в большом автобусе?   </w:t>
            </w:r>
            <w:r>
              <w:rPr>
                <w:u w:val="single"/>
              </w:rPr>
              <w:t>(40)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 xml:space="preserve">-Сколько в маленьком?  </w:t>
            </w:r>
            <w:r>
              <w:rPr>
                <w:u w:val="single"/>
              </w:rPr>
              <w:t>(Не знаем)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 xml:space="preserve">-Что сказано о маленьких автобусах? </w:t>
            </w:r>
            <w:r>
              <w:rPr>
                <w:u w:val="single"/>
              </w:rPr>
              <w:t>(Их 3 и школьников в них поровну.)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 xml:space="preserve">-Что надо узнать в задаче? </w:t>
            </w:r>
            <w:r>
              <w:rPr>
                <w:u w:val="single"/>
              </w:rPr>
              <w:t>(Сколько  школьников в каждом маленьком автобусе?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-Составьте программу решения, решите задач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2. №4, с.75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-Вспомните, что значит третья часть. </w:t>
            </w:r>
            <w:r>
              <w:rPr>
                <w:u w:val="single"/>
              </w:rPr>
              <w:t>(Отрезок разделил на 3 равные части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-Как найти длину всего отрезка? </w:t>
            </w:r>
            <w:r>
              <w:rPr>
                <w:u w:val="single"/>
              </w:rPr>
              <w:t>(Соединить все части)</w:t>
            </w:r>
          </w:p>
          <w:p>
            <w:pPr>
              <w:pStyle w:val="Style16"/>
              <w:snapToGrid w:val="false"/>
              <w:jc w:val="both"/>
              <w:rPr>
                <w:u w:val="single"/>
              </w:rPr>
            </w:pPr>
            <w:r>
              <w:rPr/>
              <w:t xml:space="preserve">-Какое выполняется арифметическое действие? </w:t>
            </w:r>
            <w:r>
              <w:rPr>
                <w:u w:val="single"/>
              </w:rPr>
              <w:t>(Умножение)</w:t>
            </w:r>
          </w:p>
          <w:p>
            <w:pPr>
              <w:pStyle w:val="Style16"/>
              <w:snapToGrid w:val="false"/>
              <w:ind w:left="125" w:hanging="125"/>
              <w:jc w:val="both"/>
              <w:rPr/>
            </w:pPr>
            <w:r>
              <w:rPr/>
              <w:t>3. -Узнайте автора произведения, герой которого стал символом Российской сборной на летних Олимпийских играх 2004 года, а также был сегодня у нас в гостях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45:5*6= е                  42:6*9= н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49:7*5= у                  18:9*3= с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3*8:4= с                    50*3= 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36:6*8= п                 32:2= к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72:6= й</w:t>
            </w:r>
          </w:p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  <w:t>&lt;Рисунок 2&gt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4. Самостоятельная работ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30*20=     240:80=    45*8=       75:25=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360:9=      600:3=     84:7=        497:7=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400*2=    300:30=     2*86=       60:12=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Что нового узнали на уроке и где это вам пригодится?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Какое задание больше всего понравилось  выполнять?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Ребята, посмотрите на Знайку, он что-то нам хочет сказать: «Дома выполните Задачу на смекалку на с.75(устно) и №5.» «До новых встреч!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еники читают хором тему, выведенную на экране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Ученики решают, и кто первый узнает, даёт ответ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Один ученик в роли «ученика» - выполняет работу, а другой в роли «учителя»-оценивает выполненную работу (2 пары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Ученики на весах - равновесах показывают выбранные ими способы взвешивания и объясняют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Ученики подходят по одному и «вставляют» нужный знак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Ученики предлагают известные им способы (2 способа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Ученики отвечают на поставленные вопросы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Ученики выполняют самостоятельно и объясняют оба способа. Самопроверка осуществляется при показе на экране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Ученики самостоятельно формулируют тему урока и цели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Подтверждение своих выводов ученики находят в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параграфе учебник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оставляют алгоритм коллективно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3 ученика по очереди объясняют у доски. А 2 последних, примера выполняют самостоятельно, проверяется ответ коллективно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Ученики выполняют под музыку движения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Ученики работают над  разбором условия, оформлением и решением задачи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Один ученик работает у доски и все объясняет, задача проверяется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Задание выполняют самостоятельно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Разгадывают «загадку»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Решают самостоятельно, проверка в парах. Самооценк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Делают выводы по выполненной работе за урок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Записывают домашнее задание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Прощаются со Знайкой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а экране показывается Знайка со  стихотворением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На экране появляется Чебурашк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 все правильные ответы показывает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се возможные способы показываются на экране с помощью Знайки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Если все выполнено, верно, Знайка улыбается, а если есть ошибка – «плачет»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На экране показывает -ся правильное выполнение умножения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ыписывается алгоритм на экране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Звучит музык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Знайка выводит на экран задание и ключ. А после решения учениками показывает слово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Задание показано на экране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Показывает-ся правильное решение и критерии оценки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Знайка дает задание на дом и прощается с ребятами, говорит: «До новых встреч!»</w:t>
            </w:r>
          </w:p>
        </w:tc>
      </w:tr>
    </w:tbl>
    <w:p>
      <w:pPr>
        <w:pStyle w:val="Style16"/>
        <w:snapToGrid w:val="false"/>
        <w:ind w:left="360" w:hanging="0"/>
        <w:jc w:val="both"/>
        <w:rPr/>
      </w:pPr>
      <w:r>
        <w:rPr/>
      </w:r>
    </w:p>
    <w:p>
      <w:pPr>
        <w:pStyle w:val="Style16"/>
        <w:snapToGrid w:val="false"/>
        <w:ind w:left="360" w:hanging="0"/>
        <w:jc w:val="both"/>
        <w:rPr>
          <w:lang w:val="en-US"/>
        </w:rPr>
      </w:pPr>
      <w:r>
        <w:rPr>
          <w:lang w:val="en-US"/>
        </w:rPr>
        <w:t>&lt;Рисунок 1&gt;</w:t>
      </w:r>
    </w:p>
    <w:tbl>
      <w:tblPr>
        <w:tblW w:w="7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</w:tblGrid>
      <w:tr>
        <w:trPr>
          <w:trHeight w:val="11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28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28720"/>
                                <a:chOff x="0" y="0"/>
                                <a:chExt cx="1371600" cy="828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99400">
                                  <a:off x="342360" y="118440"/>
                                  <a:ext cx="685800" cy="68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39;top:186;width:1079;height:1072;mso-wrap-style:none;v-text-anchor:middle;rotation: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540" to="161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07950</wp:posOffset>
                      </wp:positionV>
                      <wp:extent cx="609600" cy="5734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3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2.5pt;margin-top:8.5pt;width:47.95pt;height:45.1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800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14480"/>
                                  <a:ext cx="800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161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80" to="161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343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180" to="1079,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540" to="107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" to="1439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540" to="1439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343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180" to="1079,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540" to="107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" to="1439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540" to="1439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" to="108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540" to="143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4770</wp:posOffset>
                      </wp:positionV>
                      <wp:extent cx="457200" cy="57150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.1pt" to="53.9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477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1pt" to="54pt,5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4770</wp:posOffset>
                      </wp:positionV>
                      <wp:extent cx="457200" cy="4572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5.1pt" to="69.7pt,4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521970</wp:posOffset>
                      </wp:positionV>
                      <wp:extent cx="457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41.1pt" to="69.7pt,4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napToGrid w:val="false"/>
        <w:ind w:left="360" w:hanging="0"/>
        <w:jc w:val="both"/>
        <w:rPr/>
      </w:pPr>
      <w:r>
        <w:rPr/>
        <w:t>&lt;Рисунок 2&gt;</w:t>
      </w:r>
    </w:p>
    <w:tbl>
      <w:tblPr>
        <w:tblW w:w="7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7"/>
        <w:gridCol w:w="827"/>
        <w:gridCol w:w="827"/>
        <w:gridCol w:w="828"/>
        <w:gridCol w:w="828"/>
        <w:gridCol w:w="828"/>
        <w:gridCol w:w="82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3:00Z</dcterms:created>
  <dc:creator>Admin</dc:creator>
  <dc:description/>
  <cp:keywords/>
  <dc:language>en-US</dc:language>
  <cp:lastModifiedBy>Admin</cp:lastModifiedBy>
  <cp:lastPrinted>2012-01-10T13:24:00Z</cp:lastPrinted>
  <dcterms:modified xsi:type="dcterms:W3CDTF">2012-02-06T12:53:00Z</dcterms:modified>
  <cp:revision>5</cp:revision>
  <dc:subject/>
  <dc:title>     Проект урока по математике3 класс</dc:title>
</cp:coreProperties>
</file>