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егосударственное дошкольное образовательное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Детский сад №94»  ОАО «РЖ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   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          </w:t>
      </w:r>
      <w:r>
        <w:rPr>
          <w:b/>
          <w:i/>
          <w:color w:val="FF0000"/>
          <w:sz w:val="36"/>
          <w:szCs w:val="36"/>
        </w:rPr>
        <w:t>«Музыкально-театрализованная деятельность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               </w:t>
      </w:r>
      <w:r>
        <w:rPr>
          <w:b/>
          <w:i/>
          <w:color w:val="FF0000"/>
          <w:sz w:val="36"/>
          <w:szCs w:val="36"/>
        </w:rPr>
        <w:t>в профориентационной работе с детьми</w:t>
      </w:r>
    </w:p>
    <w:p>
      <w:pPr>
        <w:pStyle w:val="Normal"/>
        <w:rPr/>
      </w:pPr>
      <w:r>
        <w:rPr>
          <w:b/>
          <w:i/>
          <w:color w:val="FF0000"/>
          <w:sz w:val="36"/>
          <w:szCs w:val="36"/>
        </w:rPr>
        <w:t xml:space="preserve">                      </w:t>
      </w:r>
      <w:r>
        <w:rPr>
          <w:b/>
          <w:i/>
          <w:color w:val="FF0000"/>
          <w:sz w:val="36"/>
          <w:szCs w:val="36"/>
        </w:rPr>
        <w:t>старшего дошкольного возраста»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опот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цензен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. А. Тупичкина – заведующий кафедрой теории, истор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дагогики и образовательной практики ГОУ ВПО Армавирск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сударственной педагогической академии, доктор педагогических наук, професс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ит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.Н. Гулевская – заведующий НДО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Детский сад № 94» ОАО «РЖД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.В. Снегирёва – музыкальный руковод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Детский сад № 94» ОАО «РЖД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рофориентация – процесс индивидуального ориентирования в мире профессий и обществе.  Формирование ранней профориентации дошкольника является актуальной проблемой современного общества. В пособии представлен материал по профориентационной работе с детьми старшего дошкольного возраста средствами театрально-игровых технолог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териал рекомендован педагогам ДОУ, музыкальным руководителям, педагогам дополнительного образ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Содержание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Введение</w:t>
      </w:r>
      <w:r>
        <w:rPr>
          <w:sz w:val="36"/>
          <w:szCs w:val="36"/>
        </w:rPr>
        <w:t>…………………...................................................4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Актуальность исследования</w:t>
      </w:r>
      <w:r>
        <w:rPr>
          <w:sz w:val="36"/>
          <w:szCs w:val="36"/>
        </w:rPr>
        <w:t>………………………………..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Глава 1</w:t>
      </w:r>
      <w:r>
        <w:rPr>
          <w:sz w:val="36"/>
          <w:szCs w:val="36"/>
        </w:rPr>
        <w:t>. Музыкально-театрализованная деятельность одна из форм творческого развития личности ребёнка-дошкольника…………………………………………………...9</w:t>
      </w:r>
      <w:r>
        <w:rPr>
          <w:b/>
          <w:sz w:val="36"/>
          <w:szCs w:val="36"/>
        </w:rPr>
        <w:t>1.1.</w:t>
      </w:r>
      <w:r>
        <w:rPr>
          <w:sz w:val="36"/>
          <w:szCs w:val="36"/>
        </w:rPr>
        <w:t xml:space="preserve">  Характеристика театра, как вида искусства…………....9</w:t>
      </w:r>
    </w:p>
    <w:p>
      <w:pPr>
        <w:pStyle w:val="Normal"/>
        <w:numPr>
          <w:ilvl w:val="1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Развитие эмоциональной сферы ребёнка в музыкально-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театрализованной деятельности……………………….11</w:t>
      </w:r>
    </w:p>
    <w:p>
      <w:pPr>
        <w:pStyle w:val="Normal"/>
        <w:numPr>
          <w:ilvl w:val="1"/>
          <w:numId w:val="8"/>
        </w:numPr>
        <w:rPr>
          <w:sz w:val="36"/>
          <w:szCs w:val="36"/>
        </w:rPr>
      </w:pPr>
      <w:r>
        <w:rPr>
          <w:sz w:val="36"/>
          <w:szCs w:val="36"/>
        </w:rPr>
        <w:t xml:space="preserve">Теоретические подходы к ранней профориентации в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ДОУ……………………………………………………..15</w:t>
      </w:r>
    </w:p>
    <w:p>
      <w:pPr>
        <w:pStyle w:val="Normal"/>
        <w:numPr>
          <w:ilvl w:val="1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Музыкально-театрализованная деятельность в ДОУ как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форма профориентационной работы с детьми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дошкольного возраста 6-7 лет…………………………1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Глава 2.</w:t>
      </w:r>
      <w:r>
        <w:rPr>
          <w:sz w:val="36"/>
          <w:szCs w:val="36"/>
        </w:rPr>
        <w:t xml:space="preserve">  Методы и организация исследования музыкально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еатрализованной деятельности в профориентационно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боте с дошкольниками 6-7 лет…………………………...21</w:t>
      </w:r>
    </w:p>
    <w:p>
      <w:pPr>
        <w:pStyle w:val="Normal"/>
        <w:rPr/>
      </w:pPr>
      <w:r>
        <w:rPr>
          <w:b/>
          <w:sz w:val="36"/>
          <w:szCs w:val="36"/>
        </w:rPr>
        <w:t>2.1.</w:t>
      </w:r>
      <w:r>
        <w:rPr>
          <w:sz w:val="36"/>
          <w:szCs w:val="36"/>
        </w:rPr>
        <w:t xml:space="preserve">  Изучение рассматриваемого вопроса в ДОУ в сфере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рофориентации в работе с детьми 6-7 лет…………..21</w:t>
      </w:r>
    </w:p>
    <w:p>
      <w:pPr>
        <w:pStyle w:val="Normal"/>
        <w:numPr>
          <w:ilvl w:val="1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 xml:space="preserve">Формирование у дошкольников 6-7 лет творческих и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актёрских способностей посредством профориентационной работы в ДОУ…………………25</w:t>
      </w:r>
    </w:p>
    <w:p>
      <w:pPr>
        <w:pStyle w:val="Normal"/>
        <w:numPr>
          <w:ilvl w:val="1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 xml:space="preserve">Анализ результатов по развитию творческих и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актёрских способностей детей 6-7 лет средствами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театрального искусства в профориентационной работе с дошкольниками……………………………………….3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Заключение</w:t>
      </w:r>
      <w:r>
        <w:rPr>
          <w:sz w:val="36"/>
          <w:szCs w:val="36"/>
        </w:rPr>
        <w:t>………………………………………………….35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Список литературы</w:t>
      </w:r>
      <w:r>
        <w:rPr>
          <w:sz w:val="36"/>
          <w:szCs w:val="36"/>
        </w:rPr>
        <w:t>………………………………………...37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Приложение…</w:t>
      </w:r>
      <w:r>
        <w:rPr>
          <w:sz w:val="36"/>
          <w:szCs w:val="36"/>
        </w:rPr>
        <w:t xml:space="preserve">………………………………………………39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-3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                          </w:t>
      </w:r>
      <w:r>
        <w:rPr>
          <w:i/>
          <w:sz w:val="36"/>
          <w:szCs w:val="36"/>
        </w:rPr>
        <w:t>И мы горды своим трудом,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                         </w:t>
      </w:r>
      <w:r>
        <w:rPr>
          <w:i/>
          <w:sz w:val="36"/>
          <w:szCs w:val="36"/>
        </w:rPr>
        <w:t>Своим успехом педагогов,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                         </w:t>
      </w:r>
      <w:r>
        <w:rPr>
          <w:i/>
          <w:sz w:val="36"/>
          <w:szCs w:val="36"/>
        </w:rPr>
        <w:t>Что дарим детям день за днём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                         </w:t>
      </w:r>
      <w:r>
        <w:rPr>
          <w:i/>
          <w:sz w:val="36"/>
          <w:szCs w:val="36"/>
        </w:rPr>
        <w:t>Любовь к стальным дорогам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</w:t>
      </w:r>
      <w:r>
        <w:rPr>
          <w:sz w:val="36"/>
          <w:szCs w:val="36"/>
        </w:rPr>
        <w:t>Формирование представлений о профориентации может стать частью не только социального, нравственного, но эстетического и творческого воспитания детей. Именно поэтому появилась необходимость разработки проекта по ранней профориентации дошкольников, который опирается на семейные традиции и династи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Приобщение дошкольников к профориентационной направленности позволяет актуализировать знания и представления ребёнка в его собственном реальном мире, а путём театрально-творческой и сюжетной игры рождает новые возможности проявить себя в той или иной роли железнодорожни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Реализация проекта решает задачи «Концепции развития системы образования ОАО «РЖД» по внедрению в образовательный процесс театрально-игровых технологий, способствующих развитию творческой личнос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Взаимосвязь родителей и детей, осуществляемая через совместную театральную игру, является инновацией для дошкольного учреждения, позволяющей организовать детско-родительскую театрализованную деятельность, способствующую развитию социокультурных связей и железнодорожных традиций между детским садом и семьё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-4-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Актуальность исследования.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В настоящее время одной из главных задач воспитания подрастающего поколения является развитие творческих качеств личности. По данным многих исследователей эти качества успешно формируются в различных видах художественной деятельности. Занимаясь искусством, ребёнок учится воспринимать художественные образы, пытается самостоятельно отражать свои впечатления в звуках, движениях, красках, и на этой основе фантазирует, создаёт новые образ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В душе каждого ребёнка таится желание проявить себя, как творческая личность. Конвенция о правах ребёнка провозгласила права ребёнка на сохранение своей индивидуальности, на обеспечение развития личности, талантов, проявление своего творчеств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Одним из видов художественной деятельности, способствующей развитию творческой индивидуальности ребёнка, является театрализованная деятельность. Именно театрализованная деятельность позволяет решать многие педагогические задачи, касающиеся формирования интеллектуального и художественно-эстетического воспитания, развития индивидуальных творческих способностей ребён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Непременным условием развития творческой индивидуальности ребёнка является также социокультурная среда, в которой разворачивается семейная театрализованная деятельность, способствующая формированию творческих способностей детей и взрослы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иобщение взрослых и детей к театральному искусству имеет не только большую воспитательную и образовательную ценность в семейных отношениях, а также играет особую роль в профориентационной работе 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-5-</w:t>
      </w:r>
    </w:p>
    <w:p>
      <w:pPr>
        <w:pStyle w:val="Normal"/>
        <w:jc w:val="both"/>
        <w:rPr/>
      </w:pPr>
      <w:r>
        <w:rPr>
          <w:sz w:val="36"/>
          <w:szCs w:val="36"/>
        </w:rPr>
        <w:t>негосударственном дошкольном образовательном учреждении   «Российские   Железные   Дороги»,      которая                                                                                        направлена на развитие театральных способностей детей дошкольного возраста через ознакомление их с железнодорожным транспортом, профессиями железнодорожнико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Как показывает практика, профориентационная работа в ДОУ предусматривает особую эффективность с учётом индивидуальных способностей детей к театральному искусств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исследования:</w:t>
      </w:r>
    </w:p>
    <w:p>
      <w:pPr>
        <w:pStyle w:val="Normal"/>
        <w:jc w:val="both"/>
        <w:rPr/>
      </w:pPr>
      <w:r>
        <w:rPr>
          <w:sz w:val="36"/>
          <w:szCs w:val="36"/>
        </w:rPr>
        <w:t>«Музыкально-театрализованная деятельность в профориентационной работе с детьми дошкольного возраста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ект исследования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офориентационная работа в ДО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мет исследования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узыкально-театрализованная деятельность детей 6-7 ле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Цель проектного исследования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азработать систему развития творческих и актёрских способностей дошкольников средствами театрального искусства в профориентационной работе с детьми 6-7 ле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Задачи проектного исследования: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 xml:space="preserve">  изучить психолого-педагогическую литературу 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массовую практику по данной проблеме;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 xml:space="preserve">  охарактеризовать особенности проявления творческих 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актёрских способностей детей 6-7 лет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-6-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 xml:space="preserve">   изучить опыт работы педагогов ДОУ по мониторингу 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развитию творческих и актёрских способностей у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оспитанников подготовительных групп ДОУ;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 xml:space="preserve">   провести анкетирование среди родителей по выявлению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отношения семьи к театральному искусству и к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совместной театрализованной деятельности с детьми;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-  </w:t>
      </w:r>
      <w:r>
        <w:rPr>
          <w:sz w:val="36"/>
          <w:szCs w:val="36"/>
        </w:rPr>
        <w:t xml:space="preserve"> провести серию занятий, музыкально-театрализованных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редставлений с профориентационной направленностью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дготовить методические рекомендации по организаци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занятий по музыкально-театрализованной деятельност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с детьми 6-7 ле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Гипотеза проектного исследования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едполагается, что качество подготовки детей с творческими и актёрскими способностями средствами театрального искусства через профориентацию возрастёт при следующих условиях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реализация принципа индивидуализации и дифференциа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ции по отношению к детям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сохранение семейных традиций, ведение диалога 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активного взаимодействия педагогов, родителей и детей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ри решении проблемы развития творческих и актёрских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способностей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подбор театральных игр, вокально-двигательных заданий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творческого характера для развития актёрских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способностей детей средствами театрального искусства 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условиях детского сада и семьи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разработка форм и методов по развитию актёрских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способностей и стимулированию творческой активности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средствами театральной деятельнос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ктическая значимость и научная новизна проекта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ключается в апробировании инновационных методов в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-7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рганизации занятий по развитию актёрских способностей детей 6-7 лет, а    также    в    разработке     программы      по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узыкально-театрализованной деятельности, используемой в профориентационной работе с детьми 6-7 ле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апы реализации проекта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  2011г. – организационный этап, предусматривающий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изучение психолого-педагогических основ проблемы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реализации  театрально-игровых технологий в процессе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рофориентационной работы с дошкольникам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  2011-2014гг. – основной, предполагающий разработку 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реализацию театрально-игровых технологий, постановку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театрализованных спектаклей профориентационной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аправленности с участием детей и родител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-   2014г. – итоговый, в ходе которого проводится научно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практический семинар, готовятся к печати публикации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составляется общий отчёт работы по проекту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распространение педагогического опыт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-8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1. Музыкально-театрализованная деятельность – одна из форм творческого развития личности ребёнка-дошкольник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3"/>
        </w:numPr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Характеристика театра, как вида искусства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Театральное искусство возникло очень давно, в незапамятные времена, на заре человеческой культуры. История театра издавна сопутствует истории человечества. С той первоначальной страницы, как человечество помнит себя, оно помнит и театр, ставший вечным его спутнико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Слово «театр» - греческого происхождения. Театр – это особый и прекрасный мир. «Волшебный край!» - как назвал его А.С.Пушкин. В этом мире всё необычн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Сценическое искусство возникает каждый раз заново в момент встречи театра со своим зрителем, которому дарует оно ни с чем не сравнимое чувство сопереживания, эмоционального соучастия в самом процессе творчества. Именно в этом и видели волшебную силу театра выдающиеся мыслители от Аристотеля до Станиславского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Театр выявляет себя лишь в тот час, когда его искусство вступает в контакт со зрителем, оказывается в его сознании и душе, когда зритель вживается в события воспроизводимой на сцене жизни. Его сопереживание истинно во всех своих эмоциональных проявлениях – в радости и печали, в гневе и боли, в тревоге и настороженности, беззаботном смехе, горьких слезах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Театр обладает огромнейшими возможностями в правдивом и мудром отражении на сцене движения жизни. Театр всегда находился в центре общественной жизни, и к каким бы историческим временам и эпохам ни обращал    он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-9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своё искусство, оно остаётся современным, духовно близким своему времени, нравственным потребностям обществ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-10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3"/>
        </w:numPr>
        <w:jc w:val="both"/>
        <w:rPr>
          <w:sz w:val="36"/>
          <w:szCs w:val="36"/>
        </w:rPr>
      </w:pPr>
      <w:r>
        <w:rPr>
          <w:b/>
          <w:sz w:val="36"/>
          <w:szCs w:val="36"/>
        </w:rPr>
        <w:t>Развитие эмоциональной сферы ребёнка в музыкально-театрализованной деятельност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Музыкально-театрализованная</w:t>
      </w:r>
      <w:r>
        <w:rPr>
          <w:sz w:val="36"/>
          <w:szCs w:val="36"/>
        </w:rPr>
        <w:t xml:space="preserve"> деятельность занимает особое, уникальное место в воспитании детей дошкольного возраста. Музыкально-театрализованную деятельность называют «зеркалом души человеческой, эмоциональным познанием» (Б.М.Теплов). Она отражает отношение человека к миру, ко всему, что происходит в нём и в самом человеке. А наше отношение – это, как известно, наши эмоци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Эмоциональная сфера является ведущей сферой психики в дошкольном детстве. Она играет решающую роль в становлении личности ребёнка, регуляции его высших психических функций, а также поведения в целом. Только полноценное формирование эмоциональной сферы ребёнка даёт возможность достичь гармонии личности, «единства интеллекта и аффекта» (Л.С.Выготский). Можно сказать, что в дошкольном возрасте ребёнок – сама эмоция, и поэтому значение его встречи с театральным искусством трудно переоценить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В последние годы в системе дошкольного воспитания и обучения стала прослеживаться тенденция тяготения к интеллектуальному развитию детей. При этом формированию эмоциональной сферы ребёнка  уделяется недостаточное внимание. Однако, только согласованное функционирование этих двух систем (эмоциональной и интеллектуальной), их единство могут обеспечить успешное выполнение любых форм деятельности. Именно, музыкально-театрализованная деятельность способствует становлению познавательной и эмоциональной сферы, формирует «творческость», как качество личнос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-11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Умственное развитие ребёнка тесным образом связано с особенностями его чувств и переживаний. Маленькие дети часто находятся в плену эмоций, поскольку ещё не могут управлять своими чувствами, что приводит к импульсивности, к осложнениям в общении со сверстниками и взрослыми. Поэтому так актуальна и важна работа, направленная на развитие эмоциональной сферы детей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Эту работу лучше всего проводить в форме занятий, включающих в себя элементы театрализованных игр и театральных постановок, где педагог берёт на себя роль режиссёра детской деятельности. Основы эмоциональной и интеллектуальной сфер закладываются, прежде всего, на занятиях по театрализованной деятельности в детском саду. Именно здесь ребёнок может приобщиться к театральному искусству. Именно такие занятия способствуют повышению осознания ребёнком своих эмоциональных проявлений и взаимоотношений; обеспечению всестороннего гармоничного развития личности ребёнка; созданию эмоционального комфорт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С помощью таких занятий у ребёнка вырабатываются положительные черты характера, способствующие лучшему взаимопониманию в процессе общения, происходит корректировка отрицательных черт его характера и поведения. В ходе этой работы ребёнок проживает определённое эмоциональное состояние, может объяснить его, а самое главное, в процессе игрового общения у него развиваются творческие способности и воображение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В ходе занятий дети становятся персонажами игр, исполнителями ролей и, что очень важно, благодарными зрителями;  они   не   только    получают    удовольствие   от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-12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познания окружающего мира, но при этом учатся управлять собой. Участие детей в игре должно быть добровольным. Каждое упражнение активизирует фантазию (мысли и воображение), чувства (эмоции и переживания) и движения ребёнка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Основной задачей, которую решают дети в процессе театрализованной игры, является развитие образных представлений, познавательной и эмоциональной активности, а не механическое заучивание и воспроизведение текста. В таких играх педагог создаёт условия для раскрытия исполнительских и оценочных способностей детей, он даёт установку на успех (театральные этюды «Это я!», «Вот я какой!»; массовые этюды «Игра в снежки», «Возьми и передай»; коммуникативные игры «Давайте, поздороваемся!»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Театрализованная деятельность является важнейшим средством развития </w:t>
      </w:r>
      <w:r>
        <w:rPr>
          <w:b/>
          <w:sz w:val="36"/>
          <w:szCs w:val="36"/>
        </w:rPr>
        <w:t>эмпатии</w:t>
      </w:r>
      <w:r>
        <w:rPr>
          <w:sz w:val="36"/>
          <w:szCs w:val="36"/>
        </w:rPr>
        <w:t xml:space="preserve"> – уловия, необходимого для организации совместной деятельности. Основа эмпатии заключается в умении распознавать эмоциональное состояние человека по мимике, выразительным движениям и речи, ставить себя на его место в различных ситуациях (В.А.Петровский, Л.П. Стреллова). «Чтобы веселиться чужим весельем и сочувствовать чужому горю, нужно уметь с помощью воображения перенестись в положение другого человека, мысленно стать на его место» (Б.М. Теплов). А это подразумевает наличие определённого уровня взаимоотношений в социум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Таким образом, музыкально-театрализованная деятельность имеет большое значение для всестороннего развития ребёнка, она позволяет решать многие педагогические     задачи,      касающиеся        формирования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-13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ыразительности речи, интеллектуального и художественно-эстетического воспитания. Она также является неисчерпаемым источником развития чувств, переживаний и эмоциональных открытий ребёнка, приобщает его к духовному богатств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-14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1.3. Теоретические подходы к ранней профориентации в ДОУ.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В современном обществе важнейшим направлением социокультурного развития является внимание к личностным и профессиональным качествам человека. С этой точки зрения чрезвычайно значимым является дошкольный период детства, когда закладываются основы мировидения человека, его личной культуры, отношения к самому себе и к окружающему миру, в частности, к своей будущей профессиональной деятельнос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Знакомство детей с профессиями, воспитание у них трудолюбия является одной из ведущих задач на протяжении практически всей истории дошкольной педагогики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Понятие </w:t>
      </w:r>
      <w:r>
        <w:rPr>
          <w:b/>
          <w:sz w:val="36"/>
          <w:szCs w:val="36"/>
        </w:rPr>
        <w:t xml:space="preserve">«профориентация» </w:t>
      </w:r>
      <w:r>
        <w:rPr>
          <w:sz w:val="36"/>
          <w:szCs w:val="36"/>
        </w:rPr>
        <w:t xml:space="preserve">достаточно ново в педагогической науке, оно появилось лишь сто лет тому назад. Сам термин </w:t>
      </w:r>
      <w:r>
        <w:rPr>
          <w:b/>
          <w:sz w:val="36"/>
          <w:szCs w:val="36"/>
        </w:rPr>
        <w:t>«профессиональная ориентация»</w:t>
      </w:r>
      <w:r>
        <w:rPr>
          <w:sz w:val="36"/>
          <w:szCs w:val="36"/>
        </w:rPr>
        <w:t xml:space="preserve"> понимается как процесс определения человеком того вида трудовой деятельности, в которой он хочет себя проявить, осознание своих склонностей и способностей к этому виду деятельности и осведомлённость о средствах приобретения знаний, умений и навыков для овладения конкретной профессией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Современная профориентация</w:t>
      </w:r>
      <w:r>
        <w:rPr>
          <w:sz w:val="36"/>
          <w:szCs w:val="36"/>
        </w:rPr>
        <w:t xml:space="preserve"> представляет собой процесс индивидуального ориентирования в мире профессий и обществе, систему оказания комплексной помощи человеку в выборе будущей професси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В настоящее время современные программы практически не уделяют должного внимания профориентации детей дошкольного возраста. В связи с этим   одной   из   важных    задач    нашего       дошкольног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 xml:space="preserve">-15-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чреждения является работа по ранней профориентации дошкольников, связанной с железной дорогой, т.к. наш сад причастен к компании ОАО «РЖД»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Н.Н. Захаров, говоря о ранней профориентации, выделяет следующие задачи: познакомить детей дошкольного возраста с железнодорожными профессиями в соответствии с возрастными особенностями, привить любовь к трудовым усилиям, сформировать интерес к труду и элементарные трудовые умения в некоторых областях трудовой деятельности. Целью такой ранней профориентации является формирование у ребёнка эмоционального отношения к профессиональному миру, с помощью различных доступных ему видов деятельнос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Ранняя профориентация предполагает, помимо формирования знаний о различных профессиях, развитие у ребёнка психологической готовности к вхождению во взрослый мир профессий. Такая готовность к будущей профессиональной деятельности означает достижение определённого уровня знаний о профессиях и развитие личностных качеств (ответственности, устойчивости, внимательности, способности работать в команде и др.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Говоря о ранней профориентации детей, мы имеем в виду, что в дошкольном учреждении организуется процесс знакомства детей с профессиями, в частности с профессиями работников железной дороги, мир которой очень многогранен и сложен. В него входят не только машинисты и проводники, с которыми дети встречаются, когда путешествуют, но и менеджеры, кассиры, диспетчеры, программисты, делопроизводители и многие други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Мир железной дороги, таким образом, отражает всю полноту природной и культурной жизни, является микрокосмом, заключающим в малом строение целостног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 xml:space="preserve">-16-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 необъятного мира. Поэтому можно говорить о том, чт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аждый ребёнок, знакомясь с миром железной дороги, узнаёт о разных сферах жизн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На процесс профориентации оказывает влияние их ближайшее окружение – родители, знакомые, друзья, а также средства массовой информации и образовательные учреждения, в том числе и дошкольные. Поскольку наше образовательное учреждение принадлежит ОАО «РЖД», и практически все родители детей работают именно в этой системе, социальным заказом на раннюю профориентацию является знакомство с миром железной дорог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-17-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1.4. Музыкально-театрализованная деятельность в ДОУ, как форма профориентационной работы с детьми дошкольного возраста 6-7 лет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sz w:val="36"/>
          <w:szCs w:val="36"/>
        </w:rPr>
        <w:t>Основной источник впечатлений дошкольников – их ближайшее окружение, та общественная среда, в которой они живут. Уже в раннем возрасте у ребёнка можно пробудить интерес к профессиям, т.к. в дошкольные годы дети проявляют живой интерес к труду взрослых, в игре и быту стремятся им подражать и стремятся сами что-то сделать. Педагогические и психологические исследования свидетельствуют о том, что существенные изменения в нравственном и умственном развитии детей происходят при условии, если дети получают знания в определённой последовательности, когда в доступной форме перед дошкольниками раскрываются основные закономерности тех или иных явлений действительнос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Следовательно, одной из важных задач дошкольного образования является воспитание уважения к взрослым, выражающее в признании их авторитета, в уважении к их труду, в желании им помоч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Для дошкольных учреждений Северо-Кавказской железной дороги важной является профессия железнодорожника, поэтому особый акцент уделяется профориентационной работе с детьми дошкольного возраста. Профориентационная работа в негосударственном дошкольном образовательном учреждении ОАО «РЖД» направлена на познавательное развитие детей дошкольного возраста через ознакомление с железнодорожным транспортом, профессиями железнодорожнико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Знакомство детей с трудом взрослых железнодорожных профессий осуществляется через занятия, экскурсии, чтение художественной литературы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-18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также в процессе детских игр. Именно в игре ребёнок не только получает информацию о железнодорожной профессии, а также хочет сыграть в ней свою роль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Среди разнообразных форм, помогающих осуществить знакомство детей с профессиями железнодорожного транспорта, является музыкально-театрализованная деятельность дошкольников. Театральное искусство близко и понятно детям, так как в основе его лежит игра. Театрализованная игра – одно из самых ярких эмоциональных средств, формирующих художественный вкус детей. Кинорежиссёр Г.Н. Рошаль писал: «… всякая детская игра – это всегда мир иллюзий. В этом мире иллюзий ребёнок никогда не теряет своего реального «я». В своей игре он похож на актёра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Музыкально-театрализованная деятельность занимает особое место в профориентационной работе с детьми. Благодаря театру укрепляются взаимоотношения детей и родителей, у взрослых развиваются адекватное восприятие, оценка и понимание действий ребёнка, у детей обогащается жизнь добрыми впечатлениям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Музыкально-театрализованная деятельность в детском саду ориентирована на развитие взаимодействия детского сада с семьёй, где воспитываются дети родителей-железнодорожников. Театрализованная деятельность открывает новые возможности для совместного творчества, повышает уровень эстетического развития детей и родителей. Профориентационная работа посредством театрального искусства имеет большую воспитательную и образовательную ценность в отношении детей и родителей, формировании основ их театральной культуры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Музыкально-театрализованная деятельность, отражающая железнодорожную тематику, являетс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-19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редством развития воспитательного потенциала семьи, специфической формой передачи профессионального опыта предшествующих поколений будущему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Осуществляя в детском саду профориентационную работу, можно говорить о такой форме, как </w:t>
      </w:r>
      <w:r>
        <w:rPr>
          <w:b/>
          <w:sz w:val="36"/>
          <w:szCs w:val="36"/>
        </w:rPr>
        <w:t>детско-взрослая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театрализованная деятельность</w:t>
      </w:r>
      <w:r>
        <w:rPr>
          <w:sz w:val="36"/>
          <w:szCs w:val="36"/>
        </w:rPr>
        <w:t xml:space="preserve">, способствующая развитию социокультурных связей и железнодорожных традиций между детским садом и семьёй. В процессе совместной </w:t>
      </w:r>
      <w:r>
        <w:rPr>
          <w:b/>
          <w:sz w:val="36"/>
          <w:szCs w:val="36"/>
        </w:rPr>
        <w:t>детско-взрослой театрализованной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деятельности</w:t>
      </w:r>
      <w:r>
        <w:rPr>
          <w:sz w:val="36"/>
          <w:szCs w:val="36"/>
        </w:rPr>
        <w:t xml:space="preserve"> устанавливаются тесные отношения между детьми, родителями и педагогами дошкольного образовательного учрежде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Для воспитанников музыкально-театрализованная деятельность – источник новых знаний о профессиях их родителей, эмоциональных переживаний, ощущений. Театрализованная деятельность в профориентационном направлении помогает формировать у детей уважение к труду железнодорожников, развивать трудолюбие и интерес к выбору железнодорожной профессии.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-20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2. Методы и организация исследования музыкально-театрализованной деятельности в профориентационной работе с дошкольниками 6-7 лет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2.1 Изучение рассматриваемого вопроса в ДОУ в сфере профориентации в работе с детьми 6-7 ле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Одной из ведущих характеристик современного дошкольного образования является «расширение инновационных преобразований». Об этом убедительно свидетельствует широкое использование дошкольными учреждениями современных авторских программ и технологий. Нельзя также обойти вопрос, касающийся соотношения восприятия детьми информации и желания педагога «дать больше». В дошкольном образовании эта проблема по-прежнему актуальна, что служит основой для создания инновационных технологи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Как отмечалось выше, данное научное исследование посвящено проблеме роли музыкально-театрализованной деятельности в профориентационной работе с детьми дошкольного возраста 6-7 лет. Исследуя практический опыт работы ДОУ №94 ОАО «РЖД» по ознакомлению детей с железной дорогой выяснилось, что многие педагоги считают необходимым расширить формы работы по профориентации, сделать их нетрадиционными и более интересными для восприятия дошкольников. Большая часть педагогов, исходя из опыта своей работы считает, что знакомство дошкольников с историей железной дороги, железнодорожным транспортом и железнодорожными профессиями – процесс, требующий систематического и целенаправленного взаимодействия и с детьми, и с их родителям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-21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Для достижения поставленной цели в нашем исследовании были поставлены следующие задачи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выявить     состояние     вопроса        профориентационного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воспитания в работе с детьми дошкольного возраста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определить   уровень   развития   театрального   творчеств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старших дошкольников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изучить  воспитательные  возможности  семьи  и   детского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сада в контексте театрализованной деятельнос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При проведении исследования по изучению опыта работы с детьми в сфере профориентации, мы пришли к выводу о необходимости провести анкетирование родителей, беседы с детьми и блиц-опрос среди педагого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Для изучения современного состояния исследуемого вопроса в практике было проведено анкетирование, в котором принимало участие 10 родителей. Целью вопросов, включённых в анкету, было выявление отношения семьи к театральному искусству и к совместной театрализованной деятельности с детьми ( приложение №1).</w:t>
      </w:r>
    </w:p>
    <w:p>
      <w:pPr>
        <w:pStyle w:val="Normal"/>
        <w:jc w:val="both"/>
        <w:rPr/>
      </w:pPr>
      <w:r>
        <w:rPr>
          <w:sz w:val="36"/>
          <w:szCs w:val="36"/>
        </w:rPr>
        <w:t>Анализируя ответы на поставленные вопросы, мы выяснили, что отношение родителей к театральному искусству и к тому, что дети в нашем детском саду посещают театральную студию «Теремок», однозначно положительное. Но все же совсем небольшой процент родителей посещает детские театрализованные представления вместе с детьми, родители не так часто играют с детьми в сюжетные игры, в то время, как многие из них хотели бы поучаствовать в детском спектакле вместе со своими детьм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С целью выявления знаний детей о различных профессиях железнодорожного транспорта, их отношения к театральному искусству была проведена беседа, в содержание которой включались следующие вопрос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-22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   Какие железнодорожные профессии ты знаешь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   Кем работает папа или мама на железной дороге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.   Часто ли ты ходишь с родителями в театр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.   В какие игры ты играешь с родителями дома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5.   Какую железнодорожную профессию тебе бы хотелось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сыграть в спектакле?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Говоря о железнодорожных профессиях, дети чаще всего называли те, которые наиболее знакомы им: машинист, проводник. Многие дети затруднялись ответить, где и кем работают их родители на железной дороге. Беседа с детьми позволила сделать выводы о том, что немногие родители ходят с детьми в театр, не всегда играют с ними дома, иногда читают детям детскую литературу. Вопрос «Какую железнодорожную профессию тебе бы хотелось сыграть в спектакле?» повлёк за собой в основном однотипные ответы: машинист, проводник, кассир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Среди педагогов НДОУ №94 ОАО «РЖД» был проведён блиц-опрос (приложение №2), позволяющий выявить состояние практической работы по театрализованной деятельности с детьми дошкольного возраста. В блиц-опрос были включены следующие вопросы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.Систематически       ли        проводится        работа          по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театрализованной  деятельности  с  детьми   в   ДОУ  и   на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каком уровне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.Какие  варианты  железнодорожной   тематики   Вам     бы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хотелось увидеть в театрализованных постановках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.Какие педагогические приёмы на Ваш взгляд могу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стимулировать у детей театральные способности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Полученные ответы на вопросы позволили сделать вывод о том, что многие педагоги предлагают ввести в театрализованную деятельность постановки и мюзиклы на железнодорожную тематику, которая бы отражала не тольк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-23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железнодорожные профессии, а также железнодорожные правила, экологию, спорт и др. При этом многие из них считают необходимым условием при постановке спектаклей совместную игру на сцене как детей, так и родител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Таким образом, проведённая работа по выявлению состояния вопроса профориентационного воспитания в работе с детьми и изучению воспитательных возможностей семьи и детского сада в контексте музыкально- театрализованной деятельности позволила сделать ориентировку на семейный театр, открывающий новые возможности для совместного творчества, повышения уровня профориентационной направленности посредством совместного театрального творчества детей и родител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-24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2. Формирование у дошкольников 6-7 лет творческих и актёрских способностей посредством профориентационной работы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Семейный театр</w:t>
      </w:r>
      <w:r>
        <w:rPr>
          <w:sz w:val="36"/>
          <w:szCs w:val="36"/>
        </w:rPr>
        <w:t xml:space="preserve"> – это новая форма совместной детско-взрослой художественной деятельности, способствующей развитию социокультурных связей между детским садом и семьёй. Это творческое объединение нескольких семей, созданное при участии педагогов, ориентированное на интеграцию традиций домашнего и общественного театров и развитие воспитательного потенциала семь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Семейный театр – специфическая форма передачи опыта предшествующих поколений и особый педагогический метод, создающий определённый уклад окружающей ребёнка семейной микросфер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В соответствии с указанными задачами экспериментальная работа по введению семейного театра с профориентационной направленностью проводилась в следующей последовательности: вначале констатирующий эксперимент, затем – формирующий, и анализ полученных результатов. Исследование проводилось с детьми подготовительной группы, а также их родителями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Для организации детско-взрослой театрализованной деятельности педагог выступал в ведущей активной субъектной позиции. Родители занимали по своему усмотрению объектную или субъектную позицию. Дети – непосредственные участники – занимали объектную позицию. Для изучения детско-взрослых отношений, определённого уровня отношений семьи к театральному искусству, организовывались специальные занятия, на которых проводились беседы, театрализованные игры 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-25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пражнения, выставка детских рисунко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ЭТАП ЭКСПЕРИМЕНТАЛЬНОЙ РАБОТЫ.</w:t>
      </w:r>
      <w:r>
        <w:rPr>
          <w:sz w:val="36"/>
          <w:szCs w:val="36"/>
        </w:rPr>
        <w:t xml:space="preserve">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На первых совместных занятиях в театральной гостиной целевая ориентация семьи была направлена на театральное искусство и знакомство детей с железнодорожными профессиями. С этой целью педагогом использовался метод </w:t>
      </w:r>
      <w:r>
        <w:rPr>
          <w:b/>
          <w:sz w:val="36"/>
          <w:szCs w:val="36"/>
        </w:rPr>
        <w:t>ассоциаций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sz w:val="36"/>
          <w:szCs w:val="36"/>
        </w:rPr>
        <w:t>На основе этого метода участникам предлагалось выполнить следующее задание:</w:t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едагог пишет на табличке слово «театр», служащее стимулом для творческого размышления; родителям и детям предлагается продолжить ряд слов, связанных с театром, придумывая новые ассоциации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Этот метод способствует снятию эмоционального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пряжения и вносит во взаимодействия педагогов с родителями и детьми элемент занимательности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Также на первом этапе работы педагогом была использована не менее интересная </w:t>
      </w:r>
      <w:r>
        <w:rPr>
          <w:b/>
          <w:sz w:val="36"/>
          <w:szCs w:val="36"/>
        </w:rPr>
        <w:t>знаково-символическая</w:t>
      </w:r>
      <w:r>
        <w:rPr>
          <w:sz w:val="36"/>
          <w:szCs w:val="36"/>
        </w:rPr>
        <w:t xml:space="preserve"> технология, цель которой заключалась в формировании при помощи знаков и символов представлений детей и отношения к миру в целом и к миру профессий в частности. Этот способ действий реализовывался в игровой деятельности, где родителям и детям предоставлялась возможность ориентироваться с предметами-заместителями, используя схемы-модели. В качестве примера предлагались следующие задания:</w:t>
      </w:r>
    </w:p>
    <w:p>
      <w:pPr>
        <w:pStyle w:val="Normal"/>
        <w:numPr>
          <w:ilvl w:val="0"/>
          <w:numId w:val="10"/>
        </w:numPr>
        <w:jc w:val="both"/>
        <w:rPr>
          <w:sz w:val="36"/>
          <w:szCs w:val="36"/>
        </w:rPr>
      </w:pPr>
      <w:r>
        <w:rPr>
          <w:sz w:val="36"/>
          <w:szCs w:val="36"/>
        </w:rPr>
        <w:t>«Угадай железнодорожную профессию» - педагог выставляет ряд карточек с изображёнными предметами, которые имеют отношение к той или иной профессии; детям предлагается угадать профессию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-26-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0"/>
        </w:numPr>
        <w:jc w:val="both"/>
        <w:rPr>
          <w:sz w:val="36"/>
          <w:szCs w:val="36"/>
        </w:rPr>
      </w:pPr>
      <w:r>
        <w:rPr>
          <w:sz w:val="36"/>
          <w:szCs w:val="36"/>
        </w:rPr>
        <w:t>«Кто что делает?» (проводится аналогично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После проведённых упражнений в качестве домашнего задания родителям и детям предлагалось составить мини-сочинение на тему: «Что такое театр, и какую железнодорожную роль мне хотелось бы сыграть?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Дальнейшее ознакомление с профессиями железнодорожного транспорта, железной дорогой проходило на занятиях по музыкально-театрализованной деятельности, где предлагались родителям и детям не менее интересные задания. Для этого мы использовали другой творческий приём – </w:t>
      </w:r>
      <w:r>
        <w:rPr>
          <w:b/>
          <w:sz w:val="36"/>
          <w:szCs w:val="36"/>
        </w:rPr>
        <w:t xml:space="preserve">ритмико-словесный.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Ритмико-словесный метод-</w:t>
      </w:r>
      <w:r>
        <w:rPr>
          <w:sz w:val="36"/>
          <w:szCs w:val="36"/>
        </w:rPr>
        <w:t xml:space="preserve"> метод одновременного воздействия слова и ритма, который помогает ребёнку развить творчество не только связанное с ритмом, но также  вниманием детей, их координацией и воображением. В качестве заданий, характеризующих этот метод, родителям и детям предлагались следующие: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«Угадай название профессии по ритмическому хлопковому рисунку» (машинист, дежурный, слесарь, осмотрщик, кассир и т.д.);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руговая ритмическая игра «Паровозик» - родителям и детям предлагалось сесть плотно по кругу, левую руку «приложить» к левой коленке, правую руку – к правой; первый игрок начинает говорить «тук-тук», постукивая правой рукой по правой коленке; на слог «На!» правой рукой игрок касается соседа его левой руки; оба игрока продолжают игру, каждый раз на слог «На» хлопком передавая станцию соседу.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Затем данный подход мы перенесли в новую сферу тематических заданий. Родителям и детям предлагалось составить мини-кроссворды по железнодорожным терминам. Это- домашнее задание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-27-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После определённого количества игр и упражнений, проведённых с детьми и родителями, опираясь на имеющийся у них опыт, реализация самостоятельных творческих заданий в домашних условиях, а также на занятиях по музыкально-театрализованной деятельности достигло уровня взаимодействия семьи и детского сада. Это даёт возможность педагогу перейти ко второму этапу экспериментальной работы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ЭТАП ЭКСПЕРИМЕНТАЛЬНОЙ РАБОТЫ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На втором этапе экспериментальной работы задача педагога заключалась в том, чтобы дети и родители стали соучастниками совместной театрализованной деятельности. Для этого мы использовали метод </w:t>
      </w:r>
      <w:r>
        <w:rPr>
          <w:b/>
          <w:sz w:val="36"/>
          <w:szCs w:val="36"/>
        </w:rPr>
        <w:t>рефлексии</w:t>
      </w:r>
      <w:r>
        <w:rPr>
          <w:sz w:val="36"/>
          <w:szCs w:val="36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 xml:space="preserve">Рефлексия </w:t>
      </w:r>
      <w:r>
        <w:rPr>
          <w:sz w:val="36"/>
          <w:szCs w:val="36"/>
        </w:rPr>
        <w:t>– это метод, направленный на обращение человека к своему внутреннему миру, состоянию, нахождение себя в этом мире, анализ и осмысление причин своих действий и состояний, размышление, самопознание.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 xml:space="preserve">              </w:t>
      </w:r>
      <w:r>
        <w:rPr>
          <w:sz w:val="36"/>
          <w:szCs w:val="36"/>
        </w:rPr>
        <w:t>Используя этот метод, педагог рекомендовал ряд творческих упражнений, которые способствовали ориентировке собеседников в совместном диалоге, помогали чувствовать и моделировать обыгрываемую ситуацию: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пражнение «Незаконченное предложение» - участникам предлагается продолжить одну из фраз, например: «Я сегодня открыла для себя…», «Мне понравилось занятие, потому что…», «Я радуюсь тому, что…», «Мне нравится эта железнодорожна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профессия, потому что…», «Когда я вырасту, я буду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-28-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В процессе использования метода рефлексии общение родителей и детей способствовало переосмыслению отношения к самому себе, к другим детям, взрослым, к пониманию смысла слов «сотворчество», «совместная театрализованная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деятельность».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Приведённые выше технологии позволили педагогу перевести родителей и детей от игровых упражнений к прямому их включению в процесс театрализованной деятельности в детском саду. Процесс овладения умением показать себя на сцене, суметь творчески выразить свой образ, наиболее сложный. В этом случае мы использовали метод </w:t>
      </w:r>
      <w:r>
        <w:rPr>
          <w:b/>
          <w:sz w:val="36"/>
          <w:szCs w:val="36"/>
        </w:rPr>
        <w:t>креативности.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Креативный метод</w:t>
      </w:r>
      <w:r>
        <w:rPr>
          <w:sz w:val="36"/>
          <w:szCs w:val="36"/>
        </w:rPr>
        <w:t xml:space="preserve"> -  это метод, предусматривающий применение в работе педагога нестандартных упражнений, специальных заданий, творческих игр, направленных на развитие выдумки, творческой инициативы.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 xml:space="preserve">              </w:t>
      </w:r>
      <w:r>
        <w:rPr>
          <w:sz w:val="36"/>
          <w:szCs w:val="36"/>
        </w:rPr>
        <w:t>Для того, чтобы  сымпровизировать и проявить своё творчество, участникам была необходима способность суметь представить и вообразить свой образ. На определённом уровне эти способности можно развивать посредством следующих заданий: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игры-превращения, которые способствуют представлению театрального образа и перевоплощению в него на сцене, например: «Цветочек», «Паровозик», «Мельница», «Самолёт», «Хитрая кошка»,</w:t>
      </w:r>
      <w:r>
        <w:rPr>
          <w:b/>
          <w:sz w:val="36"/>
          <w:szCs w:val="36"/>
        </w:rPr>
        <w:t xml:space="preserve"> «</w:t>
      </w:r>
      <w:r>
        <w:rPr>
          <w:sz w:val="36"/>
          <w:szCs w:val="36"/>
        </w:rPr>
        <w:t>Незнайка</w:t>
      </w:r>
      <w:r>
        <w:rPr>
          <w:b/>
          <w:sz w:val="36"/>
          <w:szCs w:val="36"/>
        </w:rPr>
        <w:t>»</w:t>
      </w:r>
      <w:r>
        <w:rPr>
          <w:sz w:val="36"/>
          <w:szCs w:val="36"/>
        </w:rPr>
        <w:t>, «Великаны и гномы», «Лебедь» и т.д.</w:t>
      </w:r>
    </w:p>
    <w:p>
      <w:pPr>
        <w:pStyle w:val="Heading3"/>
        <w:jc w:val="both"/>
        <w:rPr>
          <w:rFonts w:ascii="Times New Roman" w:hAnsi="Times New Roman" w:eastAsia="SimSun-ExtB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  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eastAsia="SimSun-ExtB" w:cs="Times New Roman" w:ascii="Times New Roman" w:hAnsi="Times New Roman"/>
          <w:sz w:val="36"/>
          <w:szCs w:val="36"/>
        </w:rPr>
        <w:t>Пантомима</w:t>
      </w:r>
      <w:r>
        <w:rPr>
          <w:rFonts w:eastAsia="SimSun-ExtB" w:cs="Times New Roman" w:ascii="Times New Roman" w:hAnsi="Times New Roman"/>
          <w:b w:val="false"/>
          <w:sz w:val="36"/>
          <w:szCs w:val="36"/>
        </w:rPr>
        <w:t xml:space="preserve"> (от греч.-</w:t>
      </w:r>
      <w:r>
        <w:rPr>
          <w:rFonts w:eastAsia="SimSun-ExtB" w:cs="Times New Roman" w:ascii="Times New Roman" w:hAnsi="Times New Roman"/>
          <w:b w:val="false"/>
          <w:sz w:val="36"/>
          <w:szCs w:val="36"/>
          <w:lang w:val="en-US"/>
        </w:rPr>
        <w:t>pantomimos</w:t>
      </w:r>
      <w:r>
        <w:rPr>
          <w:rFonts w:eastAsia="SimSun-ExtB" w:cs="Times New Roman" w:ascii="Times New Roman" w:hAnsi="Times New Roman"/>
          <w:b w:val="false"/>
          <w:sz w:val="36"/>
          <w:szCs w:val="36"/>
        </w:rPr>
        <w:t xml:space="preserve"> – всё воспроизводящий подражанием) – вид искусства, в котором</w:t>
      </w:r>
    </w:p>
    <w:p>
      <w:pPr>
        <w:pStyle w:val="Normal"/>
        <w:jc w:val="both"/>
        <w:rPr>
          <w:rFonts w:eastAsia="SimSun-ExtB"/>
          <w:sz w:val="36"/>
          <w:szCs w:val="36"/>
        </w:rPr>
      </w:pPr>
      <w:r>
        <w:rPr>
          <w:rFonts w:eastAsia="SimSun-ExtB"/>
          <w:sz w:val="36"/>
          <w:szCs w:val="36"/>
        </w:rPr>
        <w:t xml:space="preserve">художественный образ создаётся при помощи пластической </w:t>
      </w:r>
    </w:p>
    <w:p>
      <w:pPr>
        <w:pStyle w:val="Normal"/>
        <w:jc w:val="both"/>
        <w:rPr>
          <w:rFonts w:eastAsia="SimSun-ExtB"/>
          <w:sz w:val="36"/>
          <w:szCs w:val="36"/>
        </w:rPr>
      </w:pPr>
      <w:r>
        <w:rPr>
          <w:rFonts w:eastAsia="SimSun-ExtB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</w:t>
      </w:r>
      <w:r>
        <w:rPr>
          <w:rFonts w:eastAsia="SimSun-ExtB"/>
          <w:sz w:val="36"/>
          <w:szCs w:val="36"/>
        </w:rPr>
        <w:t>-29-</w:t>
      </w:r>
    </w:p>
    <w:p>
      <w:pPr>
        <w:pStyle w:val="Normal"/>
        <w:jc w:val="both"/>
        <w:rPr/>
      </w:pPr>
      <w:r>
        <w:rPr>
          <w:rFonts w:eastAsia="SimSun-ExtB"/>
          <w:sz w:val="36"/>
          <w:szCs w:val="36"/>
        </w:rPr>
        <w:t xml:space="preserve">выразительности человеческого тела. В качестве главного средства выразительности пантомима использует </w:t>
      </w:r>
      <w:r>
        <w:rPr>
          <w:rFonts w:eastAsia="SimSun-ExtB"/>
          <w:b/>
          <w:sz w:val="36"/>
          <w:szCs w:val="36"/>
        </w:rPr>
        <w:t>жесты</w:t>
      </w:r>
      <w:r>
        <w:rPr>
          <w:rFonts w:eastAsia="SimSun-ExtB"/>
          <w:sz w:val="36"/>
          <w:szCs w:val="36"/>
        </w:rPr>
        <w:t>, поэтому её иногда называют искусством жеста.</w:t>
      </w:r>
    </w:p>
    <w:p>
      <w:pPr>
        <w:pStyle w:val="Normal"/>
        <w:jc w:val="both"/>
        <w:rPr>
          <w:rFonts w:eastAsia="SimSun-ExtB"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rFonts w:eastAsia="SimSun-ExtB"/>
          <w:b/>
          <w:sz w:val="36"/>
          <w:szCs w:val="36"/>
        </w:rPr>
        <w:t xml:space="preserve">Жесты – </w:t>
      </w:r>
      <w:r>
        <w:rPr>
          <w:rFonts w:eastAsia="SimSun-ExtB"/>
          <w:sz w:val="36"/>
          <w:szCs w:val="36"/>
        </w:rPr>
        <w:t>это движение или комплекс движений, содержащий какой-либо эмоциональный оттенок, передаваемый при помощи движений рук, ног, мышц тела и лица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SimSun-ExtB"/>
          <w:sz w:val="36"/>
          <w:szCs w:val="36"/>
        </w:rPr>
        <w:t>В нашей методике были отобраны следующие жесты: «прошу», «не надо», «иди сюда», «уходи», «плач», «ласка», «шёпот», «прислушивание». Такие упражнения способствуют передаче их основного содержания – обращение к партнёру.</w:t>
      </w:r>
    </w:p>
    <w:p>
      <w:pPr>
        <w:pStyle w:val="Normal"/>
        <w:jc w:val="both"/>
        <w:rPr>
          <w:rFonts w:eastAsia="SimSun-ExtB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SimSun-ExtB"/>
          <w:sz w:val="36"/>
          <w:szCs w:val="36"/>
        </w:rPr>
        <w:t>Одним из наиболее сложных заданий, предложенных участникам, являлись творческие упражнения, когда дети и родители обыгрывали свой образ так, как они его видели. Хорошую возможность для развития творчества представляли следующие задания: изобрази зайчика, кошку, лошадку, конфету, машиниста и т.д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SimSun-ExtB"/>
          <w:sz w:val="36"/>
          <w:szCs w:val="36"/>
        </w:rPr>
        <w:t>Когда участники справлялись с первой частью задания, можно было перейти к следующему этапу. Теперь, в качестве предлагаемых тем, для передачи образа выступают чувства. Например, изобрази радость, страх, горе, веселье, удивление, каприз, счастье, жалость.</w:t>
      </w:r>
    </w:p>
    <w:p>
      <w:pPr>
        <w:pStyle w:val="Normal"/>
        <w:jc w:val="both"/>
        <w:rPr>
          <w:rFonts w:eastAsia="SimSun-ExtB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SimSun-ExtB"/>
          <w:sz w:val="36"/>
          <w:szCs w:val="36"/>
        </w:rPr>
        <w:t>Анализируя характер предлагаемых заданий, мы пришли к выводу о том, что их использование способствует развитию творческих и актёрских способностей детей через профориентацию, а также развитию творческого взаимодействия родителей и детей в театральной деятельности.</w:t>
      </w:r>
    </w:p>
    <w:p>
      <w:pPr>
        <w:pStyle w:val="Normal"/>
        <w:jc w:val="both"/>
        <w:rPr>
          <w:rFonts w:eastAsia="SimSun-ExtB"/>
          <w:sz w:val="36"/>
          <w:szCs w:val="36"/>
        </w:rPr>
      </w:pPr>
      <w:r>
        <w:rPr>
          <w:rFonts w:eastAsia="SimSun-ExtB"/>
          <w:sz w:val="36"/>
          <w:szCs w:val="36"/>
        </w:rPr>
      </w:r>
    </w:p>
    <w:p>
      <w:pPr>
        <w:pStyle w:val="Normal"/>
        <w:jc w:val="both"/>
        <w:rPr>
          <w:rFonts w:eastAsia="SimSun-ExtB"/>
          <w:sz w:val="36"/>
          <w:szCs w:val="36"/>
        </w:rPr>
      </w:pPr>
      <w:r>
        <w:rPr>
          <w:rFonts w:eastAsia="SimSun-ExtB"/>
          <w:sz w:val="36"/>
          <w:szCs w:val="36"/>
        </w:rPr>
      </w:r>
    </w:p>
    <w:p>
      <w:pPr>
        <w:pStyle w:val="Normal"/>
        <w:jc w:val="both"/>
        <w:rPr>
          <w:rFonts w:eastAsia="SimSun-ExtB"/>
          <w:sz w:val="36"/>
          <w:szCs w:val="36"/>
        </w:rPr>
      </w:pPr>
      <w:r>
        <w:rPr>
          <w:rFonts w:eastAsia="SimSun-ExtB"/>
          <w:sz w:val="36"/>
          <w:szCs w:val="36"/>
        </w:rPr>
      </w:r>
    </w:p>
    <w:p>
      <w:pPr>
        <w:pStyle w:val="Normal"/>
        <w:jc w:val="both"/>
        <w:rPr>
          <w:rFonts w:eastAsia="SimSun-ExtB"/>
          <w:sz w:val="36"/>
          <w:szCs w:val="36"/>
        </w:rPr>
      </w:pPr>
      <w:r>
        <w:rPr>
          <w:rFonts w:eastAsia="SimSun-ExtB"/>
          <w:sz w:val="36"/>
          <w:szCs w:val="36"/>
        </w:rPr>
      </w:r>
    </w:p>
    <w:p>
      <w:pPr>
        <w:pStyle w:val="Normal"/>
        <w:jc w:val="both"/>
        <w:rPr>
          <w:rFonts w:eastAsia="SimSun-ExtB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</w:t>
      </w:r>
      <w:r>
        <w:rPr>
          <w:rFonts w:eastAsia="SimSun-ExtB"/>
          <w:sz w:val="36"/>
          <w:szCs w:val="36"/>
        </w:rPr>
        <w:t xml:space="preserve">-30-    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результатов по развитию творческих и актёрских способностей детей 6-7 лет средствами театрального искусства в профориентационной работе с дошкольниками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Как было отмечено в ходе нашего исследования, музыкально-театрализованная деятельность является одной из самых благоприятных, доступных и творческих форм в профориентационной работе с детьми дошкольного возраста. Замечено, что творчески развитые дети всегда активны, самостоятельны, талантливы, общительны, это помогает им хорошо ориентироваться в социуме, уметь организовывать взаимоотношения с товарищами.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Цель формирующего эксперимента</w:t>
      </w:r>
      <w:r>
        <w:rPr>
          <w:sz w:val="36"/>
          <w:szCs w:val="36"/>
        </w:rPr>
        <w:t xml:space="preserve"> заключалась в следующем: используя инновационные приёмы, такие как ассоциация, ритмико-словесный и знаково-символический приём, рефлексия, креативность на экспериментальных занятиях провести серию заданий, упражнений и игр, направленных на развитие творческих и актёрских способностей детей и родителей экспериментальной группы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-е – 2-е занятие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Цель: </w:t>
      </w:r>
      <w:r>
        <w:rPr>
          <w:sz w:val="36"/>
          <w:szCs w:val="36"/>
        </w:rPr>
        <w:t>Развитие творческого воображения и представления участников экспериментальной группы с использованием  метода ассоциаций и знаково-символического приёма при выполнении следующих заданий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Задание №1. Продолжить ряд слов, связанных с ключевым словом. Уметь придумывать ассоциации.</w:t>
      </w:r>
    </w:p>
    <w:p>
      <w:pPr>
        <w:pStyle w:val="Normal"/>
        <w:numPr>
          <w:ilvl w:val="0"/>
          <w:numId w:val="9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лово «театр».               3) Слово «сцена»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-31-</w:t>
      </w:r>
    </w:p>
    <w:p>
      <w:pPr>
        <w:pStyle w:val="Normal"/>
        <w:numPr>
          <w:ilvl w:val="0"/>
          <w:numId w:val="9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лово «актёр».               4) Слово «костюммерная»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адание №2. Определить по ряду представленных картинок с предметами к какой железнодорожной профессии они относятся.</w:t>
      </w:r>
    </w:p>
    <w:p>
      <w:pPr>
        <w:pStyle w:val="Normal"/>
        <w:numPr>
          <w:ilvl w:val="0"/>
          <w:numId w:val="1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артинки с предметами.</w:t>
      </w:r>
    </w:p>
    <w:p>
      <w:pPr>
        <w:pStyle w:val="Normal"/>
        <w:numPr>
          <w:ilvl w:val="0"/>
          <w:numId w:val="1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артинки с видами деятельности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Задание №3. Составить вместе с родителями мини-сочинение на тему: «Что такое театр, и какую железнодорожную профессию мне хотелось бы сыграть на сцене?»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-е – 4-е занятие.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 xml:space="preserve">Цель: </w:t>
      </w:r>
      <w:r>
        <w:rPr>
          <w:sz w:val="36"/>
          <w:szCs w:val="36"/>
        </w:rPr>
        <w:t>Развивать способность ориентироваться с собеседником в совместном диалоге с использованием метода рефлексии и ритмико-словесного приёма при выполнении серии игровых упражнений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Задание №1. Суметь продолжить начатую игроком фразу.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«Мне понравилось занятие потому, что…».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«Я радуюсь тому, что…».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«Мне нравится эта железнодорожная профессия потому, что…».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«Когда я вырасту, я буду…»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-е – 8-е занятие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Цель: </w:t>
      </w:r>
      <w:r>
        <w:rPr>
          <w:sz w:val="36"/>
          <w:szCs w:val="36"/>
        </w:rPr>
        <w:t>Развивать творческие и актёрские способности, умение импровизировать на сцене с использованием метода креативности при выполнении следующих творческих заданий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-32-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Задание №1. Представить театральный образ и суметь перевоплотиться в него на сцене при помощи пантомимы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1"/>
        </w:numPr>
        <w:jc w:val="both"/>
        <w:rPr>
          <w:sz w:val="36"/>
          <w:szCs w:val="36"/>
        </w:rPr>
      </w:pPr>
      <w:r>
        <w:rPr>
          <w:sz w:val="36"/>
          <w:szCs w:val="36"/>
        </w:rPr>
        <w:t>«Цветок».</w:t>
      </w:r>
    </w:p>
    <w:p>
      <w:pPr>
        <w:pStyle w:val="Normal"/>
        <w:numPr>
          <w:ilvl w:val="0"/>
          <w:numId w:val="11"/>
        </w:numPr>
        <w:jc w:val="both"/>
        <w:rPr>
          <w:sz w:val="36"/>
          <w:szCs w:val="36"/>
        </w:rPr>
      </w:pPr>
      <w:r>
        <w:rPr>
          <w:sz w:val="36"/>
          <w:szCs w:val="36"/>
        </w:rPr>
        <w:t>«Мельница».</w:t>
      </w:r>
    </w:p>
    <w:p>
      <w:pPr>
        <w:pStyle w:val="Normal"/>
        <w:numPr>
          <w:ilvl w:val="0"/>
          <w:numId w:val="11"/>
        </w:numPr>
        <w:jc w:val="both"/>
        <w:rPr>
          <w:sz w:val="36"/>
          <w:szCs w:val="36"/>
        </w:rPr>
      </w:pPr>
      <w:r>
        <w:rPr>
          <w:sz w:val="36"/>
          <w:szCs w:val="36"/>
        </w:rPr>
        <w:t>«Паровозик».</w:t>
      </w:r>
    </w:p>
    <w:p>
      <w:pPr>
        <w:pStyle w:val="Normal"/>
        <w:numPr>
          <w:ilvl w:val="0"/>
          <w:numId w:val="11"/>
        </w:numPr>
        <w:jc w:val="both"/>
        <w:rPr>
          <w:sz w:val="36"/>
          <w:szCs w:val="36"/>
        </w:rPr>
      </w:pPr>
      <w:r>
        <w:rPr>
          <w:sz w:val="36"/>
          <w:szCs w:val="36"/>
        </w:rPr>
        <w:t>«Самолёт».</w:t>
      </w:r>
    </w:p>
    <w:p>
      <w:pPr>
        <w:pStyle w:val="Normal"/>
        <w:numPr>
          <w:ilvl w:val="0"/>
          <w:numId w:val="11"/>
        </w:numPr>
        <w:jc w:val="both"/>
        <w:rPr>
          <w:sz w:val="36"/>
          <w:szCs w:val="36"/>
        </w:rPr>
      </w:pPr>
      <w:r>
        <w:rPr>
          <w:sz w:val="36"/>
          <w:szCs w:val="36"/>
        </w:rPr>
        <w:t>«Хитрая кошка».</w:t>
      </w:r>
    </w:p>
    <w:p>
      <w:pPr>
        <w:pStyle w:val="Normal"/>
        <w:numPr>
          <w:ilvl w:val="0"/>
          <w:numId w:val="11"/>
        </w:numPr>
        <w:jc w:val="both"/>
        <w:rPr>
          <w:sz w:val="36"/>
          <w:szCs w:val="36"/>
        </w:rPr>
      </w:pPr>
      <w:r>
        <w:rPr>
          <w:sz w:val="36"/>
          <w:szCs w:val="36"/>
        </w:rPr>
        <w:t>«Лебедь»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Задание №2. При помощи жестов суметь передать настро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6"/>
          <w:szCs w:val="36"/>
        </w:rPr>
        <w:t>«Прошу».                              6) «Радость».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sz w:val="36"/>
          <w:szCs w:val="36"/>
        </w:rPr>
        <w:t>«Не надо».                             7) «Грусть».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sz w:val="36"/>
          <w:szCs w:val="36"/>
        </w:rPr>
        <w:t>«Уходи».                                8) «Страх».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sz w:val="36"/>
          <w:szCs w:val="36"/>
        </w:rPr>
        <w:t>«Плач».                                  9) «Веселье».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sz w:val="36"/>
          <w:szCs w:val="36"/>
        </w:rPr>
        <w:t>«Шёпот».                              10) «Удивление»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Внедрение инновационных методов по музыкально-театрализованной деятельности в практику детского сада позволило сформировать у участников исследования умение активно включатся в процесс театральной деятельности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Во время экспериментальных занятий каждый ребёнок, а также родители под руководством педагога могли попробовать себя в различных сценических образах, показать свои актёрские умения и проявить творческую фантазию. Следует отметить, что детская фантазия, подкреплённая опытом обучения, удивила оригинальностью детских решений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Таким образом, экспериментальная работа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-33-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показала, что внедрённые технологии позволили педагогам и родителям перейти от применения отдельных театрализованных игр к совместным театральным постановкам, улучшить взаимоотношения на сцене между детьми и взрослым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>Высокий уровень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Ребёнок творчески активен, умеет правильно ассоциировать образы, моделировать с предметами, активно проявляет творческое воображение, легко ориентируясь в диалоге с собеседником. Без затруднений импровизирует, выразительно и эмоционально передаёт игровой образ без помощи взрослого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ий уровень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Ребёнок проявляет эмоциональную отзывчивость на творческие задания, не всегда умеет правильно ассоциировать образ и моделировать с предметами, проявляет желание вступить в диалог с собеседником, но затрудняется в совместной беседе. Требуется помощь взрослого, дополнительный показ и объяснение для передачи игрового образа, импровизации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зкий уровень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Ребёнок малоэмоционален, неактивен, спокойно, без интереса относится к творческим заданиям, к передаче игрового образа на сцене. Не способен к самостоятельнос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Приведённые данные свидетельствуют о приобретении нашими детьми более высоких профориентационных знаний через совместную театрализованную деятельность с родителям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-34-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Заключение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 xml:space="preserve">              </w:t>
      </w:r>
      <w:r>
        <w:rPr>
          <w:sz w:val="36"/>
          <w:szCs w:val="36"/>
        </w:rPr>
        <w:t>Проведённое научное исследование проблемы роли музыкально-театрализованной деятельности в профориентационной работе с детьми старшего дошкольного возраста подтвердило свою значимость и актуальность в современных условиях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Анализ материалов исследования позволил сделать следующие выводы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  <w:u w:val="single"/>
        </w:rPr>
        <w:t>Цель исследования</w:t>
      </w:r>
      <w:r>
        <w:rPr>
          <w:b/>
          <w:sz w:val="36"/>
          <w:szCs w:val="36"/>
        </w:rPr>
        <w:t xml:space="preserve">, </w:t>
      </w:r>
      <w:r>
        <w:rPr>
          <w:sz w:val="36"/>
          <w:szCs w:val="36"/>
        </w:rPr>
        <w:t>предусматривающая разработку системы развития творческих и актёрских способностей детей посредством профориентационной работы со старшими дошкольниками, достигнута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  <w:u w:val="single"/>
        </w:rPr>
        <w:t>Задачи исследования</w:t>
      </w:r>
      <w:r>
        <w:rPr>
          <w:sz w:val="36"/>
          <w:szCs w:val="36"/>
        </w:rPr>
        <w:t xml:space="preserve"> выполнены в полном объёме: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- раскрыты психолого-педагогические основы развития творческих способностей старших дошкольников;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- охарактеризованы особенности эмоциональной сферы ребёнка в музыкально-театрализованной деятельности;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- изучен опыт работы педагогов ДОУ по диагностике и развитию творческих и актёрских способностей у воспитанников подготовительных групп;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- проведено анкетирование среди родителей на выявление отношения семьи к театральному искусству и к совместной театрализованной деятельности с детьми;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- проведены серии занятий и подготовлен пакет педагогических технологий по организации занятий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  <w:u w:val="single"/>
        </w:rPr>
        <w:t>Выдвинутая гипотеза</w:t>
      </w:r>
      <w:r>
        <w:rPr>
          <w:sz w:val="36"/>
          <w:szCs w:val="36"/>
        </w:rPr>
        <w:t xml:space="preserve"> в ходе теоретических исследований и опытно-экспериментальной работы нашла своё подтверждение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-35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Эффективность разработанной методики позволяет сделать следующие выводы:</w:t>
      </w:r>
    </w:p>
    <w:p>
      <w:pPr>
        <w:pStyle w:val="Normal"/>
        <w:numPr>
          <w:ilvl w:val="1"/>
          <w:numId w:val="1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бота в тесном взаимодействии с детьми и родителями способствует развитию их творческого потенциала.</w:t>
      </w:r>
    </w:p>
    <w:p>
      <w:pPr>
        <w:pStyle w:val="Normal"/>
        <w:numPr>
          <w:ilvl w:val="1"/>
          <w:numId w:val="1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пециальные занятия, включающие в себя серию игр, упражнений, заданий творческого характера формируют у детей творческие и актёрские способности.</w:t>
      </w:r>
    </w:p>
    <w:p>
      <w:pPr>
        <w:pStyle w:val="Normal"/>
        <w:numPr>
          <w:ilvl w:val="1"/>
          <w:numId w:val="1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риентировка детей и родителей на совместную детско-взрослую театрализованную деятельность способствует развитию социокультурных связей и  сохранению  железнодорожных традиций между садом и семьё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По итогам  исследования данной проблемы  нами разработаны методические пособия для начинающих педагогов, музыкальных руководителей, воспитателей, педагогов дополнительного образова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-36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Список литератур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Аверкина Е.К.,Жорина Н.А. Путешествие по железной дороге /методическое пособие/. М., 2009.</w:t>
      </w:r>
    </w:p>
    <w:p>
      <w:pPr>
        <w:pStyle w:val="Normal"/>
        <w:rPr/>
      </w:pPr>
      <w:r>
        <w:rPr>
          <w:sz w:val="36"/>
          <w:szCs w:val="36"/>
        </w:rPr>
        <w:t>2. Антипина А.Е.  Театрализованная деятельность в детском саду. М., 2006.</w:t>
      </w:r>
    </w:p>
    <w:p>
      <w:pPr>
        <w:pStyle w:val="Normal"/>
        <w:rPr/>
      </w:pPr>
      <w:r>
        <w:rPr>
          <w:sz w:val="36"/>
          <w:szCs w:val="36"/>
        </w:rPr>
        <w:t>3. Блохина Е.В., Якунина Т.В. Программа «Железнодорож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ые традиции в воспитании дошкольников», Ростов-на- Дону, 2008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.Бодраченко И.В. Театрализованные музыкальные представления для детей дошкольного возраста. М., 2006.</w:t>
      </w:r>
    </w:p>
    <w:p>
      <w:pPr>
        <w:pStyle w:val="Normal"/>
        <w:jc w:val="both"/>
        <w:rPr/>
      </w:pPr>
      <w:r>
        <w:rPr>
          <w:sz w:val="36"/>
          <w:szCs w:val="36"/>
        </w:rPr>
        <w:t>5.Васильева М.А. Программа воспитания и обучения в детском саду. М., 2005.</w:t>
      </w:r>
    </w:p>
    <w:p>
      <w:pPr>
        <w:pStyle w:val="Normal"/>
        <w:jc w:val="both"/>
        <w:rPr/>
      </w:pPr>
      <w:r>
        <w:rPr>
          <w:sz w:val="36"/>
          <w:szCs w:val="36"/>
        </w:rPr>
        <w:t>6.Вакуленко Ю.А., Власенко О.П. Театрализованные инсценировки сказок в детском саду. Волгоград, 2010.</w:t>
      </w:r>
    </w:p>
    <w:p>
      <w:pPr>
        <w:pStyle w:val="Normal"/>
        <w:jc w:val="both"/>
        <w:rPr/>
      </w:pPr>
      <w:r>
        <w:rPr>
          <w:sz w:val="36"/>
          <w:szCs w:val="36"/>
        </w:rPr>
        <w:t>7.Венгер Л.А. Психология способностей. М., 1990.</w:t>
      </w:r>
    </w:p>
    <w:p>
      <w:pPr>
        <w:pStyle w:val="Normal"/>
        <w:jc w:val="both"/>
        <w:rPr/>
      </w:pPr>
      <w:r>
        <w:rPr>
          <w:sz w:val="36"/>
          <w:szCs w:val="36"/>
        </w:rPr>
        <w:t>8.Венгер Л.А. Путь к развитию детского творчества // Дошкольное воспитание №11, М., 1993.</w:t>
      </w:r>
    </w:p>
    <w:p>
      <w:pPr>
        <w:pStyle w:val="Normal"/>
        <w:jc w:val="both"/>
        <w:rPr/>
      </w:pPr>
      <w:r>
        <w:rPr>
          <w:sz w:val="36"/>
          <w:szCs w:val="36"/>
        </w:rPr>
        <w:t>9.Выготский Л.С. Воображение и творчество в детском возрасте. М., 1980.</w:t>
      </w:r>
    </w:p>
    <w:p>
      <w:pPr>
        <w:pStyle w:val="Normal"/>
        <w:jc w:val="both"/>
        <w:rPr/>
      </w:pPr>
      <w:r>
        <w:rPr>
          <w:sz w:val="36"/>
          <w:szCs w:val="36"/>
        </w:rPr>
        <w:t>10.Гераскина Л. От этюда к спектаклю // Музыкальный руководитель №3, М., 2006.</w:t>
      </w:r>
    </w:p>
    <w:p>
      <w:pPr>
        <w:pStyle w:val="Normal"/>
        <w:jc w:val="both"/>
        <w:rPr/>
      </w:pPr>
      <w:r>
        <w:rPr>
          <w:sz w:val="36"/>
          <w:szCs w:val="36"/>
        </w:rPr>
        <w:t>11.Горшкова Е.В. От жеста к танцу. М., 2004.</w:t>
      </w:r>
    </w:p>
    <w:p>
      <w:pPr>
        <w:pStyle w:val="Normal"/>
        <w:jc w:val="both"/>
        <w:rPr/>
      </w:pPr>
      <w:r>
        <w:rPr>
          <w:sz w:val="36"/>
          <w:szCs w:val="36"/>
        </w:rPr>
        <w:t>12.Додокина Н.В., Евдокимова В.С. Семейный театр в детском саду. Совместная деятельность педагогов, родителей, детей. М., 2008.</w:t>
      </w:r>
    </w:p>
    <w:p>
      <w:pPr>
        <w:pStyle w:val="Normal"/>
        <w:jc w:val="both"/>
        <w:rPr/>
      </w:pPr>
      <w:r>
        <w:rPr>
          <w:sz w:val="36"/>
          <w:szCs w:val="36"/>
        </w:rPr>
        <w:t>13.Ефименко Н.Н. Театр физического развития и оздоровления. М., 2005.</w:t>
      </w:r>
    </w:p>
    <w:p>
      <w:pPr>
        <w:pStyle w:val="Normal"/>
        <w:jc w:val="both"/>
        <w:rPr/>
      </w:pPr>
      <w:r>
        <w:rPr>
          <w:sz w:val="36"/>
          <w:szCs w:val="36"/>
        </w:rPr>
        <w:t>14.Жукова Р.А. Театрализованная деятельность. Занимательные материалы. Волгоград, 2010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5. Званцугова А.А. Развитие эмоциональной сферы дошкольников в театрализованной деятельности // Дошкольная педагогика №1, С.-Петербург, 2007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-37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16. Зацепина М.Б. Музыкальное воспитание в детском саду. Программа и методические рекомендации. М., 2005.</w:t>
      </w:r>
    </w:p>
    <w:p>
      <w:pPr>
        <w:pStyle w:val="Normal"/>
        <w:jc w:val="both"/>
        <w:rPr/>
      </w:pPr>
      <w:r>
        <w:rPr>
          <w:sz w:val="36"/>
          <w:szCs w:val="36"/>
        </w:rPr>
        <w:t>17.Зацепина М.Б. Развитие ребёнка в театрализованной деятельности. Обзор программ дошкольного образования. М.,2010.</w:t>
      </w:r>
    </w:p>
    <w:p>
      <w:pPr>
        <w:pStyle w:val="Normal"/>
        <w:jc w:val="both"/>
        <w:rPr/>
      </w:pPr>
      <w:r>
        <w:rPr>
          <w:sz w:val="36"/>
          <w:szCs w:val="36"/>
        </w:rPr>
        <w:t>18.Иванова О.В. Театрализованные праздники для дошкольников и младших школьников. Ростов-на-Дону, 2004.</w:t>
      </w:r>
    </w:p>
    <w:p>
      <w:pPr>
        <w:pStyle w:val="Normal"/>
        <w:jc w:val="both"/>
        <w:rPr/>
      </w:pPr>
      <w:r>
        <w:rPr>
          <w:sz w:val="36"/>
          <w:szCs w:val="36"/>
        </w:rPr>
        <w:t>19.Картушина Е.В. Театрализованные представления для детей и взрослых. М., 2005.</w:t>
      </w:r>
    </w:p>
    <w:p>
      <w:pPr>
        <w:pStyle w:val="Normal"/>
        <w:jc w:val="both"/>
        <w:rPr/>
      </w:pPr>
      <w:r>
        <w:rPr>
          <w:sz w:val="36"/>
          <w:szCs w:val="36"/>
        </w:rPr>
        <w:t>20.Костина Э. Музыкальная среда, как средство развития креативности ребёнка // Дошкольное воспитание №11,      С.-Петербург, 2006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1.Куликовская И.Э., Крюкова Н.А., Талыбова Н.В. Опережающая профориентация детей дошкольного возраста. Ростов-на-Дону, 2010.</w:t>
      </w:r>
    </w:p>
    <w:p>
      <w:pPr>
        <w:pStyle w:val="Normal"/>
        <w:jc w:val="both"/>
        <w:rPr/>
      </w:pPr>
      <w:r>
        <w:rPr>
          <w:sz w:val="36"/>
          <w:szCs w:val="36"/>
        </w:rPr>
        <w:t>22.Маханёва М. Театрализованная деятельность дошкольников // Дошкольное воспитание №11, Нижний Новгород, 1999.</w:t>
      </w:r>
    </w:p>
    <w:p>
      <w:pPr>
        <w:pStyle w:val="Normal"/>
        <w:jc w:val="both"/>
        <w:rPr/>
      </w:pPr>
      <w:r>
        <w:rPr>
          <w:sz w:val="36"/>
          <w:szCs w:val="36"/>
        </w:rPr>
        <w:t>23.Сажина С.Д. Составление рабочих учебных программ для ДОУ. М.,2006.</w:t>
      </w:r>
    </w:p>
    <w:p>
      <w:pPr>
        <w:pStyle w:val="Normal"/>
        <w:jc w:val="both"/>
        <w:rPr/>
      </w:pPr>
      <w:r>
        <w:rPr>
          <w:sz w:val="36"/>
          <w:szCs w:val="36"/>
        </w:rPr>
        <w:t>24.Сташкова Т.Н., Шеболдина Л.Н. Мы – будущие железнодорожники. М., 2007.</w:t>
      </w:r>
    </w:p>
    <w:p>
      <w:pPr>
        <w:pStyle w:val="Normal"/>
        <w:jc w:val="both"/>
        <w:rPr/>
      </w:pPr>
      <w:r>
        <w:rPr>
          <w:sz w:val="36"/>
          <w:szCs w:val="36"/>
        </w:rPr>
        <w:t>25.Тарасова К.И. Новые программы и методики // Музыкальный руководитель №1, М., 2004.</w:t>
      </w:r>
    </w:p>
    <w:p>
      <w:pPr>
        <w:pStyle w:val="Normal"/>
        <w:jc w:val="both"/>
        <w:rPr/>
      </w:pPr>
      <w:r>
        <w:rPr>
          <w:sz w:val="36"/>
          <w:szCs w:val="36"/>
        </w:rPr>
        <w:t>26.Тихмякова Л.Т. Игры и занятия на железнодорожную тематику. Тула, 2009.</w:t>
      </w:r>
    </w:p>
    <w:p>
      <w:pPr>
        <w:pStyle w:val="Normal"/>
        <w:jc w:val="both"/>
        <w:rPr/>
      </w:pPr>
      <w:r>
        <w:rPr>
          <w:sz w:val="36"/>
          <w:szCs w:val="36"/>
        </w:rPr>
        <w:t>27.Фирилёва Ж.Е. Танцевальная игровая гимнастика для детей. М., 2005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-38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АНКЕТА /</w:t>
      </w:r>
      <w:r>
        <w:rPr>
          <w:sz w:val="28"/>
          <w:szCs w:val="28"/>
        </w:rPr>
        <w:t>для родителей</w:t>
      </w:r>
      <w:r>
        <w:rPr>
          <w:sz w:val="36"/>
          <w:szCs w:val="36"/>
        </w:rPr>
        <w:t>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выявление отношения семьи к театральному искусству и к совместной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зыкально-театрализованной деятельности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Что на Ваш взгляд театральное искус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Играете ли Вы со своим ребёнком дома в сюжетно-ролевые игры?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а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т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 знаю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Что мешает Вам проводить совместный досуг с ребён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достаток времени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достаток знаний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ругие причины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Проводите ли Вы совместно с ребёнком семейный  досуг (посещение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атра, кинотеатра, выставок и т. д. 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а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т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огда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Хотели бы Вы принять участие в музыкально-театрализован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ках совместно с деть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Как Вы относитесь к созданию в нашем детском саду «Детско-взросл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общества» по профориентационному воспитан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, надеемся на дальнейшее сотрудничество с 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/Приложение  № 1/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 xml:space="preserve">БЛИЦ – ОПРОС </w:t>
      </w:r>
      <w:r>
        <w:rPr>
          <w:sz w:val="28"/>
          <w:szCs w:val="28"/>
        </w:rPr>
        <w:t xml:space="preserve"> /для педагогов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выявление уровня состояния музыкальн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атрализованной деятельности в НДОУ № 94 ОАО «Р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истематически ли проводится работа по музыкально-театрализованной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и с детьми в дошкольном учреждении, и на каком уров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акие варианты музыкально-театрализованных мероприятий Вам бы хотелось увидеть в нашем детском са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ак Вы относитесь к созданию «Детско-взрослого сообщества» по профориентационной работе, и какие на Ваш взгляд методы могут стимулировать его функциониров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пасибо за внимание и сотруднич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                      </w:t>
      </w:r>
      <w:r>
        <w:rPr>
          <w:sz w:val="28"/>
          <w:szCs w:val="28"/>
        </w:rPr>
        <w:t>/Приложение  № 2/</w:t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left"/>
      <w:pPr>
        <w:tabs>
          <w:tab w:val="num" w:pos="1710"/>
        </w:tabs>
        <w:ind w:left="1710" w:hanging="63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36:00Z</dcterms:created>
  <dc:creator>Ольга</dc:creator>
  <dc:description/>
  <cp:keywords/>
  <dc:language>en-US</dc:language>
  <cp:lastModifiedBy>Оля</cp:lastModifiedBy>
  <cp:lastPrinted>2014-02-03T20:18:00Z</cp:lastPrinted>
  <dcterms:modified xsi:type="dcterms:W3CDTF">2014-02-04T16:55:00Z</dcterms:modified>
  <cp:revision>57</cp:revision>
  <dc:subject/>
  <dc:title/>
</cp:coreProperties>
</file>