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ная Даш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Игра- драматизац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 Да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корации</w:t>
      </w:r>
      <w:r>
        <w:rPr>
          <w:sz w:val="28"/>
          <w:szCs w:val="28"/>
        </w:rPr>
        <w:t>: изба (ее внутренний вид), дремучий ле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В деревушке небольшой дед и баба поживали. С нетерпеньем и любовью внучку Дашу в гости ждали. На скамеечке сидели, на дороженьку глядели.… Вот и радость в дом пришла! Внучка в гости прибы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 и баба вокруг ходят, с внученьки глаз не сводят, так и эдак все ласкают, Дашу развлекают. День прошел, затем второй… Даша ест, спит, на печи лежит, гуляет, а затем вновь отдыхает. На третий день поутру дед и баба захворали. И с кроватей-то не вс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чка утром поднялась. Ругается, кричит, ворч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Дед, баба, где блины? Уж готовы быть должны! Самовар не гудит, неужто холодный стоит? В доме холодно, не прибрано, это где ж такое видано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Прихворнули, не успели. Годы-то уже не те, кхе-кхе-кх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Ты бы, внучка, помогла. В доме быстро прибрала. Стариков бы обогрела, накормила, пожалела. Ох-ох-ох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Ничего не хочу знать! В гостях привыкла отдыхать! Работать я не могу и от вас уйду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д и баба</w:t>
      </w:r>
      <w:r>
        <w:rPr>
          <w:sz w:val="28"/>
          <w:szCs w:val="28"/>
        </w:rPr>
        <w:t>. Ой-ой-ой, беда, беда! Внучка наша уш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сказчик. </w:t>
      </w:r>
      <w:r>
        <w:rPr>
          <w:sz w:val="28"/>
          <w:szCs w:val="28"/>
        </w:rPr>
        <w:t>Даша по лесу ходила. Заблудилась. На пенек села и зарыд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Ква-ква-ква! Кто здесь плачет: кап да кап? Отчего шумно в лесу? Ничего  я не пой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Это я – внучка Даша. У бабушки с дедушкой отдыхала; они заболели, а мне - работать велели! Я работать не собираюсь, домой возвращаюсь. Заблудилась в лесу, помоги мне дорогу най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Я тебе помогу, но прежде дам совет. Ты, Даша, не права была, ква-ква-ква. Ты бы им помогла. Возвращайся , извинись, ква-ква-к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Не хочу, не буду, уходи отсюд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Ква-ква-ква, нехорошая и злая, непослушная какая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Даша дальше пошла, но дорогу домой не нашла. А навстречу ей зая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Здравствуй, девочка! Ты куда идешь? В лесу ты одна пропадеш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Я расскажу о себе, а ты помоги мне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Знаешь, очень я спешу, но тебе помо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Даша зайцу все о беде своей расска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Девочка, ты не права! Ты вернуться должна. Обними бабушку и дедушку, обогрей, накорми. И тогда простят тебя о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Слушать тебя не жалею. Ишь, советчик, какой, лучше б дорогу показал. Иди проч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й-ай-ай! Какой позор! От обиды от такой поспешу-ка я дом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Никто меня не понимает, никто не помогает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Это кто ж здесь рыдает, покой в лесу нарушает? Шум такой стоит, что весь лес гуд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Уж ты, лисонька, помочь мне должна, ведь ты хитрою всегда бы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О твоей беде уже слыхала. Я хоть и плутовка, но старость уважаю, стариков не обижаю. Ты должна вернуться в дом, навести порядок в нем. Бабушку и дедушку приласкать и никогда не обиж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Ишь, какая умная! Но я и сама разумная. Знаю, как мне быть, и прошу не учит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Ухожу, ухожу. Всем о тебе расскаж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Долго Даша плутала в лесу, а к вечеру и вовсе страшно стало. Осталась без помощи и друзей. Стала плакать еще сильней. Поняла, что была н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А может, верно, звери говорят? Надо бабушку и дедушку уважать, всегда  и во всем помогать. Может, надо вернуться, прощения попросить? И тогда они смогут меня прост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Верно, верно, Дашенька. Твои мысли понравились мне, и я готов помочь твоей беде. Кроме дедушки и бабушки ты успела обидеть зверей! Они хотели тебе помочь, а ты прогнала их прочь. Сколько плохих поступков совершила! Надо все исправить, измен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Я, ежик, все поняла, но как, же мне зверей собра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Давай с тобой громко крикнем на весь лес. Они услышат и придут. Они тебя непременно пойм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ж и Даш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ат</w:t>
      </w:r>
      <w:r>
        <w:rPr>
          <w:sz w:val="28"/>
          <w:szCs w:val="28"/>
        </w:rPr>
        <w:t>). Звери лесные, наши друзья! Сюда, сюда, сю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. Звери, услышав крик, прибежали в тот же ми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Милые, добрые звери лесные. Спасибо вам за советы и простите непослушную Да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Мы не держим на тебя зла и рады, что ты все понял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Давай к бабушке и дедушке вместе пойдем. Ведь вы теперь мои друз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). Пойдем все вместе, пойдем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А у избушки дед и баба сидят на дорогу глядят. Смотрят: Даша идет,  а с ней и весь лесной народ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Дедушка и бабушка, милые, дорогие! Я прощенья просить у вас пришла. А со мной – мои друзья! Ласковой, доброй бу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Вот и хорошо, внучка! Вот и замечательно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Мы рады, что ты друзей нашла. К нам смогла вернуться доброй и умн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сонажи поют песню о дружб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Запомните, запомните, друзья, что старость обижать нельз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Старших надо уважать, малышей не обижат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Пусть будет в вашем сердце добро и зло не сможет одолеть его, ква-ква-кв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. Имейте верных и добрых друзей, ведь с ними в жизни вес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И верьте в сказки! Они не просты, в них много мудрости и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1:00Z</dcterms:created>
  <dc:creator>1</dc:creator>
  <dc:description/>
  <cp:keywords/>
  <dc:language>en-US</dc:language>
  <cp:lastModifiedBy>Галина</cp:lastModifiedBy>
  <dcterms:modified xsi:type="dcterms:W3CDTF">2014-02-21T18:32:00Z</dcterms:modified>
  <cp:revision>5</cp:revision>
  <dc:subject/>
  <dc:title>Непослушная Даша</dc:title>
</cp:coreProperties>
</file>