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color w:val="000000"/>
          <w:sz w:val="22"/>
          <w:szCs w:val="22"/>
          <w:shd w:fill="FFFFFF" w:val="clear"/>
          <w:lang w:val="en-US"/>
        </w:rPr>
      </w:pPr>
      <w:r>
        <w:rPr>
          <w:rStyle w:val="Emphasis"/>
          <w:color w:val="000000"/>
          <w:sz w:val="22"/>
          <w:szCs w:val="22"/>
          <w:shd w:fill="FFFFFF" w:val="clear"/>
        </w:rPr>
        <w:t>Государственное автономное образовательное учреждение</w:t>
      </w:r>
      <w:r>
        <w:rPr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  <w:shd w:fill="FFFFFF" w:val="clear"/>
        </w:rPr>
        <w:t>дополнительного профессионального образования</w:t>
      </w:r>
      <w:r>
        <w:rPr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  <w:shd w:fill="FFFFFF" w:val="clear"/>
        </w:rPr>
        <w:t>«Институт развития образования Республики Татарстан»</w:t>
      </w:r>
    </w:p>
    <w:p>
      <w:pPr>
        <w:pStyle w:val="Normal"/>
        <w:jc w:val="center"/>
        <w:rPr>
          <w:rStyle w:val="Emphasis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ектная рабо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32"/>
          <w:szCs w:val="32"/>
        </w:rPr>
        <w:t>«</w:t>
      </w:r>
      <w:r>
        <w:rPr>
          <w:rStyle w:val="Emphasis"/>
          <w:b/>
          <w:i w:val="false"/>
          <w:color w:val="000000"/>
          <w:sz w:val="32"/>
          <w:szCs w:val="32"/>
          <w:shd w:fill="FFFFFF" w:val="clear"/>
        </w:rPr>
        <w:t>Организация</w:t>
      </w:r>
      <w:r>
        <w:rPr>
          <w:rStyle w:val="Appleconvertedspace"/>
          <w:b/>
          <w:i/>
          <w:iCs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b/>
          <w:i w:val="false"/>
          <w:color w:val="000000"/>
          <w:sz w:val="32"/>
          <w:szCs w:val="32"/>
          <w:shd w:fill="FFFFFF" w:val="clear"/>
        </w:rPr>
        <w:t>центра временного пребывания детей</w:t>
      </w:r>
      <w:r>
        <w:rPr>
          <w:b/>
          <w:i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Выполнила :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Андреева Ольга Ивановн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Слушатель  курсов повыш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по проблеме:  «_</w:t>
      </w:r>
      <w:r>
        <w:rPr>
          <w:rStyle w:val="StrongEmphasis"/>
          <w:color w:val="000000"/>
          <w:sz w:val="28"/>
          <w:szCs w:val="28"/>
          <w:shd w:fill="FFFFFF" w:val="clear"/>
        </w:rPr>
        <w:t>СОВРЕМЕННЫЕ МОДЕЛ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УНИЦИПАЛЬНОЙ СИСТЕМЫ ДОШКОЛЬНОГО ОБРАЗОВАНИЯ</w:t>
      </w:r>
      <w:r>
        <w:rPr>
          <w:rStyle w:val="Emphasis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должность: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 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место работы:  </w:t>
      </w:r>
      <w:r>
        <w:rPr>
          <w:rStyle w:val="Emphasis"/>
          <w:b/>
          <w:i w:val="false"/>
          <w:color w:val="000000"/>
          <w:sz w:val="28"/>
          <w:szCs w:val="28"/>
        </w:rPr>
        <w:t>МДОУ №4 «Калинка» г. Волжск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уководитель проектной работы Ф.И.О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«______» 2012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      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г. Казань – 2012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ек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е дошкольное образовательное учреждение, ступившее на путь развития, в своей деятельности осуществляет, прежде всего, линию дифференциации и гуманизации («во имя» ребёнка, «для» ребёнка), учитывает интересы, потребности самих детей. Эта линия задаёт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воспитательно-образовательной деятельности дошкольного образовательного учреждения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детский возраст требует наибольшего внимания к себе в плане предоставляемых возможностей для ускорения психического развития ребёнка, использование или неиспользование которых может иметь серьёзные последствия?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сихолого-педагогической точки зрения – это ранний детский возраст от одного года до трёх лет. По данным, которыми в настоящее время располагает психологическая наука, этот возраст является одним из ключевых в жизни ребёнка и во многом определяет его будущее психологическое развитие. Особое значение этого возраста объясняется тем, что он непосредственно связан с тремя фундаментальными жизненными приобретениями ребёнка: прямохождением, речевым общением и предметной деятельностью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главное состоит в том, что в этом возрасте ребёнок овладевает умением, которое существенным образом влияет на его последующее поведенческое, интеллектуальное и личностное развитие, а именно способность понимать и активно пользоваться языком в общении людьми. Через речь, которой ребёнок овладевает в эти годы, он получает прямой доступ к важнейшим достижениям человеческой материальной и духовной культуры. Так же ребёнок открывает для себя назначение многих предметов и начинает не просто манипулировать ими, а действует с ними по-человечески. У ребёнка формируется предметная деятельность. На втором году жизни ребёнок воспроизводит действия взрослых с предметами, у него проявляются предметные игры-подражания. Они представляют собой первые шаги к символизации, связанной с усвоением норм и форм поведения взрослых, а далее с формированием у ребёнка определённых личностных качеств. Позднее появляется сюжетно-ролевая игра, в которой ребёнок копирует способы обращения людей с предметами и общения друг с другом в различных ситуациях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Отрыв от дома и близких, встреча с новыми взрослыми, незнакомыми себе подобными могут стать для ребёнка серьёзной психической травмой. Малыш может воспринять это как отчуждение, лишение родительской любви, внимания и защиты. Очень важно, чтобы этот переход был плавным, мягким, бестравматичным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для него среду и приспособление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(адаптированность, т.е. совокупленность всех полезных изменений организма и психики) результатом, или негативным (стресс).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в ясли у ребёнка начинается новый этап в его жизн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адаптации ребёнка не нова, однако до сих пор остаётся одной из актуальных в силу трансформации определённых ценностных ориентаций и в социальной политике государства, и в процессе воспитания детей. Социальная адаптация ребёнка перестаёт рассматриваться в биологическом аспекте приспособления индивида к новым условиям окружающей среды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растая рамки проблемы приспособления ребёнка к новой социальной ситуации в ДОУ, она выходит в совершенно иную плоскость из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максимально адаптировать ДОУ к потребностям и интересам конкретного ребён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педагогический процесс в ДОУ в ходе адаптации ребёнка к новым услови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включать детей, не посещающих ДОУ, в общий контекст возрастного развития?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являются первостепенными и наиболее значимыми в современном обществе. На ранних этапах развития личности основные механизмы социализации и жизнеосуществления базируется на психофизиологических возможностях детского организма интегрироваться в контекст определённой социальной ситуации развития. Определяя социальную адаптацию как процесс активного приспособления индивида к условиям социальной среды, исследователи подчёркивают, что сущность человека такова, что он занимает активную по отношению к ситуации позицию и преобразует условия в большей степени, нежели собственную прир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дошкольное учреждение у малышей происходит ломка стереотипов: из знакомой семейной обстановки ребенок попадает в непривычную среду детского сада. Четкий режим дня, новые требования, другой стиль общения, постоянный контакт со сверстниками и др. создают для ребенка стрессовую ситуацию. Возрастная незрелость системы адаптационных механизмов приводит к психическому напряжению, в результате проявляются нарушения в поведении, эмоциональном состоянии, физиологических процессах. Многолетние исследования показали: существенной особенностью раннего детства является взаимосвязь и взаимозависимость состояния здоровья, физического и нервно-психического развития детей, при этом ведущая роль в развитии детей раннего возраста принадлежит взрослому. Положительное влияние на течение процесса адаптации оказывает его правильная организация и уровень социализации ребенка. Важную роль играет формирование таких черт личности, как уверенность в себе, самостоятельность, умение решать «проблемы» в игре, умение устанавливать социальные связи со взрослыми, умение общаться со сверстниками. Одним из путей снижения адаптационного стресса при поступлении ребенка в дошкольное учреждение, повышению качества жизни ребенка является создание группы кратковременного пребывания для детей раннего возраста. 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данной проблемы, формулировка цели, гипотезы,  задач проекта обусловлена современными требованиями, предъявляемыми к образованию, а именно потребностью в совершенствовании системы работы дошкольного учреждения по адаптации детей к условиям детского сада, обеспечению их ранней социализации и педагогическому просвещению родителей в рамках функционирования Центра семейного воспитания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ект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ачества дошкольного образования возрастает с каждым днём. Перед работниками ДОУ стоит непрерывная задача -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Каждое дошкольное учреждение должно сегодня постоянно доказывать свою привлекательность, необходимость.  И  в связи с этим перспективной моделью дошкольного образования, позволяющей обеспечить доступность образовательных услуг детских садов для семей с разным уровнем доходов, повысить конкурентоспособность ДОУ, повысить профессионализм педагогического коллектива становятся группы кратковременного пребывания детей. В свою очередь  рост рождаемости, получение финансового пособия родителями, чьи дети не посещают дошкольное учреждение, определяет направленность работы групп кратковременного пребывания –    с детьми раннего возраста (от 1  до 3 лет) по адаптации к условиям детского сада и обеспечения ранней социализ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Еще одной немаловажной проблемой является – педагогическое просвещение родителей.  В Законе Российской Федерации "Об образовании" говорится , что родители являются первыми педагогами и обязаны заложить основы физического, нравственного и интеллектуального развития личности ребенка в раннем детском возрасте. Но без помощи квалифицированных специалистов реализовать свою роль «первых педагогов для своих детей» мамам и папам будет проблематич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третий аспект, на котором хочется остановиться  это: рост профессионализма педагогических кадров ДОУ. Разнообразные модели групп кратковременного пребывания в одном дошкольном учреждении позволяют активизировать работу педагогического коллектива, где каждый воспитатель находит применение своим силам в соответствии с собственными интересами. Творческая проработка образовательных программ, подготовка к новым формам работы с детьми являются толчком профессионального роста воспита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циализация детей раннего возраста и сокращение сроков адаптации к условиям дошкольного образовательного учреждения в условиях группы кратковременного пребывания. </w:t>
      </w:r>
      <w:r>
        <w:rPr>
          <w:sz w:val="28"/>
          <w:szCs w:val="28"/>
        </w:rPr>
        <w:t>Создание плавного перехода от воспитания в условиях семьи к воспитанию детей в образовательном учреждении. Всестороннее развитие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Для создания проектной работы были поставлены следующие задачи:</w:t>
      </w:r>
    </w:p>
    <w:p>
      <w:pPr>
        <w:pStyle w:val="Style18"/>
        <w:tabs>
          <w:tab w:val="clear" w:pos="708"/>
          <w:tab w:val="left" w:pos="223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работы дошкольного учреждения по адаптации детей к условиям детского сада, обеспечению их ранней социализации и педагогическому просвещению родителей в рамках функционирования Центра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азвивающей среды и разработка «Модели образовательного развивающего пространства группы кратковременного пребывания для детей раннего возраста вместе с родителями», основанной на принципе индивидуаль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условий для освоения родителями психологических и педагогических знаний и умений, способствующих эффективному  развитию способностей детей раннего возрас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4. Создание Консультативного пункта для родителей детей, не посещающих дошкольные учреждения, </w:t>
      </w:r>
      <w:r>
        <w:rPr>
          <w:rStyle w:val="Applestylespan"/>
          <w:color w:val="000000"/>
          <w:sz w:val="28"/>
          <w:szCs w:val="28"/>
          <w:shd w:fill="FFFFFF" w:val="clear"/>
        </w:rPr>
        <w:t>с целью оказания психолого-педагогической помощи родителям (законным представителям), поддержка всестороннего развития личности детей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исследовательской работы по изучению влияния совместной деятельности в группе кратковременного пребывания детей и родителей на социализацию дошкольников 3-х летнего возраста к условия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внимания коллег, педагогов-психологов, к проблемам построения взаимодействия педагогов и родителей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отенциал проект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внедрения проекта данного проекта заключается в следующе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е стабильной системы работы Центра временного пребывания на базе дошкольного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недрение в практику работы ДОУ  деятельности педагогов и специалистов в рамках Консультационного пун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детей, не посещающих дошкольные образовательные учреждения, услуги «домашний воспитатель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разработ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0"/>
        <w:jc w:val="both"/>
        <w:rPr/>
      </w:pPr>
      <w:r>
        <w:rPr>
          <w:sz w:val="28"/>
          <w:szCs w:val="28"/>
        </w:rPr>
        <w:t>Содержание деятельности по внедрению проекта, который  предполагает реализацию следующих направлений:</w:t>
      </w:r>
    </w:p>
    <w:p>
      <w:pPr>
        <w:pStyle w:val="Normal"/>
        <w:jc w:val="both"/>
        <w:rPr/>
      </w:pPr>
      <w:r>
        <w:rPr/>
        <w:t xml:space="preserve">1.Информационно-методическое обеспечение проекта.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700"/>
      </w:tblGrid>
      <w:tr>
        <w:trPr>
          <w:trHeight w:val="3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2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ние Центра временного пребывания для детей¸ не посещающих дошкольные учреждения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норматив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ординация деятельности всех подструктур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оянное пополнение и обновление банка данных о детях микрорайона, не посещающих дошкольные учреждения города.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ровня педагогической компетенции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ставление базы данных о детях микрорайона, не посещающих дошкольные учреждения или находящихся на домашнем воспитании. </w:t>
            </w:r>
          </w:p>
        </w:tc>
      </w:tr>
      <w:tr>
        <w:trPr>
          <w:trHeight w:val="26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существление информационного обеспечения функционирования Центра временного пребывания и Консультационного пункта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я картотеки по вопросам использования программ и технологий в группах кратковремен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литературы по рассматриваем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ключение к сети Интернет для более детальной проработки проблем семей с детьми, не посещающими дошкольные учреждения.</w:t>
            </w:r>
          </w:p>
        </w:tc>
      </w:tr>
      <w:tr>
        <w:trPr>
          <w:trHeight w:val="9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существление  методического обеспечения работы Центра временного пребывания, Консультационного пункта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актических рекоменд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работы с детьми раннего возраста и их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гибких графиков работы специалистов на основе рационального использования рабочего времени.</w:t>
            </w:r>
          </w:p>
        </w:tc>
      </w:tr>
    </w:tbl>
    <w:p>
      <w:pPr>
        <w:pStyle w:val="Style21"/>
        <w:numPr>
          <w:ilvl w:val="0"/>
          <w:numId w:val="7"/>
        </w:numPr>
        <w:spacing w:before="28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педагогов к работе в условиях Центра временного пребывания </w:t>
      </w:r>
      <w:r>
        <w:rPr/>
        <w:t>, Консультационного пункта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700"/>
      </w:tblGrid>
      <w:tr>
        <w:trPr>
          <w:trHeight w:val="3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6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вышение научно-теоретических знаний педагогов ДОУ по работе с детьми раннего возраста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в ДОУ работы постоянно действующего профессионального объединения для оказания методической, практической, психологической помощи педагогам, работающим в Центре временного пребывания.</w:t>
            </w:r>
          </w:p>
        </w:tc>
      </w:tr>
      <w:tr>
        <w:trPr>
          <w:trHeight w:val="265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остранение передового педагогического опыта работы по функционированию Центра временного пребы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ирование банка передового педагогического опыта  по работе с детьми, не посещающими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передового педагогического  опыта организации работы  с детьми группы кратковременного пребывания в практической деятельности педагогов детских дошкольных учреждений города.</w:t>
            </w:r>
          </w:p>
        </w:tc>
      </w:tr>
      <w:tr>
        <w:trPr>
          <w:trHeight w:val="3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ботка содержания образовательного процесса в группе кратковременного пребывания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before="0" w:after="0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одходов к организации воспитательно-образовательного процесса  группе кратковременного пребывани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4" w:leader="none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технологий воспитания и развития детей раннего возраст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4" w:leader="none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 диагностика результатов воспитания и развития детей раннего возраст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4" w:leader="none"/>
                <w:tab w:val="left" w:pos="19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зучение способностей и возможностей педагогов ДОУ работать в условиях открытой системы.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стабильного функционирования Центра временного пребывания </w:t>
      </w:r>
      <w:r>
        <w:rPr/>
        <w:t>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693"/>
      </w:tblGrid>
      <w:tr>
        <w:trPr>
          <w:trHeight w:val="3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34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условий открытия Центра временного пребывания, Консультационного пункт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Приобретение  необходимого дидактического и методического материала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методического сопровождения.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деятельностью Центра временного пребывания</w:t>
      </w:r>
      <w:r>
        <w:rPr/>
        <w:t>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674"/>
      </w:tblGrid>
      <w:tr>
        <w:trPr>
          <w:trHeight w:val="3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221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нтроля  за качеством учебно-методического обеспечения, организацией работы группы кратковременного пребывания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состояния работы в группах кратковременного пребывания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учение, анализ, экспертиза  программ по работе с детьми раннего возра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спертиза индивидуальных занятий в рамках услуги «домашний воспитатель» для работы детьми раннего возраста, не посещающими ДОУ.</w:t>
            </w:r>
          </w:p>
        </w:tc>
      </w:tr>
    </w:tbl>
    <w:p>
      <w:pPr>
        <w:pStyle w:val="TextBody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ую проектную работу можно будет использовать в вид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sz w:val="28"/>
          <w:szCs w:val="28"/>
        </w:rPr>
        <w:t>-обобщения и трансляции опыта работы на городских мероприятиях;</w:t>
      </w:r>
    </w:p>
    <w:p>
      <w:pPr>
        <w:pStyle w:val="Normal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z w:val="28"/>
          <w:szCs w:val="28"/>
        </w:rPr>
        <w:t>-печатной продукции (статьи, сборника нормативно-правовых документов,  методических материалов);</w:t>
      </w:r>
    </w:p>
    <w:p>
      <w:pPr>
        <w:pStyle w:val="Normal"/>
        <w:rPr/>
      </w:pPr>
      <w:r>
        <w:rPr>
          <w:sz w:val="28"/>
          <w:szCs w:val="28"/>
        </w:rPr>
        <w:t>-использования  информационных технологий (презентация, сайт)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оект может быть рекомендован к внедрению в других дошкольных учреждениях город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роделанной работы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 можно выделить следующее</w:t>
      </w:r>
      <w:r>
        <w:rPr>
          <w:rStyle w:val="StrongEmphasis"/>
          <w:b w:val="false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7" w:firstLine="17"/>
        <w:rPr/>
      </w:pPr>
      <w:r>
        <w:rPr>
          <w:sz w:val="28"/>
          <w:szCs w:val="28"/>
        </w:rPr>
        <w:t>Привлечение родителей детей раннего дошкольного возраста к осознанному воспитанию своих детей, совместно со специалистами Консультативного пункта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7" w:firstLine="17"/>
        <w:rPr>
          <w:sz w:val="28"/>
          <w:szCs w:val="28"/>
        </w:rPr>
      </w:pPr>
      <w:r>
        <w:rPr>
          <w:sz w:val="28"/>
          <w:szCs w:val="28"/>
        </w:rPr>
        <w:t>Формирование социального заказа к конкретному учреждению на ранней ступени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7" w:firstLine="17"/>
        <w:rPr>
          <w:sz w:val="28"/>
          <w:szCs w:val="28"/>
        </w:rPr>
      </w:pPr>
      <w:r>
        <w:rPr>
          <w:sz w:val="28"/>
          <w:szCs w:val="28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7" w:firstLine="17"/>
        <w:rPr>
          <w:sz w:val="28"/>
          <w:szCs w:val="28"/>
        </w:rPr>
      </w:pPr>
      <w:r>
        <w:rPr>
          <w:sz w:val="28"/>
          <w:szCs w:val="28"/>
        </w:rPr>
        <w:t>Создание открытой системы взаимодействия участников образовательного процесса в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7" w:firstLine="17"/>
        <w:rPr>
          <w:sz w:val="28"/>
          <w:szCs w:val="28"/>
        </w:rPr>
      </w:pPr>
      <w:r>
        <w:rPr>
          <w:sz w:val="28"/>
          <w:szCs w:val="28"/>
        </w:rPr>
        <w:t>Решение конкретных проблем в вопросах воспитания детей дошкольного возраста на этапе раннего возраст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конкретного учреждения за счёт привлечения дополнительных средств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м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новационный проект будет  является одним из важных направлений образовательной политики Российской Федерации, муниципальной системы образования. Особенностью  этого проекта является </w:t>
      </w:r>
      <w:r>
        <w:rPr>
          <w:bCs/>
          <w:sz w:val="28"/>
          <w:szCs w:val="28"/>
        </w:rPr>
        <w:t>аккумуляция передового педагогического опыта по внедрению современной модели дошкольного образования путем создания Центра временного пребывания, являющегося структурным подразделение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8" w:leader="none"/>
        </w:tabs>
        <w:ind w:left="0" w:firstLine="360"/>
        <w:rPr/>
      </w:pPr>
      <w:r>
        <w:rPr>
          <w:sz w:val="28"/>
          <w:szCs w:val="28"/>
        </w:rPr>
        <w:t>Разработка программно-методического обеспечения работы Центра временного пребывания, ориентированного на социальный заказ родительского общества, личностно-ориентированное взаимодей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8" w:leader="none"/>
        </w:tabs>
        <w:ind w:left="0" w:firstLine="360"/>
        <w:rPr/>
      </w:pPr>
      <w:r>
        <w:rPr>
          <w:sz w:val="28"/>
          <w:szCs w:val="28"/>
        </w:rPr>
        <w:t>Создание Консультативного пункта по вопросам воспитания детей, не посещающих детский сад, на базе ДОУ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системы совместного подхода к решению проблем воспитания детей дошкольного возраста, сохранения и укрепления их здоровья (физического и психическог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доли детей, проходящих адаптацию к ДОУ в лёгкой степени, без стресса и заболеваний до 6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внебюджетных средств на нужды образовательного процесса, повышение уровня оплаты труда педагогов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8" w:leader="none"/>
        </w:tabs>
        <w:ind w:left="0" w:firstLine="360"/>
        <w:rPr/>
      </w:pPr>
      <w:r>
        <w:rPr>
          <w:sz w:val="28"/>
          <w:szCs w:val="28"/>
        </w:rPr>
        <w:t>Стабильная привлекательность учреждения для родительского контингента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ение и совершенствование материально-технической базы ДО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нимание !!!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6:00Z</dcterms:created>
  <dc:creator>Admin</dc:creator>
  <dc:description/>
  <cp:keywords/>
  <dc:language>en-US</dc:language>
  <cp:lastModifiedBy>лёля</cp:lastModifiedBy>
  <cp:lastPrinted>2012-10-25T10:55:00Z</cp:lastPrinted>
  <dcterms:modified xsi:type="dcterms:W3CDTF">2014-01-28T18:38:00Z</dcterms:modified>
  <cp:revision>11</cp:revision>
  <dc:subject/>
  <dc:title>Государственное автономное образовательное учреждение</dc:title>
</cp:coreProperties>
</file>