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К бабушке Варварушке в гости на оладушки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32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У « Теремок».</w:t>
      </w:r>
    </w:p>
    <w:p>
      <w:pPr>
        <w:pStyle w:val="Normal"/>
        <w:ind w:left="2124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уппа № 6.</w:t>
      </w:r>
    </w:p>
    <w:p>
      <w:pPr>
        <w:pStyle w:val="Normal"/>
        <w:ind w:left="2124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тели: Свиридова Н.Н.</w: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>Морозова Т.А.</w:t>
      </w:r>
    </w:p>
    <w:p>
      <w:pPr>
        <w:pStyle w:val="Normal"/>
        <w:ind w:left="2000" w:hanging="1700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Цель</w:t>
      </w:r>
      <w:r>
        <w:rPr>
          <w:b/>
          <w:sz w:val="52"/>
          <w:szCs w:val="52"/>
        </w:rPr>
        <w:t>: Дать детям первоначальное представление об истории и культуре русского народа через знакомство с устным народным творчеством.</w:t>
      </w:r>
    </w:p>
    <w:p>
      <w:pPr>
        <w:pStyle w:val="Normal"/>
        <w:ind w:left="2000" w:hanging="17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000" w:hanging="17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000" w:hanging="17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408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Задачи</w:t>
      </w:r>
      <w:r>
        <w:rPr>
          <w:b/>
          <w:sz w:val="52"/>
          <w:szCs w:val="52"/>
        </w:rPr>
        <w:t>:</w:t>
      </w:r>
    </w:p>
    <w:p>
      <w:pPr>
        <w:pStyle w:val="Normal"/>
        <w:ind w:left="1500" w:hanging="6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Воспитывать любовь к родной природе, к родному дому и семье, к истории и культуре родной страны, созданной трудами наших предков.</w:t>
      </w:r>
    </w:p>
    <w:p>
      <w:pPr>
        <w:pStyle w:val="Normal"/>
        <w:ind w:left="1400" w:hanging="5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 Знакомить с фольклорными произведениями.</w:t>
      </w:r>
    </w:p>
    <w:p>
      <w:pPr>
        <w:pStyle w:val="Normal"/>
        <w:ind w:left="1400" w:hanging="11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3. Воспитывать любовь к родному языку.</w:t>
      </w:r>
    </w:p>
    <w:p>
      <w:pPr>
        <w:pStyle w:val="Normal"/>
        <w:ind w:left="1400" w:hanging="560"/>
        <w:rPr/>
      </w:pPr>
      <w:r>
        <w:rPr>
          <w:b/>
          <w:sz w:val="52"/>
          <w:szCs w:val="52"/>
        </w:rPr>
        <w:t>4. Формировать познавательную        активность.</w:t>
      </w:r>
    </w:p>
    <w:p>
      <w:pPr>
        <w:pStyle w:val="Normal"/>
        <w:ind w:left="1400" w:hanging="11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5. Создать у детей радостное настроение.</w:t>
      </w:r>
      <w:r>
        <w:br w:type="page"/>
      </w:r>
    </w:p>
    <w:p>
      <w:pPr>
        <w:pStyle w:val="Normal"/>
        <w:ind w:left="1400" w:hanging="1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ная паутинка по проекту</w:t>
      </w:r>
    </w:p>
    <w:p>
      <w:pPr>
        <w:pStyle w:val="Normal"/>
        <w:ind w:left="1400" w:hanging="1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К бабушке Варварушке в гости на оладушки».</w:t>
      </w:r>
    </w:p>
    <w:p>
      <w:pPr>
        <w:pStyle w:val="Normal"/>
        <w:ind w:left="1400" w:hanging="1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00" w:hanging="1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спитатели и родители</w:t>
      </w:r>
    </w:p>
    <w:p>
      <w:pPr>
        <w:pStyle w:val="Normal"/>
        <w:ind w:left="1400" w:hanging="1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200"/>
        <w:gridCol w:w="3200"/>
      </w:tblGrid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 Родительские собрани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Консультации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34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оспитатели и де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47625</wp:posOffset>
                      </wp:positionV>
                      <wp:extent cx="756920" cy="431800"/>
                      <wp:effectExtent l="2540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3.75pt" to="199.15pt,37.7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нятия.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здни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Создание мини-музея. 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2225</wp:posOffset>
                      </wp:positionV>
                      <wp:extent cx="0" cy="81153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.75pt" to="79.6pt,65.6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81305</wp:posOffset>
                      </wp:positionV>
                      <wp:extent cx="635000" cy="523875"/>
                      <wp:effectExtent l="635" t="381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504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22.15pt" to="174.55pt,63.35pt" stroked="t" o:allowincell="t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тоговое занят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« К бабушке Варварушке в гости на оладушки».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5875</wp:posOffset>
                      </wp:positionV>
                      <wp:extent cx="508000" cy="464820"/>
                      <wp:effectExtent l="635" t="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7960" cy="4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1.25pt" to="159.55pt,37.8pt" stroked="t" o:allowincell="t" style="position:absolute;flip:x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56515</wp:posOffset>
                      </wp:positionV>
                      <wp:extent cx="0" cy="94361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4.45pt" to="79.6pt,78.7pt" stroked="t" o:allowincell="t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ети и родител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19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бор художественной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19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бор иллюстраций, фото, открыт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19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19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елк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вязь ДОУ с другими организациям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32"/>
                <w:szCs w:val="32"/>
              </w:rPr>
              <w:t>С музеем детского сада  «Русская изба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реч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овместная работа со специалистами детского сад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и, беседы для родител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дание развивающей сре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Организация итогового занят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С музыкальным руководителе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Консультации с младшими воспитателями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1400" w:hanging="1100"/>
        <w:jc w:val="center"/>
        <w:rPr/>
      </w:pPr>
      <w:r>
        <w:rPr>
          <w:b/>
          <w:sz w:val="36"/>
          <w:szCs w:val="36"/>
        </w:rPr>
        <w:t>Подготовительная работа.</w:t>
      </w:r>
    </w:p>
    <w:p>
      <w:pPr>
        <w:pStyle w:val="Normal"/>
        <w:ind w:left="1400" w:hanging="1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часть проек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роведение родительского собрания, знакомство родителей с содержанием проекта (март)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роведение тематических консультаций для родителей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роведение обучающих занятий для детей (март-май)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Изготовление продукта деятельности по теме (март-май)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Чтение художественной литературы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Беседы с детьми по теме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Экскурсия в музей детского сада « Русская изба»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Изучение малых фольклорных форм (потешек, пословиц, загадок, песенок) (на протяжении всего учебного года)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Занятия в музее детского сада «Русская изба»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роведение драматизаций по русским народным сказкам, театрализованных праздников, творческий союз родителей, воспитателей и детей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ая литерату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 Князева О.Л., Маханева М.Д. Приобщение детей к истокам русской народной культуры. - С.- Петербург. - Изд-во «Детство - Пресс», 200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Бударина Т.А., Маркеева О.А. Знакомство детей с русским народным творчеством. - С. - Петербург. - Изд-во «Детство - Пресс», 200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равцов Н. Русское устное народное творчество. - М., 198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Шевчук Л. Дети и народное творчество. - М., 198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Ушакова О.С., Гавриш Н.В. Знакомим дошкольников с литературой. - М., 199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Журнал «Ребёнок в детском саду» № 4, 2001., стр.6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Кутузова И.А. Что должен знать руководитель дошкольного учреждения., стр. 9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8. Знакомим с книжной графикой (Автор - составитель Н.А. Курочкина.) - С. - Петербург. - Изд-во «Детство - Пресс», 200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Русские потешки. - Изд-во «Малыш». - М., 1979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бабушке Варварушке в гости на оладушки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  <w:u w:val="single"/>
        </w:rPr>
        <w:t>Цель</w:t>
      </w:r>
      <w:r>
        <w:rPr>
          <w:sz w:val="32"/>
          <w:szCs w:val="32"/>
        </w:rPr>
        <w:t>: Знакомить с фольклорными произведениями, воспитывать      любовь к родному языку.</w:t>
      </w:r>
    </w:p>
    <w:p>
      <w:pPr>
        <w:pStyle w:val="Normal"/>
        <w:rPr/>
      </w:pPr>
      <w:r>
        <w:rPr>
          <w:sz w:val="32"/>
          <w:szCs w:val="32"/>
        </w:rPr>
        <w:tab/>
        <w:tab/>
        <w:t>Формировать познавательную активность.</w:t>
      </w:r>
    </w:p>
    <w:p>
      <w:pPr>
        <w:pStyle w:val="Normal"/>
        <w:rPr/>
      </w:pPr>
      <w:r>
        <w:rPr>
          <w:sz w:val="32"/>
          <w:szCs w:val="32"/>
        </w:rPr>
        <w:tab/>
        <w:tab/>
        <w:t>Создать у детей радостное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Прилетает Со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орока - белобока, по лесу лет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олю скакала, малых детушек иск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есла я вам пись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(показывает), от бабушки о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к ней вы собирай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- быстро отправля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питатель читает письмо - пригла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о мне в гости собирайте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в дорогу отправля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у вас с нетерпени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 готово угощени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Бабушка Варвару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оспитател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хали скорей к баб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и лошади есть. Только нужно сказать волшебные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у, еду на лошад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ошадке в красной шап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бабушке Варвару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на олад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Едут на лошад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пру, стой, лошад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это на пу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На мостике сидит коше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оспитател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речку брошен мос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м мелькнул пушистый хвости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хатная спи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апке хворост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это? (Ко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это Кисонька - Мурысен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авайте спросим, где она бы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отешка «Кисонька-Мурысенька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орога еще дале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хали дальш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лошад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едут дальше, повторяя волшебные сл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пру, стой, лошад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пе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березка на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резка к себе гука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х гостей созыв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е, ребята, в луг гул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е веночки зав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ровод «Мы вокруг березки хороводом стали…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анцевали. И мы с вами поедем дальше к баб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лошад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беда, беда, 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йся, детв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бегите-ка сю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ин дом тушить п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III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Дети читают потешку «Кошкин дом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 Помогли кошке огонь потуш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а дальше ех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 обращает внимание на дедуш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а ярмарку верх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ет на лошад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с седою боро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те, ребят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ab/>
      </w:r>
      <w:r>
        <w:rPr>
          <w:sz w:val="32"/>
          <w:szCs w:val="32"/>
          <w:u w:val="single"/>
        </w:rPr>
        <w:t>Дети читают потешку «Из-за леса, из-за гор…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хали даль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ик бабушки уже совсем близ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-ка, с деньг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ходил за пир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один их есть не ста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ребяток угощ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, куда кот ход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Дети читают потешку «Пошел котик на Торжок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котик хочет с нами по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хот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вы будете мыш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ab/>
      </w:r>
      <w:r>
        <w:rPr>
          <w:sz w:val="32"/>
          <w:szCs w:val="32"/>
          <w:u w:val="single"/>
        </w:rPr>
        <w:t>(«Мыши водят хоровод»)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и домик небольш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м колечком над тру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но варится 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здесь кто-то или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ыходит бабушка в русском сарафане, встречает дет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Бабушк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Детушки-малолетушки мои пришли! Здравству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те гостями! А мои-то детки, детки-малолетки, уселись, расселись, кто на лавочку, кто на табурет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чай заварю, печенья напеку! Хорошо у меня в избе, тепло, а сколько добра всякого -  видимо-невидимо. И лавочки есть, и стол. А что еще е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. (Самовар, деревянная посуда, лапти, половики, часы с кукушкой, люлька, икона, печка…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Бабушка</w:t>
      </w:r>
      <w:r>
        <w:rPr>
          <w:sz w:val="32"/>
          <w:szCs w:val="32"/>
        </w:rPr>
        <w:t>. А я не одна живу, живет со мной кот Васька. Ночью он мышей ловит, а днем на печке греется и мурлычет. Он любит, когда его хвалят. Похвалите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Дети читают потешку «Как у нашего кота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Бабушка. </w:t>
      </w:r>
      <w:r>
        <w:rPr>
          <w:sz w:val="32"/>
          <w:szCs w:val="32"/>
        </w:rPr>
        <w:t>А вы тоже его позов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ё живут у меня курочки, петушок, гуси и у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  <w:u w:val="single"/>
        </w:rPr>
        <w:t>Словесная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курочки в окно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-ко-ко, ко-ко-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уточки с утра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я-кря-кря! Кря-кря-к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гуси у пруда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-га-га! Га-га-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индюк среди двора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-бал-бал! Балды-бал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Петя-Петуш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ым-рано поут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споёт ку-ка-ре-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b/>
          <w:sz w:val="32"/>
          <w:szCs w:val="32"/>
          <w:lang w:val="en-US"/>
        </w:rPr>
        <w:t>IX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Песня «Петушок».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Бабушка. </w:t>
      </w:r>
      <w:r>
        <w:rPr>
          <w:sz w:val="32"/>
          <w:szCs w:val="32"/>
        </w:rPr>
        <w:t>У петушка есть семья - курочка и цыплятки. Давайте покормим цыпляток, нарисуем им зёрны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X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Нетрадиционное рисование зёрнышек тычкам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Бабушка. </w:t>
      </w:r>
      <w:r>
        <w:rPr>
          <w:sz w:val="32"/>
          <w:szCs w:val="32"/>
        </w:rPr>
        <w:t>Молодцы! Покормили моих цыпляток. А ещё есть у меня волшебный сундук. В этом сундуке сказки живут. Давайте его откроем и отгадаем загадки о русских народных сказ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рудно дедушке седом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грядки урожай собр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н решил друзей позв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руг за друга взявшись крепк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янут все из грядки…(репку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Мышка дом себе наш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шка добрая был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доме том в конце конц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ало множество жильц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«Теремок»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А дорога далек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корзинка нелегк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сть бы на пенё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ъесть бы пирож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«Маша и медведь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От родной своей сторож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бежал он по дорож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егать он умел без но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то же это?</w:t>
        <w:tab/>
        <w:t>(Колобок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Добрый маленький гер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делил свой дом с лис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лисица злой бы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зайчишку прогна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ам вернуть свой дом не смог,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тушок ему помо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(«Заюшкина избушка»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 xml:space="preserve">Бабушка. </w:t>
      </w:r>
      <w:r>
        <w:rPr>
          <w:sz w:val="32"/>
          <w:szCs w:val="32"/>
        </w:rPr>
        <w:t>Молодцы, ребятки, отгадали загад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й, засиделись мы, а вот и угощенье гото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спекла я печенье всем на удивлень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аепитие.</w:t>
      </w:r>
      <w:r>
        <w:br w:type="page"/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Ой вы гой еси, красны девицы,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Просим вас мы послушати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Будем речь вести мы о детушках,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Малых детушках - несмышленышах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Как набрали мы малых детушек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В свою группу, под своё крыло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Стали их учить уму-разуму,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Доброте, любви, трудолюбию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Чтобы чтили они те традиции,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Что дедами нашими установлены,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Чтоб любили Русь, берегли её,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Знали сказки, песни, бабками сложенные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/>
      </w:pPr>
      <w:r>
        <w:rPr>
          <w:sz w:val="52"/>
          <w:szCs w:val="52"/>
        </w:rPr>
        <w:t>Вырастайте, ребятушки, вы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На радость родителям,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Чтоб гордились вами люди добрые!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Чтобы помнили вы корни русские,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Да чьего вы роду-племени!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0:16:00Z</dcterms:created>
  <dc:creator>winXP</dc:creator>
  <dc:description/>
  <dc:language>en-US</dc:language>
  <cp:lastModifiedBy>winXP</cp:lastModifiedBy>
  <cp:lastPrinted>2006-05-30T16:05:00Z</cp:lastPrinted>
  <dcterms:modified xsi:type="dcterms:W3CDTF">2006-05-30T12:26:00Z</dcterms:modified>
  <cp:revision>35</cp:revision>
  <dc:subject/>
  <dc:title>Проект</dc:title>
</cp:coreProperties>
</file>