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на клоунском поезде - сценарий для детей  проведения 1 сентябр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т и стали мы взрослее!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участием озорных клоунов Веселинки и Игр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оздушные шары, стульчики по количеству зрителей, 2 больших надувных мя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веселую музыку вбегает клоунесса Веселинка. У нее за спиной спряталась Игрин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шки, Тани, Вани и Маришки! А мы — веселые клоуны, я — Веселинка, а это — моя подружка Игринка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казывает на пустое место рядом с собой) </w:t>
      </w:r>
      <w:r>
        <w:rPr>
          <w:rFonts w:cs="Times New Roman" w:ascii="Times New Roman" w:hAnsi="Times New Roman"/>
          <w:sz w:val="28"/>
          <w:szCs w:val="28"/>
        </w:rPr>
        <w:t xml:space="preserve">Ой! А куда это Игринка подевалась? Вы ее не видели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показывают на Игрин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селинка прикладывает руку ко лбу и начинает смотреть в одну сторону, затем в другую, медленно оборачивается, ища подружку. Игринка в это время проделывает те же самые движения в другую сторону, передразнивая Веселинку. Наконец Веселинка, перехитрив Игринку, резко оборачивается и находит подругу. Обе смеются и обнимают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Ох уж эта Игринка, вечно что-нибудь придумает, чтобы поигра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Поэтому меня так и зовут — Игринка! Давайте скорее игра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Стой-стой! Мы же только что пришли, а ты сразу играть. А поздороватьс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Привет, Веселинка! А теперь будем играть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А по-клоунски поздороваться? Клоуны смешно здоровают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Всё? Теперь-то играть можн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Какая ты торопыга. А с ребятами поздороватьс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Это с этими что ли? Это я мигом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Только, чур, поздороваться как-нибудь необычн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Вечно ты придумываешь что-нибудь этакое. Ладно. Необычно так необычно. Я сейчас буду здороваться с каждым отдельно. А вы слушайте внимательно. Отвечайте обязательно! Поехали! Тани, Лены, Оли, Насти! Говорю вам громко: «Здрасьте!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Игрин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инка: </w:t>
      </w:r>
      <w:r>
        <w:rPr>
          <w:rFonts w:cs="Times New Roman" w:ascii="Times New Roman" w:hAnsi="Times New Roman"/>
          <w:sz w:val="28"/>
          <w:szCs w:val="28"/>
        </w:rPr>
        <w:t xml:space="preserve">И огромный, как буфет, шлю мальчишкам я приве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инка: </w:t>
      </w:r>
      <w:r>
        <w:rPr>
          <w:rFonts w:cs="Times New Roman" w:ascii="Times New Roman" w:hAnsi="Times New Roman"/>
          <w:sz w:val="28"/>
          <w:szCs w:val="28"/>
        </w:rPr>
        <w:t xml:space="preserve">Теперь-то со всеми поздоровалась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Нет, не со всем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Как это не со всеми? С мальчишками поздоровалась, с девчонками поздоровалась. А-а-а! С воспитателями что ли? Это я сейчас. Здравствуйте, воспитательницы - с детьми игрательницы ! Теперь-то твоя душенька довольна, Веселин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Не-а! И знаешь почему, Игриночка? Мы ведь с тобой куда пришли? К ребятам на праздник! А какой сегодня праздник, реб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нь знани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Правда? Поздравляю! Это что ж получается, вы такие умные и все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 </w:t>
      </w:r>
      <w:r>
        <w:rPr>
          <w:rFonts w:cs="Times New Roman" w:ascii="Times New Roman" w:hAnsi="Times New Roman"/>
          <w:sz w:val="28"/>
          <w:szCs w:val="28"/>
        </w:rPr>
        <w:t>А это, Игриночка, мы сейчас и проверим! Ребята, вы любите отгадывать загадки? Тогда приготовьтес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инка и Игринка по очереди загадывают детям заг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ись наши загадки? Тогда продолжаем! Готовы? Будьте внимательны! Начин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все друг к дру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мите руки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 подни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рху пошевел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весело: "Ур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чинать пора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другу помог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"Да" и только "Нет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йте мне 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"нет" вы говор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огами постуч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е "Да"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хлопайте то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ходит старый д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, дети?.. (Нет - дети стучат ног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а водит он туд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чайте дружно... (Да - хлопают в ладош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- замерзшая в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дружно… (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ятницы - сре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ответим... (Н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зеленая всег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, дети... ( Д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инка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мотрит на часы, делает вид, что куда-то торопится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озрительно смотрит на Игринку) </w:t>
      </w:r>
      <w:r>
        <w:rPr>
          <w:rFonts w:cs="Times New Roman" w:ascii="Times New Roman" w:hAnsi="Times New Roman"/>
          <w:sz w:val="28"/>
          <w:szCs w:val="28"/>
        </w:rPr>
        <w:t xml:space="preserve">А что случилось? Ты куда-нибудь торопишься, Игринка? Нет, посмотрите на нее, ну, просто как будто на поезд опаздыва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Ну, конечно же, только не на поезд, а на сказочный паровозик </w:t>
      </w:r>
      <w:r>
        <w:rPr>
          <w:rFonts w:cs="Times New Roman" w:ascii="Times New Roman" w:hAnsi="Times New Roman"/>
          <w:b/>
          <w:i/>
          <w:sz w:val="28"/>
          <w:szCs w:val="28"/>
        </w:rPr>
        <w:t>(Смотрит на часы)</w:t>
      </w:r>
      <w:r>
        <w:rPr>
          <w:rFonts w:cs="Times New Roman" w:ascii="Times New Roman" w:hAnsi="Times New Roman"/>
          <w:sz w:val="28"/>
          <w:szCs w:val="28"/>
        </w:rPr>
        <w:t xml:space="preserve"> Еще чуть-чуть и мы опозда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И кто же этот паровоз? И почему он сказочный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Конечно же, я! А сказочный он потому, что он еще и поет! Эй, вагончики, стройтесь! А ты Веселинка, помогай мне сделать паровозик крепким и красивы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Ту-ту! Поехал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троятся за Игринкой. По ее команде паровоз дает гудок перед отправлением. Под песню «Паровозик – облачко» дети двигаются по кр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жась друг за друг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делав круг, Игринка резко останавливается, дети наталкиваются друг на друг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, Игринка? Уже приехали? А куда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Кто же так спрашивает? Сейчас я научу вас. Как только мы приезжаем на станцию, вы все дружно весело кричите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х, Игринкин паровоз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куда детей привез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повторяю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Узнавательная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А что делают на «Узнавательной» станции? Конечно, узнают друг про друга все! Итак, вы готовы честно нам ответить на вопросы? Игра называется </w:t>
      </w:r>
      <w:r>
        <w:rPr>
          <w:rFonts w:cs="Times New Roman" w:ascii="Times New Roman" w:hAnsi="Times New Roman"/>
          <w:b/>
          <w:sz w:val="28"/>
          <w:szCs w:val="28"/>
        </w:rPr>
        <w:t>«КТО?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 буду задавать вопросы, а ваши ответы - это несложное движение. Например:</w:t>
        <w:br/>
        <w:t>- Кто с утра позавтракал, погладьте себя по животу.</w:t>
        <w:br/>
        <w:t>- У кого есть братик или сестричка, поднимите правую руку вверх.</w:t>
        <w:br/>
        <w:t>- Кому тяжело просыпаться утром в детский сад, присядьте.</w:t>
        <w:br/>
        <w:t>- У кого есть велосипед, подпрыгните вверх 5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драться, почешите себе сп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любит конфеты, похлопайте громко в ладо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любит сладкое, потопаете громко ножкам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Эй, паровоз! А не пора ли в путь отправлятьс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инка 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ет будильник из кармана):</w:t>
      </w:r>
      <w:r>
        <w:rPr>
          <w:rFonts w:cs="Times New Roman" w:ascii="Times New Roman" w:hAnsi="Times New Roman"/>
          <w:sz w:val="28"/>
          <w:szCs w:val="28"/>
        </w:rPr>
        <w:t xml:space="preserve"> Ой! Конечно, пора! По Веселинкиному веленью, по моему хотенью, вагоны, цепляйтесь друг за друга сами! Поехал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троят паровоз. Под музыку  «едут» дальше. Сделав круг, Игринка опять резко останавливает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еселинка:</w:t>
      </w:r>
      <w:r>
        <w:rPr>
          <w:rFonts w:cs="Times New Roman" w:ascii="Times New Roman" w:hAnsi="Times New Roman"/>
          <w:sz w:val="28"/>
          <w:szCs w:val="28"/>
        </w:rPr>
        <w:t xml:space="preserve"> Ах, Игринкин паровоз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куда детей привез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Игровая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инка: </w:t>
      </w:r>
      <w:r>
        <w:rPr>
          <w:rFonts w:cs="Times New Roman" w:ascii="Times New Roman" w:hAnsi="Times New Roman"/>
          <w:sz w:val="28"/>
          <w:szCs w:val="28"/>
        </w:rPr>
        <w:t xml:space="preserve">А на станции «Игровой» все дети играю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 xml:space="preserve">« Море волнуется раз...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внимание «Нос. Пол. Потолок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Веселинка говорит слово «нос», «пол» или «потолок». А дети, соответственно, или берут себя за нос, или показывают на потолок, или показывают на пол. Темп постепенно увеличивает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По вагонам! Поезд отправляется в пу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ТАНЦЕВАЛЬНАЯ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еселинка:</w:t>
      </w:r>
      <w:r>
        <w:rPr>
          <w:rFonts w:cs="Times New Roman" w:ascii="Times New Roman" w:hAnsi="Times New Roman"/>
          <w:sz w:val="28"/>
          <w:szCs w:val="28"/>
        </w:rPr>
        <w:t xml:space="preserve"> Ах, Игринкин паровоз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уда детей привез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Как вы уже догадались, на этой станции собрались любители потанце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Ой, Веселиночка, а поезд наш как-то неожиданно пришел на конечную станцию. А так хочется чего-нибудь ещ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9:00Z</dcterms:created>
  <dc:creator>Admin</dc:creator>
  <dc:description/>
  <dc:language>en-US</dc:language>
  <cp:lastModifiedBy>татьяна</cp:lastModifiedBy>
  <cp:lastPrinted>2010-08-31T13:29:00Z</cp:lastPrinted>
  <dcterms:modified xsi:type="dcterms:W3CDTF">2012-12-05T19:59:00Z</dcterms:modified>
  <cp:revision>2</cp:revision>
  <dc:subject/>
  <dc:title/>
</cp:coreProperties>
</file>