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«ТЕРЕМОК НА НОВЫЙ ЛАД»</w:t>
      </w:r>
    </w:p>
    <w:p>
      <w:pPr>
        <w:pStyle w:val="Normal"/>
        <w:widowControl w:val="false"/>
        <w:autoSpaceDE w:val="false"/>
        <w:ind w:left="10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center"/>
        <w:rPr/>
      </w:pPr>
      <w:r>
        <w:rPr>
          <w:rFonts w:cs="Garamond" w:ascii="Garamond" w:hAnsi="Garamond"/>
          <w:b/>
          <w:bCs/>
        </w:rPr>
        <w:t xml:space="preserve">ПРАЗДНИЧНОЕ ПРЕДСТАВЛЕНИЕ  ДЕТСКОГО САДА «Берёзка»  </w:t>
      </w:r>
    </w:p>
    <w:p>
      <w:pPr>
        <w:pStyle w:val="Normal"/>
        <w:widowControl w:val="false"/>
        <w:autoSpaceDE w:val="false"/>
        <w:ind w:left="10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НА ПЕДАГОГИЧЕСКОМ ФОРУМЕ</w:t>
      </w:r>
    </w:p>
    <w:p>
      <w:pPr>
        <w:pStyle w:val="Normal"/>
        <w:widowControl w:val="false"/>
        <w:autoSpaceDE w:val="false"/>
        <w:ind w:left="10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</w:rPr>
        <w:t>Музыкальный руководитель: Конради Н.Б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Ведущий: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ит в поле Теремок – теремок, он не низок не высок – невысок!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по полю – полю мышка бежит, у дверей остановилась и пищит.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Мышка - заведующий: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кой красивый теремок! Кто в теремочке живет?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то в не высоком живет? Никто не отвечает…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 я теперь здесь жить, буду всем руководить.</w:t>
      </w:r>
    </w:p>
    <w:p>
      <w:pPr>
        <w:pStyle w:val="Normal"/>
        <w:widowControl w:val="false"/>
        <w:autoSpaceDE w:val="false"/>
        <w:ind w:left="10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ану я заведующей – в делах дошкольных сведующей!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ть названье нужно саду… «Теремок» - не назову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уже такой в Селькупе – Я «Березкой» нареку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одной не справиться: кадры лучшие нужны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саду славиться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оро здесь Лягушка, Заяц, Косолапый и Лиса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стучаться в дверь детсада, пробираясь сквозь леса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должна устроить кастинг и проверить их талант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едь дошкольникам сегодня  детские сердца отдам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Ведущий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шка – Зав. В тереме живет – дальше сказочка идет.</w:t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>
          <w:rFonts w:cs="Comic Sans MS" w:ascii="Comic Sans MS" w:hAnsi="Comic Sans MS"/>
        </w:rPr>
        <w:t>Вот по полю лягушка бежит, у дверей остановилась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и стучит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ведующий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дравствуй, милая Лягушка, проходи в наш детский сад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наешь ли ты Баха, Грига, гранд – батман и польки шаг?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Лягушка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не только это знаю, я  в родном краю живу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зыка звучит повсюду – слушать деток научу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лька наша, речка, лес – если приглядеться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 краев полны чудес радостного детства.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ышите, ручей поет и кузнечик тоже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рекоза на вертолет очень уж похожа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ужит листьев хоровод на волнах просторно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улитка тащит груз – домика – валторны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зыка всегда светла – свет ее не тает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микрофон цветка пчела что – то напевает.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слушайся – весь лес поет: шорох, свист и щебет.                                         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зыка во всем живет! Мир ее волшебен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ведующий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ходи, коль это так – музыка врачует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уши и сердца ребят  твое сердце чует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оверяю я тебе деток воспитанье,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деляй же больше ты  Музыке вниманья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Вот и заяц – быстрый, ловкий – может физкультурник?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С чем пожаловал, Косой, демонстрируй умник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яц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– для малышей твоих – с новою идеей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новации мои – все,  чтоб не болели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здоровы были в них  и душа и тело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родителей своих  тоже взяли в дело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ведующий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яц, ты подходишь мне – полный вдохновенья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За  здоровый образ жизни – мое  благославленье!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>Ведущий:</w:t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Каждый малыш должен знать свое тело,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Знать и любить –  это первое дело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делаться сильным, сделаться быстрым,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ло и душу сделать – все чистым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Вот и лисонька с порога воз с идеями на стол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лыши все по природе мир исследуют ладом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эксперимента ради – всё готовы разыскать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лисы  задача будет – грамотно вопрос задать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славный почемучка смог ответы отыскать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исковую активность,  интерес – не расплескать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 ж, в пословице китайской мудрость лет  заключена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Расскажи мне – я забуду,  дай потрогать – я пойму»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поэтому лисичка   Воспитателем – беру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Мир вокруг красив и светел. В Тольке – первозданный лес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Кто ж расскажет нашим детям, как сберечь его для всех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Ведущий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нетерпеньем ждем медведя… У селькупов  он – ТОТЕМ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удрый, вдумчивый и добрый, о природе, о  народе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н расскажет точно всем.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и Мишку уважают и за ум, за доброту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а седую бережливость, за порядок в том лесу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ведующий: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у!  Пришел, сейчас все скажет… Вот послушайте, друзья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 природе и о жизни лучше – и сказать нельзя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Медведь: </w:t>
      </w:r>
      <w:r>
        <w:rPr>
          <w:rFonts w:cs="Comic Sans MS" w:ascii="Comic Sans MS" w:hAnsi="Comic Sans MS"/>
        </w:rPr>
        <w:t>Берегите эти земли, эти воды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Даже малую былиночку любя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Берегите  всех зверей внутри природы,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Убивайте лишь зверей внутри себя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рево, трава, цветок и птица не всегда умеют защититься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ли будут уничтожены они – на планете не останемся и мы!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ут и сказки завершенье. </w:t>
      </w:r>
    </w:p>
    <w:p>
      <w:pPr>
        <w:pStyle w:val="Normal"/>
        <w:widowControl w:val="false"/>
        <w:autoSpaceDE w:val="false"/>
        <w:ind w:left="10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тат  набрали,  в добрый путь!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Музыка, здоровый образ жизни,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Почемучек  ожидания не обмануть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Чтобы вырастить добро и вдохновенье,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Созидателя на сей земле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Вот такие выбираем направленья: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Воспитатели – родители, мы – все!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9:00Z</dcterms:created>
  <dc:creator>Пользователь</dc:creator>
  <dc:description/>
  <cp:keywords/>
  <dc:language>en-US</dc:language>
  <cp:lastModifiedBy>Пользователь</cp:lastModifiedBy>
  <dcterms:modified xsi:type="dcterms:W3CDTF">2013-06-25T08:59:00Z</dcterms:modified>
  <cp:revision>2</cp:revision>
  <dc:subject/>
  <dc:title>«ТЕРЕМОК НА НОВЫЙ ЛАД»</dc:title>
</cp:coreProperties>
</file>