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ценарий новогоднего утрен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йствующие лиц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Дед Моро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Снегурочка (ребено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нежин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Джентельме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Кукл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Снежная королева(взрослы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Метелица(взрослы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Дети вбегают под праздничную музыку  мелодия «Новый год» (из мФ Маша и медведь)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поют  песню «К нам приходит Новый год»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бен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бежит всё вперёд и вперёд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на пороге стоит Новый год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ик пора начинать нам, друзья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йте, пляшите, скучать здесь нельзя!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бен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веркай огнями, ёлка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 на праздник позови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желания исполни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мечты осуществи!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бен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овым счастьем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овым годом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х поздравим, а потом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ходим хороводом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танцуем, и споём!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Хоровод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бен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сть этот год будет добрым для всех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не смолкает везде детский смех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люди будут с открытой душой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все придут к нам на праздник большой!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бен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х, карнавал, удивительный бал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друзей ты хороших собрал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все смеются, танцуют, поют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х чудеса впереди ещё ждут!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вучит таинственная (злая) музыка и входит Снежная королева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нежная короле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оро, скоро Новый год,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уже он у ворот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ё в порядке в снежном царстве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динки, ёлка, всё в убранстве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шь похитить не успела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, что очень так хотела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чего, ещё не вечер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-ха-ха! До скорой встречи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нежная Королева уходит)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еперь давайте посмотрим, какие удивительные события происходят  в зимнем лесу накануне Новогоднего праздника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лесной полянке - вековые ели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ли тропинки белые метели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мике из льдинок Снегурочка живёт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рипнул снег чуть слышно…Тсс-с! Сюда идёт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ыходит Снегурочка)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сня Снегурочк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егурочка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мои друзья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х ведь видеть рада  я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ать Снегурочкой меня,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снежинки мне родня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м Новый год встречать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праздник продолжать!!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на нашей елочке нету огоньков!?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ы елочка зажглась, нужно нам друзей позвать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Танец с фонариками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й, Снежинки, торопитесь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анце быстром закружитесь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украсьте сосны, если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 на солнышке блестели!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а снежинок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кном снежинок стая, </w:t>
        <w:br/>
        <w:t xml:space="preserve">Тоже водит хоровод. </w:t>
        <w:br/>
        <w:t xml:space="preserve">Попрощавшись с годом старым, </w:t>
        <w:br/>
        <w:t>Мы встречаем Новый год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ежинка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сверкай, огнями елка, </w:t>
        <w:br/>
        <w:t xml:space="preserve">Hac на праздник позови! </w:t>
        <w:br/>
        <w:t xml:space="preserve">Все желания исполни, </w:t>
        <w:br/>
        <w:t>Все мечты осуществи!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«Танец Снежинок».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ержит за спиной ветку с белыми ягодами и листьями)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али мне зверюшки: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ом на лесной опушке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реют ягоды черники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яники и брусники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х ягод я не знаю: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едь летом вмиг растаю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осить сумела деда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елать ягоду из снега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алину, ежевику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лесную снеженику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неженику спрячу меж ветвей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йду искать друзей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нежинки садятся на места, Снегурочка уходит из зала)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ылетает снежная королева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нежная короле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Королева из страны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нет ни лета, ни весны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круглый год метель метёт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всюду только снег и лёд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молвие, покой люблю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м и веселье не терплю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ас ждала с начала дня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то не вспомнил про меня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где ж подруженька моя??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очень в ней нуждаюсь я…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звонок метелице)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…Метелица ты где???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ги на елочку скорей…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есть подарочек для нас 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просто супер, просто класс!!!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ком – ягодкой зовут……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как льдинка холодна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м принадлежать должна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но, ягода не так проста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ежиника создана  из волшебства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йдем скорей, найдем ее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удем счастливы в двоем!!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ежная королева обращается к гостям(хитренько)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 что ж я не буду вам мешать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елицу я буду ждать (убегает за елку).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>
          <w:rStyle w:val="StrongEmphasis"/>
        </w:rPr>
        <w:t>Ведущий.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Дед Мороз придет сегодня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К нам на праздник Новогодний,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Будет с нами петь, плясать,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Всем подарки раздавать.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>
          <w:rStyle w:val="StrongEmphasis"/>
        </w:rPr>
        <w:t>Снегурочка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Значит, весело тут будет?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Дед Мороз сюда придет?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Вот так чудо, просто чудо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Этот праздник Новый год!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>
          <w:rStyle w:val="StrongEmphasis"/>
        </w:rPr>
        <w:t>Ведущий.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Нам, Снегурка, помоги,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Дед Мороза позови,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Чтобы он пришел скорей,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Чтоб порадовал детей.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>
          <w:rStyle w:val="StrongEmphasis"/>
        </w:rPr>
        <w:t>Снегурочка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С удовольствием, друзья!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Дедушку ведь знаю я!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(Достает и показывает колокольчик.)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Вот волшебный колокольчик.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Позвеню им, и тогда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Дедушка Мороз примчится</w:t>
      </w:r>
    </w:p>
    <w:p>
      <w:pPr>
        <w:pStyle w:val="Normal"/>
        <w:shd w:fill="FFFFFF" w:val="clear"/>
        <w:spacing w:before="280" w:after="280"/>
        <w:ind w:firstLine="600"/>
        <w:jc w:val="both"/>
        <w:rPr/>
      </w:pPr>
      <w:r>
        <w:rPr/>
        <w:t>Очень быстро к нам сюда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Звучит музыка, заходит Дед Мороз</w:t>
      </w:r>
    </w:p>
    <w:p>
      <w:pPr>
        <w:pStyle w:val="Normal"/>
        <w:shd w:fill="FFFFFF" w:val="clear"/>
        <w:spacing w:before="280" w:after="280"/>
        <w:ind w:firstLine="600"/>
        <w:jc w:val="both"/>
        <w:rPr/>
      </w:pPr>
      <w:r>
        <w:rPr>
          <w:rStyle w:val="StrongEmphasis"/>
        </w:rPr>
        <w:t>Дед Мороз.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firstLine="600"/>
        <w:jc w:val="both"/>
        <w:rPr/>
      </w:pPr>
      <w:r>
        <w:rPr/>
        <w:t>С Новым годом! С Новым годом!</w:t>
      </w:r>
    </w:p>
    <w:p>
      <w:pPr>
        <w:pStyle w:val="Normal"/>
        <w:shd w:fill="FFFFFF" w:val="clear"/>
        <w:spacing w:before="280" w:after="280"/>
        <w:ind w:firstLine="600"/>
        <w:jc w:val="both"/>
        <w:rPr/>
      </w:pPr>
      <w:r>
        <w:rPr/>
        <w:t>Поздравляю всех детей!</w:t>
      </w:r>
    </w:p>
    <w:p>
      <w:pPr>
        <w:pStyle w:val="Normal"/>
        <w:shd w:fill="FFFFFF" w:val="clear"/>
        <w:spacing w:before="280" w:after="280"/>
        <w:ind w:firstLine="600"/>
        <w:jc w:val="both"/>
        <w:rPr/>
      </w:pPr>
      <w:r>
        <w:rPr/>
        <w:t>Ну-ка, за руки беритесь,</w:t>
      </w:r>
    </w:p>
    <w:p>
      <w:pPr>
        <w:pStyle w:val="Normal"/>
        <w:shd w:fill="FFFFFF" w:val="clear"/>
        <w:spacing w:before="280" w:after="280"/>
        <w:ind w:firstLine="600"/>
        <w:jc w:val="both"/>
        <w:rPr/>
      </w:pPr>
      <w:r>
        <w:rPr/>
        <w:t>В круг скорее становитесь,</w:t>
      </w:r>
    </w:p>
    <w:p>
      <w:pPr>
        <w:pStyle w:val="Normal"/>
        <w:shd w:fill="FFFFFF" w:val="clear"/>
        <w:spacing w:before="280" w:after="280"/>
        <w:ind w:firstLine="600"/>
        <w:jc w:val="both"/>
        <w:rPr/>
      </w:pPr>
      <w:r>
        <w:rPr/>
        <w:t>Будем песни петь ,плясать,</w:t>
      </w:r>
    </w:p>
    <w:p>
      <w:pPr>
        <w:pStyle w:val="Normal"/>
        <w:shd w:fill="FFFFFF" w:val="clear"/>
        <w:spacing w:before="280" w:after="280"/>
        <w:ind w:firstLine="600"/>
        <w:jc w:val="both"/>
        <w:rPr/>
      </w:pPr>
      <w:r>
        <w:rPr/>
        <w:t>Будем Новый год встречать!</w:t>
      </w:r>
    </w:p>
    <w:p>
      <w:pPr>
        <w:pStyle w:val="Normal"/>
        <w:shd w:fill="FFFFFF" w:val="clear"/>
        <w:spacing w:before="280" w:after="280"/>
        <w:ind w:firstLine="600"/>
        <w:jc w:val="both"/>
        <w:rPr/>
      </w:pPr>
      <w:r>
        <w:rPr>
          <w:rStyle w:val="Emphasis"/>
          <w:color w:val="FF0000"/>
        </w:rPr>
        <w:t>Хоровод "Как у дедушки Мороза" на мелодию "Ах вы, сени".</w:t>
      </w:r>
    </w:p>
    <w:p>
      <w:pPr>
        <w:pStyle w:val="Normal"/>
        <w:shd w:fill="FFFFFF" w:val="clear"/>
        <w:spacing w:before="280" w:after="280"/>
        <w:ind w:firstLine="600"/>
        <w:jc w:val="both"/>
        <w:rPr/>
      </w:pPr>
      <w:r>
        <w:rPr>
          <w:rStyle w:val="StrongEmphasis"/>
        </w:rPr>
        <w:t>Дед Мороз.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firstLine="600"/>
        <w:jc w:val="both"/>
        <w:rPr/>
      </w:pPr>
      <w:r>
        <w:rPr/>
        <w:t>Ах, дразнить меня вздумали.</w:t>
      </w:r>
    </w:p>
    <w:p>
      <w:pPr>
        <w:pStyle w:val="Normal"/>
        <w:shd w:fill="FFFFFF" w:val="clear"/>
        <w:spacing w:before="280" w:after="280"/>
        <w:ind w:firstLine="600"/>
        <w:jc w:val="both"/>
        <w:rPr/>
      </w:pPr>
      <w:r>
        <w:rPr/>
        <w:t>Ну-ка, покажите руки, уши, нос -</w:t>
      </w:r>
    </w:p>
    <w:p>
      <w:pPr>
        <w:pStyle w:val="Normal"/>
        <w:shd w:fill="FFFFFF" w:val="clear"/>
        <w:spacing w:before="280" w:after="280"/>
        <w:ind w:firstLine="600"/>
        <w:jc w:val="both"/>
        <w:rPr/>
      </w:pPr>
      <w:r>
        <w:rPr/>
        <w:t>Всех заморозит Дед Мороз.</w:t>
      </w:r>
    </w:p>
    <w:p>
      <w:pPr>
        <w:pStyle w:val="Normal"/>
        <w:shd w:fill="FFFFFF" w:val="clear"/>
        <w:spacing w:before="280" w:after="280"/>
        <w:jc w:val="both"/>
        <w:rPr>
          <w:rStyle w:val="Emphasis"/>
          <w:b/>
          <w:b/>
          <w:u w:val="single"/>
        </w:rPr>
      </w:pPr>
      <w:r>
        <w:rPr>
          <w:rStyle w:val="Emphasis"/>
          <w:b/>
          <w:u w:val="single"/>
        </w:rPr>
        <w:t xml:space="preserve">Дети разбегаются на места, садятся на стульчики. </w:t>
      </w:r>
    </w:p>
    <w:p>
      <w:pPr>
        <w:pStyle w:val="Normal"/>
        <w:shd w:fill="FFFFFF" w:val="clear"/>
        <w:spacing w:before="280" w:after="280"/>
        <w:ind w:firstLine="60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>
          <w:b/>
          <w:bCs/>
        </w:rPr>
        <w:t xml:space="preserve"> </w:t>
      </w:r>
      <w:r>
        <w:rPr/>
        <w:t>Дед Мороз ведь шёл ты долго,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 xml:space="preserve"> </w:t>
      </w:r>
      <w:r>
        <w:rPr/>
        <w:t>дальнею дорогою.</w:t>
        <w:br/>
        <w:t>Сядь у нашей ёлочки, отдохни немного.</w:t>
        <w:br/>
        <w:t>Весело сегодня на празднике у ребят</w:t>
      </w:r>
    </w:p>
    <w:p>
      <w:pPr>
        <w:pStyle w:val="Normal"/>
        <w:shd w:fill="FFFFFF" w:val="clear"/>
        <w:spacing w:before="280" w:after="280"/>
        <w:rPr/>
      </w:pPr>
      <w:r>
        <w:rPr/>
        <w:t>Будем вместе с ними  петь и танцевать.</w:t>
      </w:r>
    </w:p>
    <w:p>
      <w:pPr>
        <w:pStyle w:val="Normal"/>
        <w:shd w:fill="FFFFFF" w:val="clear"/>
        <w:spacing w:before="280" w:after="280"/>
        <w:ind w:firstLine="600"/>
        <w:rPr>
          <w:b/>
          <w:b/>
          <w:color w:val="FF0000"/>
        </w:rPr>
      </w:pPr>
      <w:r>
        <w:rPr>
          <w:b/>
          <w:color w:val="FF0000"/>
        </w:rPr>
        <w:t>Хоровод</w:t>
      </w:r>
    </w:p>
    <w:p>
      <w:pPr>
        <w:pStyle w:val="Normal"/>
        <w:shd w:fill="FFFFFF" w:val="clear"/>
        <w:spacing w:before="280" w:after="280"/>
        <w:ind w:firstLine="6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280" w:after="280"/>
        <w:ind w:firstLine="600"/>
        <w:rPr>
          <w:b/>
          <w:b/>
        </w:rPr>
      </w:pPr>
      <w:r>
        <w:rPr>
          <w:b/>
        </w:rPr>
        <w:t>Ведущий: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А сейчас послушай дед Мороз скорей,</w:t>
      </w:r>
    </w:p>
    <w:p>
      <w:pPr>
        <w:pStyle w:val="Normal"/>
        <w:shd w:fill="FFFFFF" w:val="clear"/>
        <w:spacing w:before="280" w:after="280"/>
        <w:ind w:firstLine="600"/>
        <w:rPr>
          <w:iCs/>
        </w:rPr>
      </w:pPr>
      <w:r>
        <w:rPr/>
        <w:t>Ведь для тебя</w:t>
      </w:r>
      <w:r>
        <w:rPr>
          <w:color w:val="FF0000"/>
        </w:rPr>
        <w:t xml:space="preserve"> стишочки </w:t>
      </w:r>
      <w:r>
        <w:rPr>
          <w:i/>
          <w:iCs/>
          <w:color w:val="FF0000"/>
        </w:rPr>
        <w:t xml:space="preserve"> </w:t>
      </w:r>
      <w:r>
        <w:rPr>
          <w:iCs/>
        </w:rPr>
        <w:t xml:space="preserve">есть у наших вот детей  </w:t>
      </w:r>
    </w:p>
    <w:p>
      <w:pPr>
        <w:pStyle w:val="Normal"/>
        <w:shd w:fill="FFFFFF" w:val="clear"/>
        <w:spacing w:before="280" w:after="280"/>
        <w:ind w:firstLine="600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***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Дед Мороз прислал нам елку,</w:t>
        <w:br/>
        <w:t>Огоньки на ней зажег.</w:t>
        <w:br/>
        <w:t>И блестят на ней иголки,</w:t>
        <w:br/>
        <w:t>А на веточках – снежок!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 xml:space="preserve">                   </w:t>
      </w:r>
      <w:r>
        <w:rPr/>
        <w:t>***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Кто в нарядной теплой шубе,</w:t>
        <w:br/>
        <w:t>С длинной белой бородой,</w:t>
        <w:br/>
        <w:t>В Новый год приходит в гости,</w:t>
        <w:br/>
        <w:t>И румяный, и седой?</w:t>
        <w:br/>
        <w:t>Он играет с нами, пляшет,</w:t>
        <w:br/>
        <w:t>С ним и праздник веселей!</w:t>
        <w:br/>
        <w:t>– Дед Мороз на елке нашей</w:t>
        <w:br/>
        <w:t>Самый главный из гостей!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 xml:space="preserve">      </w:t>
      </w:r>
      <w:r>
        <w:rPr/>
        <w:t>***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>
          <w:b/>
          <w:bCs/>
        </w:rPr>
        <w:t>Н</w:t>
      </w:r>
      <w:r>
        <w:rPr/>
        <w:t xml:space="preserve">овый год я ждал давно, </w:t>
        <w:br/>
        <w:t xml:space="preserve">На снежинки дул в окно </w:t>
        <w:br/>
        <w:t xml:space="preserve">Во дворе растущей елке </w:t>
        <w:br/>
        <w:t xml:space="preserve">Снегом посыпал иголки. </w:t>
        <w:br/>
        <w:t xml:space="preserve">Если стукнет Дед Мороз, </w:t>
        <w:br/>
        <w:t>Не замерзнет елкин нос.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 xml:space="preserve">  </w:t>
      </w:r>
      <w:r>
        <w:rPr/>
        <w:t>***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>
          <w:b/>
          <w:bCs/>
        </w:rPr>
        <w:t>П</w:t>
      </w:r>
      <w:r>
        <w:rPr/>
        <w:t xml:space="preserve">усть в окошко постучится </w:t>
        <w:br/>
        <w:t xml:space="preserve">В полночь добрый Новый год, </w:t>
        <w:br/>
        <w:t xml:space="preserve">Всем мечтам поможет сбыться, </w:t>
        <w:br/>
        <w:t>Счастье, радость принесёт!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hd w:fill="FFFFFF" w:val="clear"/>
        <w:spacing w:before="280" w:after="280"/>
        <w:ind w:firstLine="600"/>
        <w:rPr/>
      </w:pPr>
      <w:r>
        <w:rPr>
          <w:b/>
          <w:bCs/>
        </w:rPr>
        <w:t>Ш</w:t>
      </w:r>
      <w:r>
        <w:rPr/>
        <w:t xml:space="preserve">убка, шапка, рукавички. </w:t>
        <w:br/>
        <w:t xml:space="preserve">На носу сидят синички. </w:t>
        <w:br/>
        <w:t xml:space="preserve">Борода и красный нос - </w:t>
        <w:br/>
        <w:t>Это Дедушка Мороз!</w:t>
      </w:r>
    </w:p>
    <w:p>
      <w:pPr>
        <w:pStyle w:val="Normal"/>
        <w:shd w:fill="FFFFFF" w:val="clear"/>
        <w:spacing w:before="280" w:after="280"/>
        <w:ind w:firstLine="600"/>
        <w:rPr>
          <w:b/>
          <w:b/>
          <w:iCs/>
          <w:color w:val="FF0000"/>
        </w:rPr>
      </w:pPr>
      <w:r>
        <w:rPr>
          <w:b/>
          <w:color w:val="FF0000"/>
        </w:rPr>
        <w:t xml:space="preserve">Игра: 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>
          <w:b/>
          <w:bCs/>
        </w:rPr>
        <w:t>Н</w:t>
      </w:r>
      <w:r>
        <w:rPr/>
        <w:t xml:space="preserve">овогодние деньки, </w:t>
        <w:br/>
        <w:t>Снег морозный, колкий.</w:t>
        <w:br/>
        <w:t xml:space="preserve">Загорелись огоньки </w:t>
        <w:br/>
        <w:t xml:space="preserve">На пушистой елке. </w:t>
        <w:br/>
        <w:t xml:space="preserve">Шар качнулся расписной, </w:t>
        <w:br/>
        <w:t xml:space="preserve">Бусы зазвенели. </w:t>
        <w:br/>
        <w:t xml:space="preserve">Пахнет свежестью лесной </w:t>
        <w:br/>
        <w:t>От пушистой ели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hd w:fill="FFFFFF" w:val="clear"/>
        <w:spacing w:before="280" w:after="280"/>
        <w:ind w:firstLine="600"/>
        <w:rPr/>
      </w:pPr>
      <w:r>
        <w:rPr>
          <w:b/>
          <w:bCs/>
        </w:rPr>
        <w:t>К</w:t>
      </w:r>
      <w:r>
        <w:rPr/>
        <w:t xml:space="preserve">ружится и хохочет </w:t>
        <w:br/>
        <w:t xml:space="preserve">Метель под Новый год. </w:t>
        <w:br/>
        <w:t xml:space="preserve">Снег опуститься хочет, </w:t>
        <w:br/>
        <w:t xml:space="preserve">А ветер не дает. </w:t>
        <w:br/>
        <w:t xml:space="preserve">И весело деревьям, </w:t>
        <w:br/>
        <w:t xml:space="preserve">И каждому кусту, </w:t>
        <w:br/>
        <w:t xml:space="preserve">Снежинки, как смешинки, </w:t>
        <w:br/>
        <w:t>Танцуют на лету.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>
          <w:b/>
          <w:bCs/>
        </w:rPr>
        <w:t>З</w:t>
      </w:r>
      <w:r>
        <w:rPr/>
        <w:t>дравствуй, праздничная ёлка!</w:t>
        <w:br/>
        <w:t xml:space="preserve">Ждали мы тебя весь год! </w:t>
        <w:br/>
        <w:t xml:space="preserve">Мы у ёлки новогодней </w:t>
        <w:br/>
        <w:t>Водим дружный хоровод!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 xml:space="preserve">***** 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>
          <w:b/>
          <w:bCs/>
        </w:rPr>
        <w:t>З</w:t>
      </w:r>
      <w:r>
        <w:rPr/>
        <w:t>дравствуй</w:t>
      </w:r>
      <w:r>
        <w:rPr>
          <w:color w:val="404040"/>
        </w:rPr>
        <w:t xml:space="preserve">, праздник новогодний, </w:t>
        <w:br/>
        <w:t xml:space="preserve">Праздник ёлки и зимы! </w:t>
        <w:br/>
        <w:t xml:space="preserve">Всех друзей своих сегодня </w:t>
        <w:br/>
        <w:t>Позовём на ёлку мы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hd w:fill="FFFFFF" w:val="clear"/>
        <w:spacing w:before="280" w:after="280"/>
        <w:ind w:firstLine="600"/>
        <w:rPr/>
      </w:pPr>
      <w:r>
        <w:rPr>
          <w:b/>
          <w:bCs/>
          <w:color w:val="404040"/>
        </w:rPr>
        <w:t>Е</w:t>
      </w:r>
      <w:r>
        <w:rPr>
          <w:color w:val="404040"/>
        </w:rPr>
        <w:t xml:space="preserve">лка новогодняя в комнате стоит </w:t>
        <w:br/>
        <w:t xml:space="preserve">И, блестя игрушками, с нами говорит. </w:t>
        <w:br/>
        <w:t xml:space="preserve">Вспоминает елочка с грустью зимний лес, </w:t>
        <w:br/>
        <w:t xml:space="preserve">Полный звонких песенок, сказок и чудес. </w:t>
        <w:br/>
        <w:t xml:space="preserve">Елка новогодняя, не грусти ты зря, - </w:t>
        <w:br/>
        <w:t xml:space="preserve">Мы твои веселые, верные друзья. </w:t>
        <w:br/>
        <w:t xml:space="preserve">Так сверкай же радугой праздничной для нас, </w:t>
        <w:br/>
        <w:t>Будь счастливой, елочка, как и мы сейчас!</w:t>
      </w:r>
    </w:p>
    <w:p>
      <w:pPr>
        <w:pStyle w:val="Normal"/>
        <w:shd w:fill="FFFFFF" w:val="clear"/>
        <w:spacing w:before="280" w:after="280"/>
        <w:ind w:firstLine="600"/>
        <w:rPr>
          <w:iCs/>
          <w:color w:val="0000FF"/>
        </w:rPr>
      </w:pPr>
      <w:r>
        <w:rPr>
          <w:b/>
          <w:bCs/>
          <w:color w:val="404040"/>
        </w:rPr>
        <w:t>Д</w:t>
      </w:r>
      <w:r>
        <w:rPr>
          <w:color w:val="404040"/>
        </w:rPr>
        <w:t xml:space="preserve">ед Мороз несет игрушки, </w:t>
        <w:br/>
        <w:t xml:space="preserve">И гирлянды, и хлопушки. </w:t>
        <w:br/>
        <w:t xml:space="preserve">Хороши подарки, </w:t>
        <w:br/>
        <w:t>Будет праздник ярким!</w:t>
      </w:r>
    </w:p>
    <w:p>
      <w:pPr>
        <w:pStyle w:val="Normal"/>
        <w:shd w:fill="FFFFFF" w:val="clear"/>
        <w:spacing w:before="280" w:after="280"/>
        <w:ind w:firstLine="600"/>
        <w:rPr>
          <w:b/>
          <w:b/>
          <w:color w:val="FF0000"/>
        </w:rPr>
      </w:pPr>
      <w:r>
        <w:rPr>
          <w:b/>
          <w:iCs/>
          <w:color w:val="FF0000"/>
        </w:rPr>
        <w:t xml:space="preserve">Игра:  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>
          <w:b/>
          <w:bCs/>
        </w:rPr>
        <w:t xml:space="preserve">Снегурочка: </w:t>
      </w:r>
      <w:r>
        <w:rPr/>
        <w:t>Дедушка Мороз! Ты с детьми играл, плясал, стихи слушал. Наверно, пора теперь и подарки раздавать ребятам!</w:t>
        <w:br/>
      </w:r>
      <w:r>
        <w:rPr>
          <w:b/>
          <w:bCs/>
        </w:rPr>
        <w:t xml:space="preserve">Дед Мороз: </w:t>
      </w:r>
      <w:r>
        <w:rPr/>
        <w:t>Да, подарки!</w:t>
        <w:br/>
        <w:t>Я их нёс, припоминаю…</w:t>
        <w:br/>
        <w:t>Где упал мешок – не знаю.</w:t>
        <w:br/>
        <w:t>Вьюга выла, снег кружил.</w:t>
        <w:br/>
        <w:t>Где подарки уронил?</w:t>
        <w:br/>
        <w:t>Лес большой, пойду искать,</w:t>
        <w:br/>
        <w:t>Вам придётся подождать.</w:t>
      </w:r>
    </w:p>
    <w:p>
      <w:pPr>
        <w:pStyle w:val="Normal"/>
        <w:shd w:fill="FFFFFF" w:val="clear"/>
        <w:spacing w:before="280" w:after="280"/>
        <w:ind w:firstLine="600"/>
        <w:rPr/>
      </w:pPr>
      <w:r>
        <w:rPr/>
        <w:t>Пойдем Снегурочка со мной,</w:t>
      </w:r>
    </w:p>
    <w:p>
      <w:pPr>
        <w:pStyle w:val="Normal"/>
        <w:shd w:fill="FFFFFF" w:val="clear"/>
        <w:spacing w:before="280" w:after="280"/>
        <w:ind w:firstLine="600"/>
        <w:rPr>
          <w:rStyle w:val="Emphasis"/>
          <w:b/>
          <w:b/>
          <w:u w:val="single"/>
        </w:rPr>
      </w:pPr>
      <w:r>
        <w:rPr/>
        <w:t>Вместе мы скорей найдем….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b/>
          <w:b/>
          <w:i/>
          <w:i/>
          <w:color w:val="0000FF"/>
        </w:rPr>
      </w:pPr>
      <w:r>
        <w:rPr>
          <w:rStyle w:val="Emphasis"/>
          <w:b/>
          <w:i w:val="false"/>
          <w:color w:val="0000FF"/>
        </w:rPr>
        <w:t>Из-за елки раздается: "Ау-ау!..".(заходит метелица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елица:</w:t>
      </w:r>
      <w:r>
        <w:rPr>
          <w:rFonts w:cs="Times New Roman" w:ascii="Times New Roman" w:hAnsi="Times New Roman"/>
          <w:sz w:val="24"/>
          <w:szCs w:val="24"/>
        </w:rPr>
        <w:t xml:space="preserve"> АУ, подруженька моя!!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я пришла….давно ждала???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ная королева</w:t>
      </w:r>
      <w:r>
        <w:rPr>
          <w:rFonts w:cs="Times New Roman" w:ascii="Times New Roman" w:hAnsi="Times New Roman"/>
          <w:sz w:val="24"/>
          <w:szCs w:val="24"/>
        </w:rPr>
        <w:t>: О..да….метелица, ждал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без тебя я никуда…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скорей искать ее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елица:</w:t>
      </w:r>
      <w:r>
        <w:rPr>
          <w:rFonts w:cs="Times New Roman" w:ascii="Times New Roman" w:hAnsi="Times New Roman"/>
          <w:sz w:val="24"/>
          <w:szCs w:val="24"/>
        </w:rPr>
        <w:t xml:space="preserve"> Снежевичку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ная королева:</w:t>
      </w:r>
      <w:r>
        <w:rPr>
          <w:rFonts w:cs="Times New Roman" w:ascii="Times New Roman" w:hAnsi="Times New Roman"/>
          <w:sz w:val="24"/>
          <w:szCs w:val="24"/>
        </w:rPr>
        <w:t xml:space="preserve"> Да….ее…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щут снежевику…..(находят на елки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елица:</w:t>
      </w:r>
      <w:r>
        <w:rPr>
          <w:rFonts w:cs="Times New Roman" w:ascii="Times New Roman" w:hAnsi="Times New Roman"/>
          <w:sz w:val="24"/>
          <w:szCs w:val="24"/>
        </w:rPr>
        <w:t xml:space="preserve"> Да, вот она…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екрасна, холодна….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очная она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е скорее унесем, и будет у нас подарков ….целый дом)))))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енику надо спрятать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ще, где-нибудь в лесу…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ягодок под ёлку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колючки положу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Убегают со снежевикой (за елку)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ходит дед мороз со снегурочкой: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уда же он пропал….(ищут мешок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: Дедушка, ты не это потерял (показывает мешок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Спасибо!!!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Давай станцуем прям сейчас.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Хоровод…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й, исчезла, ой, пропала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её под ёлку клала! (начинает вокруг елки искать снеженику).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случилось, что пропало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чай скорее нам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ты грустной стала?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жи своим друзьям.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неженику кто-то утащил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годы, что Дед Мороз слепил.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зами горю не поможешь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надо время зря терять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скрыться не позволим вору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все его искать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се бегают вокруг ёлки)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д моро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…ой…ой…! Скорей сюда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леды нашел друзья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и здесь метель я знаю, а другой следы  никак не разгадаю…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 нас этот точно приведёт..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идут цепочкой по следу и сталкиваются с  Метелицей и Снежной королевой)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а, Разбойники попались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удрать от нас старались?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, пожалуйста, без крику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авайте снеженику!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е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скорей её возьмите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с больше не браните.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нежная короле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годы нам больше не нужны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о пошутить хотели мы. Вы простите нас, друзья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ж, на первый раз простим …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уходят)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у ёлки как всегда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уки нету и следа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уда слышен громче смех?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здесь веселее всех? 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., Посмотри на наш праздник пришли настоящие джентльмены. Выходите, джентльмены и свой танец покажите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анец «Джентельмены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евчонки хороши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смеются от души!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нец « Куколк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ущий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мся от души: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евчонки, и мальчишки -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ы очень хороши!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д Моро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Новый год встречать, друзья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песни нам никак нельзя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ёлку мы сейчас споём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округ неё пойдём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ка мы так идём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м, о ком поём!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сня про елочку….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душка! Пора подарки раздавать, пока снова к нам на праздник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-нибудь не пожаловал.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д Моро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а, пора! Сейчас, внученька! )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д Моро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праздника для вас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тут кое-что припас!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 фонограмму входит Снежная Королева с Метелицей)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Снежная королева  и Метелица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 нам поверили друзья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жу вам прямо: зря,зря,зря…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тут шумите, я потерплю….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 снеживику заберу….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душка Мороз! Не отдавай снеженику!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ежная Королева никогда не станет доброй, она только претворилась , что стала другой, она злая и жестокая.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д Моро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 ты говоришь, что не терпишь шума и веселья?.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, вы ещё какой-нибудь танец знаете? Выходите танцевать!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«Танец …Зимушка…..»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нежная короле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петь не могу танцы, да ещё такие!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д Моро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, давайте весело смеяться и хлопать в ладоши, может, Снежной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леве не понравится?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ети хлопают и смеются, Сн. Королева затыкает уши)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нежная короле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х так! Я вам жестоко отомщу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снег подарки превращу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ашет палочкой, уходит)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д Мороз открывает мешок, а там снег.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же теперь делать будем? Неужели дети без подарков останутся?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душка, ты же волшебник! Придумай что-нибудь!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д Моро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ите мне большой котёл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ьте вот сюда, на стол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, сахар и ведро воды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ного снега, мишуры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авлю снеженику я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у минуточку, друзья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тле нам надо всё смешать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шебные слова сказать: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нег, снег, снег! Лёд, лёд, лёд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деса под Новый год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еженика, помоги!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ё в подарки преврати!»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ткрывает крышку котла и собирается раздавать подарки, но в это времыя заходят )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ыходят С. Королева. и Метелица переодетые в детей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Ы тоже хотим подарков и приготовили для вас стихи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Д. М: Ну, что же, давайте послушаем! 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С. к: Дед Мороз старик хромой, страшный и ужасно злой! 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Мет: А Снегурка жадина, жадина – говядина! 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Д. М: Это что же за стихи такие? Такими стихами весь праздник испортить можно! 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С. К: А мы и хотим! 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Мет: (закрывает ей рот рукой) Тише! 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Ведущий:  Девочки! А вы из какой группы будете? 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С. к. и Мет: Из старшей,. 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Ведущий:  Так. Все ясно! Дедушка! Это же опять наши знакомые, С.К. и Метелица. Опять хотите нам 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праздник испортить! 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Д. М: Ах, так! Никак они не успокоятся! Последний раз говорю, уходите! Не мешайте нам 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веселиться! 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С. К: Ну ведь, нам тоже хочется подарков, праздника, веселья! И подарки нам ни кто не дарит! 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Ведущая: Может поэтому они такие и злые, что никто не дарит им подарков? 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Метелица:: Да, поэтому! А как бы нам хотелось получить хотя бы по конфетке, за все наши труды! 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Д. М: Ладно! Есть у меня волшебная снеженика , кто ее скушает, тот становится добрым и 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Вот она! (отдает С. К  и Метелице)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Т. Н: Какая я добренькая стала! 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С. З: Какая я хорошенькая стала! 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Вместе: Спасибо Д. М.! Мы больше никогда не будем вредности делать! 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аздаем подарки……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есня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вот и всё, окончен бал,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ёлый шумный карнавал! 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д Моро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оровы будьте! Я приду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ам в гости в будущем году!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се сказочные герои уходят)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80" w:before="280" w:after="280"/>
    </w:pPr>
    <w:rPr>
      <w:rFonts w:ascii="Verdana" w:hAnsi="Verdana" w:cs="Verdana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8:00Z</dcterms:created>
  <dc:creator>User</dc:creator>
  <dc:description/>
  <cp:keywords/>
  <dc:language>en-US</dc:language>
  <cp:lastModifiedBy>пк</cp:lastModifiedBy>
  <cp:lastPrinted>2012-11-23T14:25:00Z</cp:lastPrinted>
  <dcterms:modified xsi:type="dcterms:W3CDTF">2012-12-03T17:39:00Z</dcterms:modified>
  <cp:revision>7</cp:revision>
  <dc:subject/>
  <dc:title>Сценарий новогоднего утренник</dc:title>
</cp:coreProperties>
</file>