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роект «Дорожная азбу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ид проекта: </w:t>
      </w:r>
      <w:r>
        <w:rPr>
          <w:sz w:val="28"/>
          <w:szCs w:val="28"/>
        </w:rPr>
        <w:t>групповой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рок проекта</w:t>
      </w:r>
      <w:r>
        <w:rPr>
          <w:sz w:val="28"/>
          <w:szCs w:val="28"/>
        </w:rPr>
        <w:t>: краткосрочный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ип проекта</w:t>
      </w:r>
      <w:r>
        <w:rPr>
          <w:sz w:val="28"/>
          <w:szCs w:val="28"/>
        </w:rPr>
        <w:t>: информационно-познавательный, твор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.</w:t>
      </w:r>
      <w:r>
        <w:rPr>
          <w:sz w:val="28"/>
          <w:szCs w:val="28"/>
        </w:rPr>
        <w:t xml:space="preserve"> Погружение в проек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Актуальность проблемы</w:t>
      </w:r>
      <w:r>
        <w:rPr>
          <w:sz w:val="28"/>
          <w:szCs w:val="28"/>
        </w:rPr>
        <w:t>. Проект посвящен актуальной проблеме – обучению детей дошкольного возраста правилам дорожного движения. Актуальность проблемы профилактики детского дорожно-транспортного травматизма обусловлена ростом дорожно-транспортных происшествий. Именно в дошкольном возрасте закладывается фундамент жизненных ориентировок в окружающем, и, все, что ребенок усвоит в детском саду, прочно останется у него навсегда. Поэтому основная задача – обучить детей дорожной грамоте, привить навыки безопасного поведения на дороге, реализуется через активную деятельность всех участников проект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астники проекта</w:t>
      </w:r>
      <w:r>
        <w:rPr>
          <w:sz w:val="28"/>
          <w:szCs w:val="28"/>
        </w:rPr>
        <w:t>: дети старшей группы, воспитатели, родител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 проекта</w:t>
      </w:r>
      <w:r>
        <w:rPr>
          <w:sz w:val="28"/>
          <w:szCs w:val="28"/>
        </w:rPr>
        <w:t>: формирование навыков безопасного поведения на дорогах и ул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своение дошкольниками первоначальных знаний о правилах безопаного поведения на у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ыработать навыки сознательного отношения к соблюдению правил безопасного движения, правил для пассаж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крепить знания о работе светоф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дготовить к правильным действиям в сложившейся ситуации на дороге, улиц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иру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здать необходимые условия для организации деятельности ДОУ по обучению детей дошкольного возраста правилам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ординировать деятельность по обучению ПДД детей между родителями и педагогами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ызвать интерес у родителей к проблеме обучения детей дорожной грамоте и безопасному поведению на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вершенствовать исследовательскую деятельнос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кончанию проекта ребенок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алгоритм перехода дороги «остановись-посмотри-перей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выбрать способ перехода проезжей части дороги, различать пешеходные переходы и средства регулирования дорожного движения (светофор, регулировщик, а также дорожные зна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правила перехода проезжей части по регулируемому и нерегулируемому пешеходным перех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.</w:t>
      </w:r>
      <w:r>
        <w:rPr>
          <w:sz w:val="28"/>
          <w:szCs w:val="28"/>
        </w:rPr>
        <w:t xml:space="preserve"> Выбор идей, поиск путей решения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дбор иллюстрированного материала, пособий, атрибутов, игров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дбор музыкального и литератур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дбор материала для продукти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ставления тематического планирования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этап.</w:t>
      </w:r>
      <w:r>
        <w:rPr>
          <w:sz w:val="28"/>
          <w:szCs w:val="28"/>
        </w:rPr>
        <w:t xml:space="preserve"> Реализация иде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иллюст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ы: «Как мы переходим дорогу?», «Мой друг - велосипед», «На чем люди ездят?», «Машины на нашей улице», «Как вести себя на транспорте», «Мой помощник - светофор», «Дорожные знаки».</w:t>
      </w:r>
    </w:p>
    <w:p>
      <w:pPr>
        <w:pStyle w:val="Normal"/>
        <w:jc w:val="both"/>
        <w:rPr/>
      </w:pPr>
      <w:r>
        <w:rPr>
          <w:sz w:val="28"/>
          <w:szCs w:val="28"/>
        </w:rPr>
        <w:t>- Чтение: С.Михалков «Дядя Степа - милиционер», С.Михалков «Бездельник-светофор», Г.Георгиев «Светофор», Н.Кончаловская «Самокат», Л.Новогрудский «Движется – не движется», Б.Заходер «Шофер», Я.Пишумов «Дорожная азбука», Б.Житков «Как в Москве на улиц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адки о правилах дорожного движения; о видах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игры и упражнения: «Правила движения», «Можно - нельзя,  правильно – неправильно», «Собери светофор», «Что я вижу в городе», «Угадай вид транспорта», «Кто кем управля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южетно-ролевые игры «Транспорт», «Мы по улице ид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уктивн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ование «Машины», «Автобус», Схема маршрута, «Мой путь в детский сад», «Я катаюсь на велосипеде», «Улицы моего гор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ликация: «Троллейбус», «Грузовой автомобиль», «Улица нашего города» (коллективная рабо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чной труд, конструирование: «Дома», «Автобус», «Светоф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родителями: групповое собрание; анкетирование, консультация для родителей: «Безопасность детей – забота взрослых», ширма0передвижка «ПДД», участие в детских праздниках, подготовка фотоматериалов «улицы моего города», подготовка к конкурсу рисунков «в стране Светофории», схема маршрута «Моя дорога в детский с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этап.</w:t>
      </w:r>
      <w:r>
        <w:rPr>
          <w:sz w:val="28"/>
          <w:szCs w:val="28"/>
        </w:rPr>
        <w:t xml:space="preserve"> Презентация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итогового мероприятия: «Дорожные стар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а итогового мероприятия: спортивно-развлекательная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 итогового мероприятия: апрель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й за итоговое мероприятие: воспитатели старш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2:09:00Z</dcterms:created>
  <dc:creator>Наташа</dc:creator>
  <dc:description/>
  <cp:keywords/>
  <dc:language>en-US</dc:language>
  <cp:lastModifiedBy>Наташа</cp:lastModifiedBy>
  <dcterms:modified xsi:type="dcterms:W3CDTF">2014-02-23T12:19:00Z</dcterms:modified>
  <cp:revision>1</cp:revision>
  <dc:subject/>
  <dc:title>Проект «Дорожная азбука»</dc:title>
</cp:coreProperties>
</file>