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 вокруг на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Дети занимают места за партами. Каждый ряд – одна кома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изация знаний</w:t>
      </w:r>
    </w:p>
    <w:p>
      <w:pPr>
        <w:pStyle w:val="Normal"/>
        <w:rPr/>
      </w:pPr>
      <w:r>
        <w:rPr>
          <w:sz w:val="28"/>
          <w:szCs w:val="28"/>
        </w:rPr>
        <w:t>1) - Назовите одним словом.</w:t>
      </w:r>
      <w:r>
        <w:rPr/>
        <w:t xml:space="preserve"> </w:t>
      </w:r>
    </w:p>
    <w:p>
      <w:pPr>
        <w:pStyle w:val="Normal"/>
        <w:rPr/>
      </w:pPr>
      <w:r>
        <w:rPr/>
        <w:t>Учитель показывает разные геометрические фигуры: круг, квадрат, треугольник…</w:t>
      </w:r>
    </w:p>
    <w:p>
      <w:pPr>
        <w:pStyle w:val="Normal"/>
        <w:rPr/>
      </w:pPr>
      <w:r>
        <w:rPr>
          <w:sz w:val="28"/>
          <w:szCs w:val="28"/>
        </w:rPr>
        <w:t>- Что можете сказать, предположить, о чем пой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се это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Я приглашаю Вас окунуться в мир ГЕОМЕТРИИ. Геометрия – это наука, которая изучает свойства геометрических фигур… А ведь вокруг нас так много геометрических фигур. Посмотрите внимательно  скажите, какие предметы, имеющиеся вокруг нас, напоминают Вам одну из знакомых геометрических фигур.</w:t>
      </w:r>
    </w:p>
    <w:p>
      <w:pPr>
        <w:pStyle w:val="Normal"/>
        <w:rPr/>
      </w:pPr>
      <w:r>
        <w:rPr/>
        <w:t>- Например, окно – прямоугольник, часы – круг…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- Назовите геометрические фигуры, из которых составлен этот домик.</w:t>
      </w:r>
    </w:p>
    <w:p>
      <w:pPr>
        <w:pStyle w:val="Normal"/>
        <w:rPr/>
      </w:pPr>
      <w:r>
        <w:rPr/>
        <w:t>(команды по очереди называют и 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 число прямоугольников в оконной раме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всего четырехугольников использовано для изображения домика?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геометрическая фигура встречается только 1 раз? 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30.55pt,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ребята, чтобы построить дома, фонтаны, сконструировать машины…, нужно знать геометр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актически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очтальон»</w:t>
            </w:r>
          </w:p>
          <w:p>
            <w:pPr>
              <w:pStyle w:val="Normal"/>
              <w:rPr/>
            </w:pPr>
            <w:r>
              <w:rPr/>
              <w:t>Каждому ряду выдается конверт с геометрическими фигурами. На доске 3 домика.</w:t>
            </w:r>
          </w:p>
          <w:p>
            <w:pPr>
              <w:pStyle w:val="Normal"/>
              <w:rPr/>
            </w:pPr>
            <w:r>
              <w:rPr/>
              <w:t>Разнесите геометрические письма по адресам.</w:t>
            </w:r>
          </w:p>
          <w:p>
            <w:pPr>
              <w:pStyle w:val="Normal"/>
              <w:rPr/>
            </w:pPr>
            <w:r>
              <w:rPr/>
              <w:t>Выигрывает та команда, которая быстро и без ошибок выполнит зад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омика</w:t>
            </w:r>
          </w:p>
          <w:p>
            <w:pPr>
              <w:pStyle w:val="Normal"/>
              <w:rPr/>
            </w:pPr>
            <w:r>
              <w:rPr/>
              <w:t>3 конверта с фигу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Волшебный квадрат»</w:t>
            </w:r>
          </w:p>
          <w:p>
            <w:pPr>
              <w:pStyle w:val="Normal"/>
              <w:rPr/>
            </w:pPr>
            <w:r>
              <w:rPr/>
              <w:t>Перед Вами загадочный квадрат, состоящий из треугольников. Сосчитайте, сколько 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, фломаст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острой елочку»</w:t>
            </w:r>
          </w:p>
          <w:p>
            <w:pPr>
              <w:pStyle w:val="Normal"/>
              <w:rPr/>
            </w:pPr>
            <w:r>
              <w:rPr/>
              <w:t>Начертите елочку используя 4 треугольника разного размера (обведи шаблоны), но так, чтобы в «елочке» получилось 7 треугольников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</w:t>
            </w:r>
          </w:p>
          <w:p>
            <w:pPr>
              <w:pStyle w:val="Normal"/>
              <w:rPr/>
            </w:pPr>
            <w:r>
              <w:rPr/>
              <w:t>Лист, фломаст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Фантазеры»</w:t>
            </w:r>
          </w:p>
          <w:p>
            <w:pPr>
              <w:pStyle w:val="Normal"/>
              <w:rPr/>
            </w:pPr>
            <w:r>
              <w:rPr/>
              <w:t>Давайте пофантазируем. У Вас несколько геометрических фигур в конверте, подумайте, что из них можно сдел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 деталями:</w:t>
            </w:r>
          </w:p>
          <w:p>
            <w:pPr>
              <w:pStyle w:val="Normal"/>
              <w:rPr/>
            </w:pPr>
            <w:r>
              <w:rPr/>
              <w:t>Грузовик</w:t>
            </w:r>
          </w:p>
          <w:p>
            <w:pPr>
              <w:pStyle w:val="Normal"/>
              <w:rPr/>
            </w:pPr>
            <w:r>
              <w:rPr/>
              <w:t>Ракета</w:t>
            </w:r>
          </w:p>
          <w:p>
            <w:pPr>
              <w:pStyle w:val="Normal"/>
              <w:rPr/>
            </w:pPr>
            <w:r>
              <w:rPr/>
              <w:t xml:space="preserve">Снегов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захотелось построить новые предметы из геометрических фиг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могло быстро, правильно справиться с заданием?</w:t>
      </w:r>
    </w:p>
    <w:p>
      <w:pPr>
        <w:pStyle w:val="Normal"/>
        <w:rPr/>
      </w:pPr>
      <w:r>
        <w:rPr>
          <w:sz w:val="28"/>
          <w:szCs w:val="28"/>
        </w:rPr>
        <w:t xml:space="preserve">- А на какую фигуру похожи Вы? Выберите одну из четырех </w:t>
      </w:r>
      <w:r>
        <w:rPr/>
        <w:t>(лежат на партах у каждого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Учитель дает характеристику группам детей, которые выбрали определенную фигуру:</w:t>
      </w:r>
    </w:p>
    <w:p>
      <w:pPr>
        <w:pStyle w:val="TextBodyIndent"/>
        <w:ind w:left="0" w:hanging="0"/>
        <w:rPr/>
      </w:pPr>
      <w:r>
        <w:rPr/>
        <w:t>- Оказывается, по тому, какую фигуру вы выбрали, можно судить о вашем характере. Послушайте несколько слов о себе.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4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рактеристик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ад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785</wp:posOffset>
                      </wp:positionV>
                      <wp:extent cx="640080" cy="6870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4.55pt;width:50.35pt;height:5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</w:rPr>
            </w:pPr>
            <w:r>
              <w:rPr>
                <w:sz w:val="28"/>
              </w:rPr>
              <w:t>Люди, которые удобнее всего чувствуют себя в стабильной обстановке, предпочитают четкие указания на то, что надо делать. Они консервативны и любят, чтобы все было упорядоченно и регулярно. Когда им дают задание, они работают над ним до завершения, даже если это монотонная, тяжелая работа в одиночку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8160</wp:posOffset>
                      </wp:positionV>
                      <wp:extent cx="731520" cy="571500"/>
                      <wp:effectExtent l="8890" t="889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40.8pt;width:57.5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Треугольни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</w:rPr>
            </w:pPr>
            <w:r>
              <w:rPr>
                <w:sz w:val="28"/>
              </w:rPr>
              <w:t>Люди, ориентированные на цель. Они получают удовольствие от планирования чего-то и достижения результата. Их побуждает к действиям то, чего они достигнут. Они часто обращают внимание на большие долгосрочные дела, но могут забывать о деталях. Когда им дают задание, то они устанавливают цель и разрабатывают план ее достижения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3365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9.9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Круг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</w:rPr>
            </w:pPr>
            <w:r>
              <w:rPr>
                <w:sz w:val="28"/>
              </w:rPr>
              <w:t>Это дружелюбные и общительные люди. Они справляются с делами, разговаривая о них и сглаживая взаимоотношения с людьми. Они делают все для того, чтобы сохранилась гармония. Когда им дают задание, они его обязательно с кем-то обсуждают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685800" cy="457200"/>
                      <wp:effectExtent l="5080" t="5715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0pt;margin-top:17.65pt;width:53.95pt;height:35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Волн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</w:rPr>
            </w:pPr>
            <w:r>
              <w:rPr>
                <w:sz w:val="28"/>
              </w:rPr>
              <w:t>Это нестандартные и творческие личности. Им удаются новые и разнообразные дела, быстро надоедает размеренность. Когда перед ними ставят задачу, то у них возникают блестящие иде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шите на фигуре ваше имя.</w:t>
      </w:r>
    </w:p>
    <w:p>
      <w:pPr>
        <w:pStyle w:val="Normal"/>
        <w:rPr/>
      </w:pPr>
      <w:r>
        <w:rPr>
          <w:sz w:val="28"/>
          <w:szCs w:val="28"/>
        </w:rPr>
        <w:t>- Составим из ваших фигур таблицу вашего класса (например, 2А, 2Б, 2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ны, чтобы тема нашей мастерской звучала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ЕОМЕТРИЯ ВОКРУГ НА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Каслинская СОШ № 27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кимова Наталья Вале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7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8:00Z</dcterms:created>
  <dc:creator>Учитель</dc:creator>
  <dc:description/>
  <cp:keywords/>
  <dc:language>en-US</dc:language>
  <cp:lastModifiedBy>Учитель</cp:lastModifiedBy>
  <cp:lastPrinted>2012-02-10T13:27:00Z</cp:lastPrinted>
  <dcterms:modified xsi:type="dcterms:W3CDTF">2012-02-10T08:28:00Z</dcterms:modified>
  <cp:revision>11</cp:revision>
  <dc:subject/>
  <dc:title>Геометрия вокруг нас</dc:title>
</cp:coreProperties>
</file>