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 деятельности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старшей группе МДОУ ДСКВ № 15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а МО Ей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Чистота – залог здоровья»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Щитинская Л.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ршенствовать  умение детей мыть игрушки, вытирать их. Закреплять и расширять представления о способах ухода за комнатными растениями. Формировать привычку к здоровому образу жизни; умение взаимодействовать в коллективе, договариваться об объёме работы каждого, доводить начатое дело до конца. Воспитывать бережное отношение к растениям, желание ухаживать за ними; воспитывать трудолюбие, ответственность за порученное дело, аккуратность, коллективиз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 разъяснения, напоминание, беседа, игровой момент, советы, показ, положительный пример, практические действия по уборке; поощрения, художественное слово, музыкальное сопровождение, экспериментировани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Знакомство с правилами совместной работы; с пословицами и поговорками; беседы: «Наш дом – наведем порядок в нём», «Маленькое дело –лучше большого безделья»; образно-пластический этюд «К нам гости пришли»; слушание музыкальных произведений: польская песенка «Сапожки», муз. Р. Бойко «Дело было в Каролине»; чтение В. Драгунский  «Сверху вниз, наискосок», Я.Аким «Неумейка», С. Михалков «Все сам», А.  Барто «Девочка чумаз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йки, салфетки, губки, тазы, фартуки, палочки для рыхления почвы, пульверизатор, игрушки, комнатные рас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работы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В группе сидит Буратино (игрушка) и чиха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мотрите, к нам в гости пришел Буратино, но что то у него не очень здоровый вид! Буратино, ты заболел? Почему ты все время чих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Да, я простудилс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бя разве не учили, что больные должны лечиться дома, не разносить инфекцию и микроб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 А кто это – микробы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те, кто разносит разные боле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икого я не принос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не приносил, но чихал, не закрываясь платком. Микробы по группе и разлетелись, мы сейчас  тебе покажем, как это проис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опыта с пульверизато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Ой. Сколько много микробов я к вам принес, что тепер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ы, Буратино, должен пойти домой и лечиться, а мы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авайте подумаем, что  мы можем сдел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ожно протереть пыль на полках в шкафу, вытереть игрушки, красиво их расставить. Еще мы умеем мыть строительный материа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вымыть цветы, полить  их, чтобы они  больше обогащали кислородом возду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этими делами мы и займём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агаю подумать, какое оборудование понадобиться для мытья строительного материала, Чем удобнее протирать игруш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 перед началом работы вспомнить основные правила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отвле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ое задание выполнять аккуратно,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ть товарищам, если они отказываются от помощи, не ме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ю ребят по группам, даю задание каждой  груп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распределять работу самостоятельно.(Включаю музы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работе. Воспитатель и Сказочница помогают советом, иногда показывают способ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обходимости воспитатель  перераспределяет трудовые обяза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аботы, дети убирают за собой салфетки, губки, фарт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я оценку работе детей, воспитатель подводит ит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ы хорошо потрудились. Много сделали полезного, работали дружно,  помогали друг другу. Не зря в народе говорят: «Дружно – не  грузно!»  А еще говорят « Терпенье и труд – все перетрут!»  В группе стало чисто, красиво, а цветы от правильного ухода порадуют всех красивой зеленью и цветами. А главное – мы избавились от микробов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9:00Z</dcterms:created>
  <dc:creator>DNS</dc:creator>
  <dc:description/>
  <cp:keywords/>
  <dc:language>en-US</dc:language>
  <cp:lastModifiedBy>kursy</cp:lastModifiedBy>
  <cp:lastPrinted>2012-10-31T14:21:00Z</cp:lastPrinted>
  <dcterms:modified xsi:type="dcterms:W3CDTF">2012-10-29T11:19:00Z</dcterms:modified>
  <cp:revision>2</cp:revision>
  <dc:subject/>
  <dc:title>Трудовая  деятельность  в  старшей группе</dc:title>
</cp:coreProperties>
</file>