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Современные подходы к нравственно-патриотическому воспитанию </w:t>
      </w:r>
    </w:p>
    <w:p>
      <w:pPr>
        <w:pStyle w:val="Heading2"/>
        <w:spacing w:before="0" w:after="0"/>
        <w:jc w:val="center"/>
        <w:rPr>
          <w:rStyle w:val="Itemdatecreated"/>
          <w:bCs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старших дошкольников через познавательное развитие.</w:t>
      </w:r>
    </w:p>
    <w:p>
      <w:pPr>
        <w:pStyle w:val="Heading2"/>
        <w:spacing w:lineRule="atLeast" w:line="585" w:before="0" w:after="0"/>
        <w:rPr>
          <w:rStyle w:val="Itemdatecreated"/>
          <w:bCs w:val="false"/>
          <w:i/>
          <w:i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Модернизация и инновационное развитие – единственный путь, который позволит России стать конкурентным обществом в мире 21-го века, обеспечить достойную жизнь всем нашим гражданам.</w:t>
      </w:r>
    </w:p>
    <w:p>
      <w:pPr>
        <w:pStyle w:val="Normal"/>
        <w:jc w:val="both"/>
        <w:rPr/>
      </w:pPr>
      <w:r>
        <w:rPr/>
        <w:tab/>
        <w:t>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готовность обучаться в течении всей жизни. Все эти навыки формируются с детства, как говорится в Президентской инициативе «Наша новая школа».</w:t>
      </w:r>
    </w:p>
    <w:p>
      <w:pPr>
        <w:pStyle w:val="Normal"/>
        <w:jc w:val="both"/>
        <w:rPr/>
      </w:pPr>
      <w:r>
        <w:rPr/>
        <w:tab/>
        <w:t xml:space="preserve">Главные задачи современной жизни – раскрытие способностей каждого ребенка, воспитание порядочного и патриотического человека, личности, готовой к жизни в высокотехнологическом, конкурентном мире. </w:t>
      </w:r>
    </w:p>
    <w:p>
      <w:pPr>
        <w:pStyle w:val="C18c54"/>
        <w:spacing w:lineRule="atLeast" w:line="270" w:before="0" w:after="0"/>
        <w:ind w:firstLine="690"/>
        <w:jc w:val="both"/>
        <w:rPr>
          <w:rFonts w:ascii="Arial" w:hAnsi="Arial" w:cs="Arial"/>
        </w:rPr>
      </w:pPr>
      <w:r>
        <w:rPr>
          <w:rStyle w:val="C2"/>
        </w:rPr>
        <w:t>В рамках федеральных государственных требовании у детей старшего дошкольного возраста направление гражданско-патриотическое  воспитание входит в область «Социализация». Старший дошкольник должен,  быть сориентирован на:</w:t>
      </w:r>
    </w:p>
    <w:p>
      <w:pPr>
        <w:pStyle w:val="Normal"/>
        <w:numPr>
          <w:ilvl w:val="0"/>
          <w:numId w:val="3"/>
        </w:numPr>
        <w:spacing w:lineRule="atLeast" w:line="270"/>
        <w:ind w:left="1050" w:hanging="360"/>
        <w:jc w:val="both"/>
        <w:rPr>
          <w:rFonts w:ascii="Arial" w:hAnsi="Arial" w:cs="Arial"/>
        </w:rPr>
      </w:pPr>
      <w:r>
        <w:rPr>
          <w:rStyle w:val="C2"/>
        </w:rPr>
        <w:t>Патриотизм - любовь к, своему народу, к своей малой родине,  служение Отечеству;</w:t>
      </w:r>
    </w:p>
    <w:p>
      <w:pPr>
        <w:pStyle w:val="Normal"/>
        <w:numPr>
          <w:ilvl w:val="0"/>
          <w:numId w:val="3"/>
        </w:numPr>
        <w:spacing w:lineRule="atLeast" w:line="270"/>
        <w:ind w:left="1050" w:hanging="360"/>
        <w:jc w:val="both"/>
        <w:rPr>
          <w:rFonts w:ascii="Arial" w:hAnsi="Arial" w:cs="Arial"/>
        </w:rPr>
      </w:pPr>
      <w:r>
        <w:rPr>
          <w:rStyle w:val="C2"/>
        </w:rPr>
        <w:t>Социальную солидарность – свобода личное и национальная,  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3"/>
        </w:numPr>
        <w:spacing w:lineRule="atLeast" w:line="270"/>
        <w:ind w:left="1050" w:hanging="360"/>
        <w:jc w:val="both"/>
        <w:rPr>
          <w:rFonts w:ascii="Arial" w:hAnsi="Arial" w:cs="Arial"/>
        </w:rPr>
      </w:pPr>
      <w:r>
        <w:rPr>
          <w:rStyle w:val="C2"/>
        </w:rPr>
        <w:t>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е.</w:t>
      </w:r>
    </w:p>
    <w:p>
      <w:pPr>
        <w:pStyle w:val="Style14"/>
        <w:spacing w:before="0" w:after="0"/>
        <w:ind w:right="150" w:firstLine="708"/>
        <w:jc w:val="both"/>
        <w:rPr/>
      </w:pPr>
      <w:r>
        <w:rPr/>
        <w:t>Патриотическое воспитание подрастающего поколения - одна из самых актуальных задач нашего времени. Огромные изменения произошли в нашей стране за последние годы. Это касается нравственных ценностей, отношения к событиям нашей истории. У детей искажены представления о патриотизме, доброте, великодушии. Изменилось и отношение людей к Родине. Если раньше мы постоянно слышали и сами пели гимны своей страны, то сейчас о ней говорят в основном негативно. Сегодня материальные ценности доминируют над духовными. Однако трудности переходного периода не должны стать причиной приостановки патриотического воспитания. Возрождение духовно-нравственного воспитания это шаг к возрождению России.</w:t>
      </w:r>
    </w:p>
    <w:p>
      <w:pPr>
        <w:pStyle w:val="Style14"/>
        <w:spacing w:before="0" w:after="0"/>
        <w:ind w:right="150" w:firstLine="708"/>
        <w:jc w:val="both"/>
        <w:rPr/>
      </w:pPr>
      <w:r>
        <w:rPr/>
        <w:t>Именно нравственно-патриотическое воспитание является одним из важнейших элементов общественного сознания, именно в этом основа жизнеспособности любого общества и государства, преемственности поколений. Понимая актуальность данной проблемы на современном этапе, я считаю, что формирование личности старшего дошкольника невозможно без воспитания с детских лет уважения к духовным ценностям.</w:t>
      </w:r>
    </w:p>
    <w:p>
      <w:pPr>
        <w:pStyle w:val="Style14"/>
        <w:spacing w:before="0" w:after="0"/>
        <w:ind w:right="150" w:firstLine="708"/>
        <w:jc w:val="both"/>
        <w:rPr/>
      </w:pPr>
      <w:r>
        <w:rPr/>
        <w:t>Нравственно-патриотическое воспитание можно назвать одним из самых сложных направлений по ряду причин: особенности дошкольного возраста, многоаспектность понятия "патриотизм" в современном мире, отсутствие концепции, теоретических и методических разработок (характерной особенностью многих исследований является обращение лишь к отдельным аспектам проблемы).</w:t>
      </w:r>
    </w:p>
    <w:p>
      <w:pPr>
        <w:pStyle w:val="Style14"/>
        <w:spacing w:before="0" w:after="0"/>
        <w:ind w:right="150" w:firstLine="708"/>
        <w:jc w:val="both"/>
        <w:rPr/>
      </w:pPr>
      <w:r>
        <w:rPr/>
        <w:t>Уровень представлений детей о патриотизме во многом зависит от того, какое содержание (доступность и количество материала для восприятия и понимания) отобрано воспитателем, какие методы используются, как организована предметно - развивающая среда в группе.</w:t>
      </w:r>
    </w:p>
    <w:p>
      <w:pPr>
        <w:pStyle w:val="Style14"/>
        <w:spacing w:before="0" w:after="0"/>
        <w:ind w:right="150" w:firstLine="708"/>
        <w:jc w:val="both"/>
        <w:rPr/>
      </w:pPr>
      <w:r>
        <w:rPr/>
        <w:t>Цель патриотического воспитания детей дошкольного возраста состоит в том, чтобы посеять и взрастить в детской душе семена любви к родной природе, родному дому и семье, к истории и культуре страны, созданной трудами родных и близких людей, тех, кого зовут соотечественниками.</w:t>
      </w:r>
    </w:p>
    <w:p>
      <w:pPr>
        <w:pStyle w:val="Style14"/>
        <w:spacing w:before="0" w:after="0"/>
        <w:ind w:right="150" w:firstLine="708"/>
        <w:jc w:val="both"/>
        <w:rPr/>
      </w:pPr>
      <w:r>
        <w:rPr/>
        <w:t>Воспитание патриотических чувств у детей дошкольного возраста - одна из задач нравственного воспитания, включающая в себя воспитание любви к близким людям, к детскому саду, к родному поселку и к родной стране. Патриотические чувства закладываются в процессе жизни и бытия человека, находящегося в рамках конкретной социокультурной среды. Люди с момента рождения инстинктивно, естественно и незаметно привыкают к окружающей их среде, природе и культуре своей страны, к быту своего народа.</w:t>
      </w:r>
    </w:p>
    <w:p>
      <w:pPr>
        <w:pStyle w:val="Style14"/>
        <w:spacing w:before="0" w:after="0"/>
        <w:ind w:right="150" w:firstLine="708"/>
        <w:jc w:val="both"/>
        <w:rPr/>
      </w:pPr>
      <w:r>
        <w:rPr/>
        <w:t>Следует учитывать, что дошкольник воспринимает окружающую его действительность эмоционально, поэтому патриотические чувства к родному поселку, к родной стране у него проявляются в чувстве восхищения своим поселком, своей страной. Такие чувства не могут возникнуть после нескольких занятий. Это результат длительного, систематического и целенаправленного воздействия на ребенка. Воспитание детей осуществляется ежесекундно, на занятиях, мероприятиях, праздниках, в игре и в быту. Работа строится таким образом, чтобы она проходила через сердце каждого воспитанника детского сада. Любовь маленького ребенка-дошкольника к Родине начинается с отношения к самым близким людям - отцу, матери, дедушке, бабушке, с любви к своему дому, улице, на которой он живет, детскому саду, поселку.</w:t>
      </w:r>
    </w:p>
    <w:p>
      <w:pPr>
        <w:pStyle w:val="Style14"/>
        <w:spacing w:before="0" w:after="0"/>
        <w:ind w:right="150" w:firstLine="708"/>
        <w:jc w:val="both"/>
        <w:rPr/>
      </w:pPr>
      <w:r>
        <w:rPr/>
        <w:t>В.В. Сухомлинский утверждал, что детство - это каждодневное открытие мира и поэтому надо сделать так, чтобы оно стало, прежде всего, познанием человека и Отечества, их красоты и величия.</w:t>
      </w:r>
    </w:p>
    <w:p>
      <w:pPr>
        <w:pStyle w:val="Style14"/>
        <w:spacing w:before="0" w:after="0"/>
        <w:ind w:right="150" w:firstLine="708"/>
        <w:jc w:val="both"/>
        <w:rPr/>
      </w:pPr>
      <w:r>
        <w:rPr/>
        <w:t>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. Реализация такой системы невозможна без знания традиций своей Родины, своего края.</w:t>
      </w:r>
    </w:p>
    <w:p>
      <w:pPr>
        <w:pStyle w:val="Style14"/>
        <w:spacing w:before="0" w:after="0"/>
        <w:ind w:right="150" w:firstLine="708"/>
        <w:jc w:val="both"/>
        <w:rPr/>
      </w:pPr>
      <w:r>
        <w:rPr/>
        <w:t>Дошкольный возраст - важнейший период становления личности, когда закладываются предпосылки гражданских качеств, развиваются представления детей о человеке, обществе и культуре. Базовым этапом формирования у детей любви к Родине является накопление ими социального опыта жизни в своём поселке, усвоение принятых в нём норм поведения, взаимоотношений, приобщение к миру его культуры.</w:t>
      </w:r>
    </w:p>
    <w:p>
      <w:pPr>
        <w:pStyle w:val="Style14"/>
        <w:spacing w:before="0" w:after="0"/>
        <w:ind w:right="150" w:firstLine="708"/>
        <w:jc w:val="both"/>
        <w:rPr/>
      </w:pPr>
      <w:r>
        <w:rPr/>
        <w:t>Для детского сада особое значение приобретает педагогическая деятельность, направленная на развитие интереса и любви к родному краю и умение отражать все это в продуктивной деятельности, формирование эстетического отношения к окружающей действительности. Обучение основам труда и формирование представлений о социальных проблемах поселка, воспитание духовно-нравственных чувств ребенка, воспитание уважения и любви к своему дому, знакомым и друзьям.</w:t>
      </w:r>
    </w:p>
    <w:p>
      <w:pPr>
        <w:pStyle w:val="Style14"/>
        <w:spacing w:before="0" w:after="0"/>
        <w:ind w:right="150" w:firstLine="708"/>
        <w:jc w:val="both"/>
        <w:rPr/>
      </w:pPr>
      <w:r>
        <w:rPr/>
        <w:t>Любовь к Отечеству начинается с любви к Родине малой. В этой связи огромное значение имеет ознакомление дошкольников с историческим, культурным, национальным, географическим, природно-экологическим своеобразием. Знакомясь с родным поселком, его достопримечательностями, ребёнок учится осознавать себя живущим в определённый временной период, в определённых этнокультурных условиях и в то же время приобщаться к богатствам национальной и мировой культур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</w:rPr>
        <w:t xml:space="preserve">Работа по патриотическому воспитанию проходит с широким использованием педагогических средств: иллюстративных материалов, художественной литературы, музыкальных произведений и предметов народно-прикладного искусства, диафильмов, слайдов. При этом с сочетанием разнообразных методов и интеграции видов деятельности детей. При отборе произведений важно руководствоваться общими принципами: доступность по содержанию и форме, привлекательность, яркость, эмоциональная насыщенность.   Знакомство с двором, улицей, районом, где живет ребенок, способствует формированию у него представлений о родном городе, его устройстве, истории, достопримечательностях. Необходимо побуждать детей к творческой деятельности, чтобы их знания и впечатления находили отражение в играх, рисовании, лепке, аппликации, чтении стихов, рассматривании книг, пении, сочинении рассказов. </w:t>
      </w:r>
    </w:p>
    <w:p>
      <w:pPr>
        <w:pStyle w:val="Normal"/>
        <w:jc w:val="both"/>
        <w:rPr/>
      </w:pPr>
      <w:r>
        <w:rPr/>
        <w:tab/>
        <w:t xml:space="preserve">Работу по патриотическому воспитанию, считаю, следует начинать с изучения методической литературы, которая сегодня позволяет с разных сторон подойти к вопросам патриотического воспитания, подобрать формы и методы работы, наиболее соответствующие конкретным условиям работы в нашем детском саду.  </w:t>
      </w:r>
    </w:p>
    <w:p>
      <w:pPr>
        <w:pStyle w:val="Normal"/>
        <w:shd w:fill="FFFFFF" w:val="clear"/>
        <w:ind w:left="5" w:right="14" w:firstLine="706"/>
        <w:jc w:val="both"/>
        <w:rPr/>
      </w:pPr>
      <w:r>
        <w:rPr/>
        <w:t xml:space="preserve">Формирование любви к Родине начинается с раннего детства, с картинки в букваре, песни мамы, того уголка, где дети живут. В. А. </w:t>
      </w:r>
      <w:r>
        <w:rPr>
          <w:spacing w:val="-1"/>
        </w:rPr>
        <w:t xml:space="preserve">Сухомлинский говорит: «Нельзя пробудить чувство Родины без восприятия и </w:t>
      </w:r>
      <w:r>
        <w:rPr/>
        <w:t>переживания окружающего мира. Пусть в сердце малыша на всю жизнь останутся воспоминания о маленьком уголке далекого детства. Пусть с этим уголком связывается образ великой Родины».</w:t>
      </w:r>
    </w:p>
    <w:p>
      <w:pPr>
        <w:pStyle w:val="Normal"/>
        <w:ind w:firstLine="709"/>
        <w:jc w:val="both"/>
        <w:rPr/>
      </w:pPr>
      <w:r>
        <w:rPr/>
        <w:t>В настоящее время большое значение приобретает поиск и разработка инновационных подходов к патриотическому воспитанию.</w:t>
      </w:r>
    </w:p>
    <w:p>
      <w:pPr>
        <w:pStyle w:val="Normal"/>
        <w:ind w:firstLine="709"/>
        <w:jc w:val="both"/>
        <w:rPr/>
      </w:pPr>
      <w:r>
        <w:rPr/>
        <w:t>Главной целью МАДОУ в патриотическом воспитании дошкольников выступает закладывание основ нравственной личности с активной жизненной позицией, и с творческим потенциалом, способной к самосовершенствованию, гармоничному взаимодействию с другими людьми.</w:t>
      </w:r>
    </w:p>
    <w:p>
      <w:pPr>
        <w:pStyle w:val="Normal"/>
        <w:ind w:firstLine="709"/>
        <w:jc w:val="both"/>
        <w:rPr/>
      </w:pPr>
      <w:r>
        <w:rPr/>
        <w:t>Патриотическое воспитание включает в себя решение задач не только нравственного, но и трудового, интеллектуального, эстетического, а также физического воспитания</w:t>
      </w:r>
      <w:r>
        <w:rPr>
          <w:color w:val="333366"/>
        </w:rPr>
        <w:t>.</w:t>
      </w:r>
    </w:p>
    <w:p>
      <w:pPr>
        <w:pStyle w:val="Normal"/>
        <w:ind w:firstLine="709"/>
        <w:jc w:val="both"/>
        <w:rPr/>
      </w:pPr>
      <w:r>
        <w:rPr/>
        <w:t>В процессе работы по патриотическому воспитанию дошкольников решаются следующие задачи: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 Способствовать общему развитию детей на основе любви и интереса к настоящему и прошлому своего народа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2. Воспитывать нравственно-патриотические качества: гуманизм, гордость желание сохранить и приумножить богатство своего родного края и страны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3. Приобщать детей к традициям и обычаям своего народа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4. Ориентировать родителей воспитанников на патриотическое воспитание детей в семье.</w:t>
      </w:r>
    </w:p>
    <w:p>
      <w:pPr>
        <w:pStyle w:val="Normal"/>
        <w:ind w:firstLine="708"/>
        <w:jc w:val="both"/>
        <w:rPr/>
      </w:pPr>
      <w:r>
        <w:rPr/>
        <w:t>Также решаются  задачи эстетического воспитания дошкольников. Эмоционально воспринимать окружающее детям помогают яркое, живое слово, музыка, изобразительное искусство. Слушая песни и стихи о Родине, о подвигах, о труде, о природе родной страны, ребята могут радоваться или печалится, ощущать свою причастность к героическому. Искусство помогает воспринимать то, чего нельзя непосредственно наблюдать в окружающей жизни, а также по-новому представлять то, что хорошо знакомо; оно развивает и воспитывает чувства. Особенностями проявления патриотических чувств у детей дошкольного возраста являются скоротечность и ситуативность. Ребенка может взволновать только что услышанный рассказ о героическом поступке, но затем на эти впечатления накладываются другие, и возникшее первое чувство может угаснуть, поэтому, закрепляем это чувство в многократных переживаниях, специально создавая разнообразные ситуации.</w:t>
      </w:r>
    </w:p>
    <w:p>
      <w:pPr>
        <w:pStyle w:val="Normal"/>
        <w:ind w:firstLine="708"/>
        <w:jc w:val="both"/>
        <w:rPr/>
      </w:pPr>
      <w:r>
        <w:rPr/>
        <w:t xml:space="preserve">Знакомство дошкольников с родным поселком и родной страной – процесс длительный и сложный. Он не может происходить от случая к случаю. Положительного результата можно достичь только систематической работой, и эта работа, в основном, проводится вне  образовательной деятельности. Знакомство с материалом включается в нашем детском саду в разные виды деятельности, предусмотренные Основной общеобразовательной программой дошкольного образования (речевую, музыкальную, физкультурную, изобразительную и т.д.). 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Работа вне образовательной деятельности включает различные методы и приемы: наблюдения, беседы, игры, труд, самостоятельная деятельность,  экскурсии, поход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 xml:space="preserve">Работа с детьми по патриотическому воспитанию  ведется систематически и последовательно, согласно комплексно-тематическому планированию на учебный го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нем отражены такие мероприятия как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Наш любимый детский сад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старты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 мире человек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ырасту здоровым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город», «Моя страна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Наша дружная семья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забавы, проект «Зимняя олимпиада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День защитников Отечества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, папа, я – спортивная семья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асленица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я по джунглям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смеха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День победы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Лето на ладошке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истический слет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тние олимпийские игры»</w:t>
      </w:r>
    </w:p>
    <w:p>
      <w:pPr>
        <w:pStyle w:val="Normal"/>
        <w:shd w:fill="FFFFFF" w:val="clear"/>
        <w:ind w:left="10" w:right="5" w:firstLine="706"/>
        <w:jc w:val="both"/>
        <w:rPr/>
      </w:pPr>
      <w:r>
        <w:rPr/>
        <w:t>Комплексно-тематическое планирование составляю так, чтобы оно способствовало эффективному и системному усвоению детьми знаний.  Темы повторяются в каждой возрастной группе, изменяется только их содержание, объем познавательного материала и сложность, следовательно, и длительность изучения.</w:t>
      </w:r>
    </w:p>
    <w:p>
      <w:pPr>
        <w:pStyle w:val="Normal"/>
        <w:ind w:firstLine="573"/>
        <w:jc w:val="both"/>
        <w:rPr/>
      </w:pPr>
      <w:r>
        <w:rPr/>
        <w:t>Русская культурная традиция вобрала в себя нравственно-этические и эстетические ценности христианства. Воспитательная роль этих ценностей у нас в детском саду реализуется путем ознакомления детей с христианской этикой через программу дополнительного образования МАУДОД «Центр детского творчества». Проводятся экскурсии к храму в поселке.</w:t>
      </w:r>
    </w:p>
    <w:p>
      <w:pPr>
        <w:pStyle w:val="Normal"/>
        <w:shd w:fill="FFFFFF" w:val="clear"/>
        <w:ind w:left="24" w:right="5" w:firstLine="552"/>
        <w:jc w:val="both"/>
        <w:rPr/>
      </w:pPr>
      <w:r>
        <w:rPr/>
        <w:t>Приобщая детей к русской культуре, рассказываю русские народные сказки. Предлагаю послушать в аудиозаписи русские народные песни, знакомлю детей с предметами народно-прикладного искусства - дымковской игрушкой, матрешкой, хохломскими изделиями. Особое место отводится знакомству с пословицами и поговорками. Особенное внимание в русских пословицах уделялось теме  любви к родине и защите отечества:</w:t>
      </w:r>
    </w:p>
    <w:p>
      <w:pPr>
        <w:pStyle w:val="Normal"/>
        <w:shd w:fill="FFFFFF" w:val="clear"/>
        <w:ind w:left="10" w:right="5" w:firstLine="706"/>
        <w:jc w:val="both"/>
        <w:rPr>
          <w:i/>
          <w:i/>
        </w:rPr>
      </w:pPr>
      <w:r>
        <w:rPr>
          <w:i/>
        </w:rPr>
        <w:t>«С родимой земли - умри не сходи».</w:t>
      </w:r>
    </w:p>
    <w:p>
      <w:pPr>
        <w:pStyle w:val="Normal"/>
        <w:shd w:fill="FFFFFF" w:val="clear"/>
        <w:ind w:left="10" w:right="5" w:firstLine="706"/>
        <w:jc w:val="both"/>
        <w:rPr>
          <w:i/>
          <w:i/>
        </w:rPr>
      </w:pPr>
      <w:r>
        <w:rPr>
          <w:i/>
        </w:rPr>
        <w:t>«Русский ни  с мечом, ни с калачом не шутит»</w:t>
      </w:r>
    </w:p>
    <w:p>
      <w:pPr>
        <w:pStyle w:val="Normal"/>
        <w:shd w:fill="FFFFFF" w:val="clear"/>
        <w:ind w:left="10" w:right="5" w:firstLine="706"/>
        <w:jc w:val="both"/>
        <w:rPr>
          <w:i/>
          <w:i/>
        </w:rPr>
      </w:pPr>
      <w:r>
        <w:rPr>
          <w:i/>
        </w:rPr>
        <w:t>«Один в поле не воин»</w:t>
      </w:r>
    </w:p>
    <w:p>
      <w:pPr>
        <w:pStyle w:val="Normal"/>
        <w:shd w:fill="FFFFFF" w:val="clear"/>
        <w:ind w:left="10" w:right="5" w:firstLine="706"/>
        <w:jc w:val="both"/>
        <w:rPr>
          <w:i/>
          <w:i/>
        </w:rPr>
      </w:pPr>
      <w:r>
        <w:rPr>
          <w:i/>
        </w:rPr>
        <w:t>«Храбрость города берёт»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Эти пословицы любимы в народе и дошли до нашего времени.</w:t>
      </w:r>
    </w:p>
    <w:p>
      <w:pPr>
        <w:pStyle w:val="Normal"/>
        <w:shd w:fill="FFFFFF" w:val="clear"/>
        <w:ind w:left="19" w:firstLine="715"/>
        <w:jc w:val="both"/>
        <w:rPr/>
      </w:pPr>
      <w:r>
        <w:rPr/>
        <w:t xml:space="preserve">Старшие дошкольники получают знания о том, что в нашей стране живут </w:t>
      </w:r>
      <w:r>
        <w:rPr>
          <w:b/>
        </w:rPr>
        <w:t>люди разных национальностей</w:t>
      </w:r>
      <w:r>
        <w:rPr/>
        <w:t xml:space="preserve">, они имеют свой язык, обычаи, фольклор. На данном возрастном этапе поддерживаю чувство дружелюбия и симпатии к людям других национальностей. </w:t>
      </w:r>
    </w:p>
    <w:p>
      <w:pPr>
        <w:pStyle w:val="Normal"/>
        <w:ind w:firstLine="708"/>
        <w:jc w:val="both"/>
        <w:rPr/>
      </w:pPr>
      <w:r>
        <w:rPr/>
        <w:t>Этому способствовала спортивно-развлекательная  игра «Путешествие по джунглям», в которой дети вместе с родителями в африканских костюмах с разрисованными лицами, с палками-копьями превратились в коренных жителей Африки. Два племени УМБА и ЮМБА соревновались между собой, преодолевая препятствия. Путешествовали на черепахах, убегали от тигра, сбивая его с толку, показывали свою удаль, охотясь на диких зверей, выбивали добычу из зубов крокодила, ловили обезьянок, сбивали ананасы. А вот за бананами пришлось влезать на высокую пальму. Защита от хищников, охота, были связаны с бегом, метанием копий. Именно в этой борьбе у человека вырабатывается воля, упорство, целеустремленность. Это те самые качества, которые необходимы людям для достижения целей, а также спортивных побед.</w:t>
      </w:r>
    </w:p>
    <w:p>
      <w:pPr>
        <w:pStyle w:val="Normal"/>
        <w:shd w:fill="FFFFFF" w:val="clear"/>
        <w:ind w:left="19" w:firstLine="715"/>
        <w:jc w:val="both"/>
        <w:rPr/>
      </w:pPr>
      <w:r>
        <w:rPr/>
        <w:t>Дружеское общение в быту, в труде, в различных играх является первоначальной ступенью воспитания доброжелательности ко всем людям.</w:t>
      </w:r>
    </w:p>
    <w:p>
      <w:pPr>
        <w:pStyle w:val="Normal"/>
        <w:shd w:fill="FFFFFF" w:val="clear"/>
        <w:ind w:left="19" w:firstLine="715"/>
        <w:jc w:val="both"/>
        <w:rPr>
          <w:spacing w:val="-2"/>
        </w:rPr>
      </w:pPr>
      <w:r>
        <w:rPr/>
        <w:t xml:space="preserve">Воспитывая ребёнка на традициях исторических событий и </w:t>
      </w:r>
      <w:r>
        <w:rPr>
          <w:b/>
        </w:rPr>
        <w:t>достопримечательностях малой Родины</w:t>
      </w:r>
      <w:r>
        <w:rPr/>
        <w:t xml:space="preserve">, помогаю ему установить положительные отношения с миром людей, миром природы и с самими собой. Научить чувствовать красоту родной земли, красоту человека, живущего на этой земле, воспитывать любовь к родным местам, ко всему, что окружает ребёнка с детства - одна из главных задач. Культура родного </w:t>
      </w:r>
      <w:r>
        <w:rPr>
          <w:spacing w:val="-2"/>
        </w:rPr>
        <w:t xml:space="preserve">края должна войти в сердце ребёнка и стать неотъемлемой частью его души. </w:t>
      </w:r>
    </w:p>
    <w:p>
      <w:pPr>
        <w:pStyle w:val="Normal"/>
        <w:shd w:fill="FFFFFF" w:val="clear"/>
        <w:ind w:left="19" w:firstLine="715"/>
        <w:jc w:val="both"/>
        <w:rPr>
          <w:spacing w:val="-2"/>
        </w:rPr>
      </w:pPr>
      <w:r>
        <w:rPr/>
        <w:t>Ознакомление детей с достопримечательностями, культурой, традициями родного края осуществляется в процессе туристических походов, пешеходных прогулок и экскурс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ходьба сегодня стала одним из самых популярных в мире методов борьбы за здоровье, то и трассу для оздоровительной ходьбы надо подбирать, руководствуясь экологическими принципами: искать место, где больше кислорода, т.е. – в лесу, или в парке. Поэтому с детьми мы много путешествуем. Во время походов, экскурсий, знакомим детей с историческим прошлым родного края, его богатой историей, своими замечательными легендами, архитектурными памятниками, необыкновенной красотой природы, воспитываем чувство гордости за своих земляков, уважению к прошлому, любви к ближни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 совершаем по улицам, названных в честь защитников Родины, на Мемориал, на берегу реки, в лес, стадион. Путешествуя по поселку, дети узнают много любопытных и малоизвестных фактов о Демянске, и Демянском районе. Походы не только увлекают детей, но и несут познавательный характер, вызывают у детей гражданско-патриотическое воспитание, чувство взаимовыручки, товарищества, поддержки, здорового образа жизни.</w:t>
      </w:r>
    </w:p>
    <w:p>
      <w:pPr>
        <w:pStyle w:val="Normal"/>
        <w:shd w:fill="FFFFFF" w:val="clear"/>
        <w:ind w:left="10" w:right="5" w:firstLine="706"/>
        <w:jc w:val="both"/>
        <w:rPr/>
      </w:pPr>
      <w:r>
        <w:rPr/>
        <w:t>Специально организованная среда дает возможность детям познакомиться с городами России, с гимном, флагом и гербом Российской Федерации, Новгородской области и Демянского района, а также с известными людьми, героями войны, труда, руководителями нашей страны, области и поселк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м направлением нравственно-патриотическое воспит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стающего поколения в нашем ДОУ является </w:t>
      </w:r>
      <w:r>
        <w:rPr>
          <w:rFonts w:cs="Times New Roman" w:ascii="Times New Roman" w:hAnsi="Times New Roman"/>
          <w:b/>
          <w:sz w:val="24"/>
          <w:szCs w:val="24"/>
        </w:rPr>
        <w:t>военно-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>. Работу по данному направлению можно представить как интеграцию различных видов деятельности. Это лекции, тактико-строевые занятия, встречи, экскурсии, изучение традиций воинской доблести и славы России, историю и героическое прошлое родного кра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ым стержневым моментом является праздник, посвященный Дню воинской славы и оказывающий наибольшее влияние на воспитание патриотических чувств детей. В процессе подготовки к Смотру песни и строя, посвященного Дню Защитника Отечества, параду в честь Дня Победы, особое внимание  уделяется строевой подготовке детей под военные марш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знакомятся с историей России, гербом, флагом, мелодией гимна. Одним из полюбившихся детям и педагогам мероприятий военной тематики, является </w:t>
      </w:r>
      <w:r>
        <w:rPr>
          <w:rFonts w:cs="Times New Roman" w:ascii="Times New Roman" w:hAnsi="Times New Roman"/>
          <w:b/>
          <w:sz w:val="24"/>
          <w:szCs w:val="24"/>
        </w:rPr>
        <w:t>военно-спортивная игра «Зарница»</w:t>
      </w:r>
      <w:r>
        <w:rPr>
          <w:rFonts w:cs="Times New Roman" w:ascii="Times New Roman" w:hAnsi="Times New Roman"/>
          <w:sz w:val="24"/>
          <w:szCs w:val="24"/>
        </w:rPr>
        <w:t>, которая проводится между детьми старших групп с целью приобщения подрастающего поколения к патриотическим ценностям, формирование детских представлений о военной службе, обязанности каждого мужчины – защищать свою Родину. Длительная и тщательная подготовка к игре сплачивает детей, родителей и педагогов. Родители готовят необходимые атрибуты к этой игре. На занятиях в совместной деятельности дети знакомятся с воинскими званиями, изучают художественную литературу на военную тематику. На рисовании отображают свою позицию в рисунках, на музыке разучивают военные песни, учатся маршировать. Мною разработаны комплексы утренней гимнастики «Мы - моряки», «Мы – военные летчики», где дети стремятся правильно выполнять упражнения, чтобы быть мужчинами. Все это служит серьезной мотивацией для проведения игры. И вот настает долгожданный день – открытие «Зарницы». Группа стала называться отрядом. В каждом отряде выбрали командира, знаменосца. Юным участникам «Зарницы» предстоит показать свою силу и ловкость в командных заданиях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юными бойцами стоит важная задача – необходимо найти пакет с важными документами, который пропал из штаба. Для выполнения этого задания ребята получили план, где было отмечено начало пути и место, где нужно искать, а стрелочками указан маршрут, по которому необходимо двигаться. В процессе поиска пакета на различных станциях совершается бег, ловкость, глазомер, развивается выносливость, смекалка, воспитывается организованность, дух соперничества, желание быть похожими на солдат.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Формирование представлений об олимпизме часть не только физического, но и нравственно-патриотического воспитания ребенка. Сложные проблемы патриотического воспитания также успешно решаются через формирование у детей чувства сопричастности к борьбе спортсменов своей Родины на мировых аренах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е так давно вся стра</w:t>
        <w:softHyphen/>
        <w:t>на с замиранием серд</w:t>
        <w:softHyphen/>
        <w:t>ца следила за блестя</w:t>
        <w:softHyphen/>
        <w:t>щими выступлениями наших спортсменов на ХХХ олимпийских играх в Лондоне. Мы спори</w:t>
        <w:softHyphen/>
        <w:t>ли, переживали, бо</w:t>
        <w:softHyphen/>
        <w:t>лели и вытирали сле</w:t>
        <w:softHyphen/>
        <w:t>зы от переполняюще</w:t>
        <w:softHyphen/>
        <w:t>го чувства гордости, когда российский флаг почетно поднимался вверх под звуки знако</w:t>
        <w:softHyphen/>
        <w:t>мого с детства гимна нашей страны. Это чувство патриотиз</w:t>
        <w:softHyphen/>
        <w:t>ма плюс интерес и любовь к спорту и здоровому обра</w:t>
        <w:softHyphen/>
        <w:t>зу жизни не сформирова</w:t>
        <w:softHyphen/>
        <w:t>лись в нас в одночасье. По</w:t>
        <w:softHyphen/>
        <w:t>добное осмысление жиз</w:t>
        <w:softHyphen/>
        <w:t>ни закладывается годами, а начинает прививаться в дошкольном детстве, ког</w:t>
        <w:softHyphen/>
        <w:t xml:space="preserve">да происходит становление личности ребенк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hd w:fill="FFFFFF" w:val="clear"/>
        </w:rPr>
        <w:t xml:space="preserve">В связи с этим </w:t>
      </w:r>
      <w:r>
        <w:rPr>
          <w:color w:val="000000"/>
        </w:rPr>
        <w:t xml:space="preserve">появилась необходимость разработки проекта по олимпийскому образованию дошкольников </w:t>
      </w:r>
      <w:r>
        <w:rPr/>
        <w:t>«Летние Олимпийские игры»</w:t>
      </w:r>
      <w:r>
        <w:rPr>
          <w:color w:val="000000"/>
        </w:rPr>
        <w:t>, который опирается на традиционные ритуалы и символы Олимпийских игр, характеризующие лучшие нравственные качества спортсменов: честность, волю к победе, взаимовыручку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Согласно ФГТ, в проекте «Летние Олимпийские игры» отражается приоритетная деятельность ДОУ по обеспечению равных стартовых возможностей для обучения в дальнейшем детей в образовательном учреждении, реализующем основную образовательную программу начального общего образования. 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/>
        <w:t>Целью проекта являлось воспитание патриотизма на основе создания благоприятных эмоциональных условий при ознакомлении с олимпийским движением.</w:t>
      </w:r>
    </w:p>
    <w:p>
      <w:pPr>
        <w:pStyle w:val="Normal"/>
        <w:ind w:firstLine="708"/>
        <w:jc w:val="both"/>
        <w:rPr/>
      </w:pPr>
      <w:r>
        <w:rPr/>
        <w:t xml:space="preserve">На первом этапе детей подробно ознакомили с историей возникновения и проведения  Олимпийских Игр, как в древности, так и в наши дни в виде    путешествия во времени. Для этого использовались слайды с изображением городов Афины и Олимпия, атлетов, принимавших участие в играх, церемонии открытия – зажжения Олимпийского огня, главного символа игр. Далее была представлена история современного олимпийского движения, являющегося теперь самым ярким праздником всего человечества. </w:t>
      </w:r>
    </w:p>
    <w:p>
      <w:pPr>
        <w:pStyle w:val="Normal"/>
        <w:ind w:firstLine="708"/>
        <w:jc w:val="both"/>
        <w:rPr/>
      </w:pPr>
      <w:r>
        <w:rPr/>
        <w:t xml:space="preserve">В наше время появились такие символы, как белый флаг с изображением пяти разноцветных колец, девиз «Быстрее, выше, сильнее» и талисман, который выбирается страной - хозяйкой по своему усмотрению. </w:t>
      </w:r>
    </w:p>
    <w:p>
      <w:pPr>
        <w:pStyle w:val="Normal"/>
        <w:ind w:firstLine="708"/>
        <w:jc w:val="both"/>
        <w:rPr/>
      </w:pPr>
      <w:r>
        <w:rPr/>
        <w:t xml:space="preserve">Талисманом наших детских Летних Олимпийских Игр стал </w:t>
      </w:r>
      <w:r>
        <w:rPr>
          <w:color w:val="FF0000"/>
        </w:rPr>
        <w:t>Ежи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 следующем этапе проводились внутригрупповые  соревнования по   античным олимпийским видам спорта – бегу, прыжкам, метанию. Детям было предложено дома рассказать родителям о том, что они узнали об Олимпиадах и какое участие принимали в соревнованиях.</w:t>
      </w:r>
    </w:p>
    <w:p>
      <w:pPr>
        <w:pStyle w:val="Normal"/>
        <w:ind w:firstLine="708"/>
        <w:jc w:val="both"/>
        <w:rPr/>
      </w:pPr>
      <w:r>
        <w:rPr/>
        <w:t xml:space="preserve">Впоследствии   Олимпийские Игры перешли на уровень их проведения для всего детского сада. </w:t>
      </w:r>
    </w:p>
    <w:p>
      <w:pPr>
        <w:pStyle w:val="Normal"/>
        <w:ind w:firstLine="708"/>
        <w:jc w:val="both"/>
        <w:rPr/>
      </w:pPr>
      <w:r>
        <w:rPr/>
        <w:t xml:space="preserve">Первый день ознаменовался открытием Олимпиады – торжественным построением, </w:t>
      </w:r>
      <w:r>
        <w:rPr>
          <w:color w:val="FF0000"/>
        </w:rPr>
        <w:t>выносом флага</w:t>
      </w:r>
      <w:r>
        <w:rPr/>
        <w:t xml:space="preserve"> и объявлением, что в этом день будут проводиться соревнования по бегу. Последующие дни недели посвящались попеременно  соревнованиям по прыжкам, метанию, велоспорту.</w:t>
      </w:r>
    </w:p>
    <w:p>
      <w:pPr>
        <w:pStyle w:val="Normal"/>
        <w:ind w:firstLine="708"/>
        <w:jc w:val="both"/>
        <w:rPr/>
      </w:pPr>
      <w:r>
        <w:rPr/>
        <w:t>Соответственно возрасту, соревнования оформлялись в виде  игр, эстафет, шуточных заданий. Все состязания сопровождались веселой музыкой.</w:t>
      </w:r>
    </w:p>
    <w:p>
      <w:pPr>
        <w:pStyle w:val="Normal"/>
        <w:ind w:firstLine="708"/>
        <w:jc w:val="both"/>
        <w:rPr/>
      </w:pPr>
      <w:r>
        <w:rPr/>
        <w:t>Во второй половине каждого состязательного дня повторяла и закрепляла с детьми основные виды движений. Кроме того, проводилось множество подвижных игр, направленных на укрепление физической силы, выносливости, координации движений, развитие глазомера, смекалки, умение играть в команде, уважать соперник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пятницу состоялось торжественное закрытие Малых Олимпийских Игр. </w:t>
      </w:r>
      <w:r>
        <w:rPr>
          <w:shd w:fill="FFFFFF" w:val="clear"/>
        </w:rPr>
        <w:t>По завершению сорев</w:t>
        <w:softHyphen/>
        <w:t>нований были подведены итоги в командном и лич</w:t>
        <w:softHyphen/>
        <w:t>ном зачетах. Победители на</w:t>
        <w:softHyphen/>
        <w:t>граждены дипломами, по</w:t>
        <w:softHyphen/>
        <w:t>дарками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акие мероприятия, проведенные в игровой форме, не только увлекают детей, но и несут познавательный характер, положительный настрой, воспитывают гражданско-патриотические чувства, пропаганду здорового образа жизн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лагодаря совместной работы формируется модель выпускника – здоровая, физически развитая личность с активной гражданской позицией, обладающая социально ценностными нравственными качествами, с потребностями в здоровом образе жизни, с развитым творческим потенциалом и способностью к саморазвитию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Эффективностью работы ДОУ можно считать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сформированность  социальной компетентности - </w:t>
      </w:r>
      <w:r>
        <w:rPr>
          <w:lang w:val="en-US"/>
        </w:rPr>
        <w:t xml:space="preserve">  </w:t>
      </w:r>
      <w:r>
        <w:rPr/>
        <w:t xml:space="preserve"> %; информационной компетентности -</w:t>
      </w:r>
      <w:r>
        <w:rPr>
          <w:lang w:val="en-US"/>
        </w:rPr>
        <w:t xml:space="preserve">   </w:t>
      </w:r>
      <w:r>
        <w:rPr/>
        <w:t xml:space="preserve"> %, здоровьесберегающей компетентности - %, коммуникативной компетентности - %, деятельностной компетентности - </w:t>
      </w:r>
      <w:r>
        <w:rPr>
          <w:lang w:val="en-US"/>
        </w:rPr>
        <w:t xml:space="preserve">   </w:t>
      </w:r>
      <w:r>
        <w:rPr/>
        <w:t>%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Кроме этого ежегодно старшие дошкольники и родители участвуют в мероприятиях на территории Демянского муниципального района,  вне ДОУ и занимают призовые места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  <w:tab/>
      </w:r>
      <w:r>
        <w:rPr/>
        <w:t>«Снежная эстафет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ab/>
        <w:t>Семья Яковлевых, семья Ивановых – 2-е мест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lang w:val="en-US"/>
        </w:rPr>
        <w:tab/>
      </w:r>
      <w:r>
        <w:rPr/>
        <w:t>«Мама, папа, я – спортивная семь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Семья Прокофьевых, семья Ефимовых, семья Матвеевых – 2-е мест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lang w:val="en-US"/>
        </w:rPr>
        <w:tab/>
      </w:r>
      <w:r>
        <w:rPr/>
        <w:t>«Соревнования лыжные»</w:t>
      </w:r>
    </w:p>
    <w:p>
      <w:pPr>
        <w:pStyle w:val="Style14"/>
        <w:shd w:fill="FFFFFF" w:val="clear"/>
        <w:spacing w:before="0" w:after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/>
        <w:t xml:space="preserve">Семья Остаповых </w:t>
      </w:r>
    </w:p>
    <w:p>
      <w:pPr>
        <w:pStyle w:val="Style14"/>
        <w:shd w:fill="FFFFFF" w:val="clear"/>
        <w:spacing w:before="0" w:after="0"/>
        <w:ind w:firstLine="708"/>
        <w:jc w:val="both"/>
        <w:rPr>
          <w:lang w:val="en-US"/>
        </w:rPr>
      </w:pPr>
      <w:r>
        <w:rPr/>
        <w:t>Спартакиада дошкольных образовательных учреждений – 1 место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en-US"/>
        </w:rPr>
        <w:tab/>
      </w:r>
      <w:r>
        <w:rPr/>
        <w:t xml:space="preserve">Педагоги ДОУ, участвуют и занимают два года подряд 1-е место в Спартакиаде образовательных учреждений. Принимают активное участие в кроссе по бегу, посвященному Дню Побед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lang w:val="en-US"/>
        </w:rPr>
        <w:tab/>
      </w:r>
      <w:r>
        <w:rPr/>
        <w:t>Своим опытом делюсь с коллегами, выступаю на педсоветах, РМО, родительских собраниях. Публикации в районной газете «Авангард», в социальной сети работников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singl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0"/>
    </w:pPr>
    <w:rPr>
      <w:rFonts w:eastAsia="Times New Roman"/>
      <w:sz w:val="28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rFonts w:eastAsia="Times New Roman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18c54">
    <w:name w:val="c18 c5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0:00Z</dcterms:created>
  <dc:creator>Оксана</dc:creator>
  <dc:description/>
  <cp:keywords/>
  <dc:language>en-US</dc:language>
  <cp:lastModifiedBy>д/с дюймовочка</cp:lastModifiedBy>
  <cp:lastPrinted>2005-01-01T05:03:00Z</cp:lastPrinted>
  <dcterms:modified xsi:type="dcterms:W3CDTF">2005-01-01T02:04:00Z</dcterms:modified>
  <cp:revision>4</cp:revision>
  <dc:subject/>
  <dc:title>Современные подходы к нравственно-патриотическому воспитанию старших дошкольников через познавательное развитие»</dc:title>
</cp:coreProperties>
</file>