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09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ияние эмоций и эмоциональных состояний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звитие и обучение детей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натьева Анжелика Викторовна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Белебеевская специальная (коррекционная)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начальная  школа – детский сад № 37 «Ягодка»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вида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pacing w:lineRule="auto" w:line="240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е событие в жизни человека окрашено какими-либо  переживаниями или эмоциями. Вспоминая свою прошедшую жизнь, мы прежде всего вспоминаем эмоции, которые мы испытывали в тот или иной момент жизни, а уже затем припоминаем последовательность событий, действия, ситу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ая сфера – явление достаточно сложное, в нее входят и эмоциональные состояния, переживаемые в виде эмоций, аффектов, настроений, и устойчивые личностные образования в виде интеллектуальных, эстетических, нравственных и других чувств, которые впоследствии становятся чертами характера. В психологии выделяют как положительные эмоциональные состояния (восхищение, радость, ликование и т.д.), так и отрицательные (зависть, гнев, грусть, обида, страх,  вина и т.д.)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и детей  носят  более непосредственный характер, которые могут проявляться и во взгляде, и в мимике, и в движениях, и в словах. На протяжении  дошкольного возраста  эмоциональные состояния изменяются. Дети, как и взрослые, испытывают не только положительные, но и отрицательные эмоциональные состояния. В последние десятилетия произошли  существенные изменения в жизни  современного общества, которые привели к обострению уже  имеющихся и возникновению новых социальных проблем. Это стало одной из причин недостаточного внимания со стороны общества к интересам и потребностям детей. По данным многих исследователей, темп современной жизни, ее э</w:t>
      </w:r>
      <w:r>
        <w:rPr>
          <w:rFonts w:cs="Times New Roman" w:ascii="Times New Roman" w:hAnsi="Times New Roman"/>
          <w:sz w:val="28"/>
          <w:szCs w:val="28"/>
        </w:rPr>
        <w:t xml:space="preserve">моциональная насыщенность приводят к достаточно большим  психологическим нагрузкам не только на взрослых, но   и  на детей. Психика ребенка еще неустойчива, легкоуязвима и  восприимчива к воздействию внешнего мира. Дети стали больше испытывать чувство беззащитности,  неуверенности  в собственном благополучии, что вызывает у них состояние тревожности  и различных страх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ситуация приводит к тому, что негативные эмоциональные состояния  в большей  степени  влияют на развитие личности ребенка в целом. Поэтому изучение становления и развития эмоций в дошкольном и младшем школьном возрасте не потеряла своей актуальности.  Многие проблемы взрослого человека произрастают из эмоционально неблагополучного детства. В этом возрасте еще не утрачена непосредственность выражения эмоций, свойственная ребенку, но вместе с тем, видно как происходит становление эмоциональной сферы, способности осознавать собственные чувства и чувства окружающих его люд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 А.Н. Леонтьева, эмоции выполняют роль внутренних сигналов, то есть  несут информацию о событиях нашей жизни. Большой энциклопедический словарь  дает нам следующее определение  эмоции :  «(франц. emotion - волнение - от лат. emoveo - потрясаю, волную)  реакции человека и животных на воздействие внутренних и внешних раздражителей, имеющие ярко выраженную субъективную окраску и охватывающие все виды чувствительности и переживаний. Связаны с удовлетворением (положительные эмоции) или неудовлетворением (отрицательные эмоции) различных потребностей организма. Дифференцированные и устойчив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моц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никающие на основе высших социальных потребностей человека, обычно называются чувствами (интеллектуальными, эстетическими, нравственными). (3)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сихологической энциклопедии  дается такое определение. Эмоции  (от лат. emovere - волновать, возбуждать) - особый класс психических процессов и состояний (человека и животных), связанных с инстинктами, потребностями, мотивами и отражающих в форме непосредственного переживания (удовлетворения, радости, страха и т. д.) значимость действующих на индивида явлений и ситуаций для осуществления его жизнедеятельности. Сопровождая практически любые проявления активности субъекта, эмоции служат одним из главных механизмов внутренней регуляции психической деятельности и поведения, направленных на удовлетворение актуальных потреб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энциклопедический словарь определяет эмоции как «психический процесс импульсивной регуляции поведения, основанный на чувственном отражении потребностной значимости внешних воздействий, их благоприятности или вредности для жизнедеятельности индивида».(4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и имеют психофизиологическую основу, то есть эмоциональные состояния сопровождаются физиологическими изменениями в организме. Отдельные свойства предметов или ситуаций, вызывая эмоции, настраивают организм на соответствующее поведение, т.е. включается механизм непосредственной оценки организмом уровня благополучного взаимодействия со средой,  происходят процессы повышения или понижения готовности к действию. Таким образом, эмоции способствуют либо мобилизации, либо торможению внутренней и внешней деятельности  и являются внутренним организатором процессов, которые обеспечивают внешнее поведение индивида в напряженных ситуациях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ии  доказано, что эмоции генетически связаны с инстинктами и влечениями. Но существуют и высшие эмоции – чувства, «обусловленные  социальной сущностью человека, общественными нормами, потребностями и установками». (4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  исслед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 изучения эмоций, эмоциональных состояний </w:t>
      </w:r>
      <w:r>
        <w:rPr>
          <w:rFonts w:cs="Times New Roman" w:ascii="Times New Roman" w:hAnsi="Times New Roman"/>
          <w:sz w:val="28"/>
          <w:szCs w:val="28"/>
        </w:rPr>
        <w:t xml:space="preserve">были посвящены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течественных, так и зарубежных ученых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акие авторы фундаментальных работ в области исследования эмоций как В.К. Вилюнас, К. Изард, Е.П. Ильин, Я. Рейковский отмечают, что серьезные исследования проблемы эмоций в психологии стали проводиться сравнительно недавно.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9638" w:leader="none"/>
        </w:tabs>
        <w:spacing w:before="0" w:after="0"/>
        <w:ind w:left="0" w:right="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определению  понятию «эмоция» используются такие термины «чувства», «страсти», «переживания», «настроения», «эмоциональные состояния», «эмоциональные процессы», «эмоциональные реакции» и т. д. Мы придерживаемся комплексного (трехмерного) определения эмоции, которое находим у К. Изарда. Данный подход включает в себя физиологический, экспрессивный и субъективный компоненты. Согласно совокупному эффекту психического, вегетативного и психомоторного уровней реагирования эмоция «есть не что иное, как психофизиологическое (эмоциональное) состояние» (Е.П. Ильин). Упомянутый выше трехмерный комплекс включает не только психофизиологический, но и социально-психологический компонент (экспрессия, выразительные движения) как основу межличностной, социальной коммуникации.</w:t>
      </w:r>
      <w:r>
        <w:rPr>
          <w:b/>
          <w:sz w:val="28"/>
          <w:szCs w:val="28"/>
        </w:rPr>
        <w:t xml:space="preserve">           </w:t>
      </w:r>
    </w:p>
    <w:p>
      <w:pPr>
        <w:pStyle w:val="Style16"/>
        <w:tabs>
          <w:tab w:val="clear" w:pos="708"/>
          <w:tab w:val="left" w:pos="9638" w:leader="none"/>
        </w:tabs>
        <w:spacing w:before="0" w:after="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сихологии во множестве эмоциональных проявлений выделяют четыре исходные эмоции: радость (удовольствие), страх, гнев и удивление.  К. Изард выделил и описал десять фундаментальных эмоций. </w:t>
      </w:r>
    </w:p>
    <w:p>
      <w:pPr>
        <w:pStyle w:val="Style16"/>
        <w:tabs>
          <w:tab w:val="clear" w:pos="708"/>
          <w:tab w:val="left" w:pos="567" w:leader="none"/>
          <w:tab w:val="left" w:pos="9638" w:leader="none"/>
        </w:tabs>
        <w:spacing w:before="0" w:after="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ученых, эмоции и чувства различаются в зависимости от их качества (положительные и отрицательные), глубины, интенсивности и продолжительности, влияния на деятельность. Традиционно же, эмоции подразделяют на следующие виды: эмоциональный тон ощущений, эмоциональный отклик, настроение и конфликтные эмоциональные состояния: стресс, аффект, фрустрац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я изначально является продолжением желания, потребности. Когда ребенок рождается, его желания удовлетворяются непосредственно прямым образом: мама по одному лишь его желанию, оказывается всегда рядом и дарит ему всю свою любовь, все свое внимание. Так ребенок  удовлетворяет все свои желания, не прилагая к этому никаких усилий. Ребенок растет, и постепенно начинает отделяться от матери, разделяя себя, ее и других людей. И его желания, а, следовательно, и эмоции теперь встречают преломление на пути к удовлетворению, поскольку удовлетворять их напрямую, как раньше, уже не представляется возможным. Наступает стадия приручения аффектов и эмоций. Тогда начинают формироваться запреты, убеждения, нормы поведения. Если родители достаточно внимательны к проявлениям потребностей и эмоций своего ребенка и достаточно мудры, чтобы конструктивно объяснить ребенку, что эта эмоция значит и как правильно с ней обходиться, чтобы получить удовлетворение и одновременно соблюсти нормы приличия, то ребенок формирует здоровую схему удовлетворения желания, а эмоция становится в дальнейшем мотивом, побуждающим к действ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ению некоторых ученых, исследователей, развитие эмоций осуществляется в контексте социальной ситуации развития, в которой ребенок лишь на первых порах оказывается пассивным объектом внешнего воздействия, приобретая по мере социализации, активную позицию.  Данная точка зрения была доказана в экспериментах Э. Холодинского, В.Файмана, Запорожца А.В., Неверович З.Я., Леонтьева А.Н., Лисиной М.И. и д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хортова Г.Х. проведя ряд исследований,  сделала вывод, что существует зависимость между характером внутрисемейных отношений и степенью интенсивности эмоциональных переживаний детей. По ее мнению, неудовлетворительный с психологической точки зрения характер внутрисемейных отношений приводит к образованию зон повышенной эмоциональной напряженности, имеющих тенденцию к сохранению, но при этом видоизменяющихся, трансформирующихся, меняющих место локализации в структурах сознания и подсознания. Так, агрессия родителей по отношению к ребенку может вызвать у него чувство страха, в дальнейшем способное перерасти как во внешнюю агрессию по отношению к самим родителям, к другим людям, или же трансформироваться в аутоагрессию, самобичевание, чувство вины. Зоны повышенной и высокой эмоциональной напряженности в свою очередь изменяют ход процесса гармоничного развития ребенка. Результаты ее исследований показывают, что у детей с наличием зон повышенной эмоциональной напряженности имеется трудности в общении со сверстниками, и не только. Они предпочитают одиночество, часто вступают в конфликты, на уроках не собраны и невнимательн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ребенок поступает  в школу,  то  возникает  значимое личностное новообразование - внутренняя позиция школьника,  которая обеспечивает направленность ребенка на учебу, его эмоционально положительное отношение к школе, стремление соответствовать образцу «хорошего ученика».  Если  важнейшие потребности ребенка, отражающие позицию школьника, не удовлетворены, он может переживать устойчивое эмоциональное неблагополучие, выражающееся в ожидании постоянного неуспеха в школе, плохого отношения к себе со стороны педагогов и одноклассников, в боязни школы, нежелании посещать ее. Школа, являясь специфическим институтом социализации, не может быть замещена ни семьей, ни группой сверстников. При недостаточном уровне адаптации к школьному обучению, коллективу, а также имеющийся  отрицательный  психологический климат в классе приводят к появлению у детей невротических реакций, снижению самооценки и способствует развитию детских неврозов, формированию отрицательных черт личности, характер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 для образовательного учреждения  становится  главным  развитие личности ребенка, предупреждение и преодоление возможных личностных и интеллектуальных отклонений, бережное отношение к его психике.  Все это требует от учителя высокого уровня психологической компетентности: умения понимать  ребенка, его особенности, своевременно и грамотно оказывать ребенку необходимую психологическую помощь и поддержк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йниковой Т.А., своевременно оказанная психологическая поддержка эмоционального развития школьников способствует формированию эмоциональной регуляции поведения детей, их успешной адаптации к школьной жизни и укреплению психологического и психического здоровья. Процесс адаптации первоклассников будет протекать значительно легче при специально организованной педагогом-психологом психологической поддержке детей всеми субъектами образовательно-воспитательного процесса. Исследования Крайниковой Т.А. показали, что  необходимо   «повысить психологическую компетентность учителей начальных классов, психологическую культуру родителей и психологическую грамотность учащихся, формировать у них потребность и готовность оказывать психологическую поддержку нуждающимся в ней детям,  интегрировать и скоординировать действия всех субъектов образовательной деятельности (педагога-психолога, учителей, учащихся, их родителей), оптимизировать взаимоотношения между ними на создание психологического комфорта для школьников». (8). Такой подход будет стабилизировать эмоциональные состояния детей и их адаптацию в школ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: 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опян Л. С.Психология эмоциональных состояний и их регуляция у детей младшего школьного возраста (на материале детских страхов): Автореф. дис. … доктор психол. наук. Самара, 2011. 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ьшой психологический словарь/Б.Мещеряков, В.Зинченко, - СПб, 2003.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ольшой энциклопедический словарь. -  Издательство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стр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08. 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никеев М.И. Психологический энциклопедический словарь. - М.: ТК Велби, Изд-во Проспект, 2008.  – 56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left="0" w:right="57" w:firstLine="720"/>
        <w:jc w:val="both"/>
        <w:rPr/>
      </w:pPr>
      <w:r>
        <w:rPr>
          <w:bCs/>
          <w:sz w:val="28"/>
          <w:szCs w:val="28"/>
        </w:rPr>
        <w:t>5.  Изард К. Э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сихология эмоций/Перев. с англ.- СПб.: Издательство «Питер», 1999, - 464 с.: ил. (Серия «Мастера психологии») 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Изард К. Э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моции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ва: Директ-Медиа, 2008. - 954 с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льин Е.П. Эмоции и чувства. - СПб: "Питер", 2001.</w:t>
      </w:r>
    </w:p>
    <w:p>
      <w:pPr>
        <w:pStyle w:val="Default"/>
        <w:ind w:right="57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8. Крайникова Т.А. </w:t>
      </w:r>
      <w:r>
        <w:rPr>
          <w:rFonts w:eastAsia="Times New Roman"/>
          <w:bCs/>
          <w:kern w:val="2"/>
          <w:sz w:val="28"/>
          <w:szCs w:val="28"/>
          <w:lang w:eastAsia="ru-RU"/>
        </w:rPr>
        <w:t>Психологическая поддержка эмоционального развития первоклассников на этапе адаптации к школьному обучению.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реф. дис. … канд. психол. наук. Ставрополь, 2007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хортова Г.Х.</w:t>
      </w:r>
      <w:r>
        <w:rPr>
          <w:rFonts w:eastAsia="Times New Roman" w:cs="Times New Roman" w:ascii="Times New Roman" w:hAnsi="Times New Roman"/>
          <w:color w:val="53535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ависимость эмоциональных переживаний детей старшего дошкольного и младшего школьного возраста от характера внутрисемейных отношений.: </w:t>
      </w:r>
      <w:r>
        <w:rPr>
          <w:rFonts w:cs="Times New Roman" w:ascii="Times New Roman" w:hAnsi="Times New Roman"/>
          <w:sz w:val="28"/>
          <w:szCs w:val="28"/>
        </w:rPr>
        <w:t>Автореф. дис. … канд. психол. наук. Москва, 2007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сихология: Учебник для педагогических вузов /Под ред. Б.А.Сосновского.- М.: Юрайт - Издат,2005.- 660 с., с. 527</w:t>
      </w:r>
    </w:p>
    <w:p>
      <w:pPr>
        <w:pStyle w:val="Normal"/>
        <w:spacing w:lineRule="auto" w:line="240" w:before="0" w:after="0"/>
        <w:ind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1. Психологический словарь. Под ред. В.В. Давыдова, А. В. Запорожца, Б.В. Ломова и др.; Науч.-исслед. ин-т общей и педагогической психологии Акад. пед. наук СССР . - М.: Педагогика, 1983. - 448 с. </w:t>
      </w:r>
    </w:p>
    <w:p>
      <w:pPr>
        <w:pStyle w:val="Normal"/>
        <w:spacing w:lineRule="auto" w:line="240" w:before="0" w:after="0"/>
        <w:ind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>12. Свеницкий А.Л. Краткий психологический словарь. - М.: Проспект, 2008. - 512 с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бинштейн С. Л. Проблемы общей психологии. - М., 1976. 41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60" w:before="0" w:after="0"/>
      <w:ind w:firstLine="567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150" w:after="15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5962/" TargetMode="External"/><Relationship Id="rId3" Type="http://schemas.openxmlformats.org/officeDocument/2006/relationships/hyperlink" Target="http://www.ozon.ru/context/detail/id/316526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19:00Z</dcterms:created>
  <dc:creator>Игнатьева Анжелика Викторовна</dc:creator>
  <dc:description/>
  <cp:keywords/>
  <dc:language>en-US</dc:language>
  <cp:lastModifiedBy>Игнатьева Анжелика Викторовна</cp:lastModifiedBy>
  <cp:lastPrinted>2012-03-09T15:57:00Z</cp:lastPrinted>
  <dcterms:modified xsi:type="dcterms:W3CDTF">2013-06-27T09:54:00Z</dcterms:modified>
  <cp:revision>12</cp:revision>
  <dc:subject/>
  <dc:title/>
</cp:coreProperties>
</file>