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осквина Анна Юрьевна</w:t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группы для детей с задержкой психического развития</w:t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БДОУ «Детский сад № 17 «Лесная сказка» г. Набережные Челны Республика Татарстан</w:t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-17" w:right="0" w:firstLine="17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240" w:after="12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спект непосредственной образовательной деятельности по                                                      формированию целостной картины мира: «Волшебная страна»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шая группа (5-6 лет), (дети с ЗПР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крепить представления детей об овощах и фруктах (о</w:t>
      </w:r>
      <w:r>
        <w:rPr>
          <w:rFonts w:eastAsia="Arial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бенности внешнего вида, вкусовые качества  и варианты употреб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;  корректировать и развивать  внимание; память; воображение; мышление; мелкую и общую моторику;  навыки общения;  воспитывать любовь и уважение к окружающему миру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знание, художественное творчество, музыка, физическая культура, социализация, коммуникация, здоровье, чтение художественной литературы, труд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ллюстрации с изображением овощей и фруктов, осен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рзинки с муляжами овощей и фруктов; овощи и фрукты; контуры овощей и фруктов, цветные карандаши; технические средства (ноутбук); обруч; кукла «Октябрина».</w:t>
      </w:r>
    </w:p>
    <w:p>
      <w:pPr>
        <w:pStyle w:val="Style16"/>
        <w:snapToGrid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местная деятельность детей и взрослого (подгрупповая форма).</w:t>
      </w:r>
    </w:p>
    <w:p>
      <w:pPr>
        <w:pStyle w:val="Style16"/>
        <w:snapToGrid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седа с детьми «Что такое овощ, что такое фрукт?!»;</w:t>
      </w:r>
      <w:r>
        <w:rPr>
          <w:rFonts w:cs="Times New Roman" w:ascii="Times New Roman" w:hAnsi="Times New Roman"/>
          <w:sz w:val="28"/>
          <w:szCs w:val="28"/>
        </w:rPr>
        <w:t xml:space="preserve"> продуктивные виды деятельности: лепка, аппликация, рисование, конструирование; рассматривание иллюстраций «Овощи и фрукты»; экскурсия в огород детского сад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 родителями — совместные работы детей и родителей по теме «Дары осени — вот так чудо урожай».</w:t>
      </w:r>
    </w:p>
    <w:p>
      <w:pPr>
        <w:pStyle w:val="Style16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е (беседа, объяснение); наглядные (демонстрация иллюстраций); практические (показ); игровые приемы (сюрпризный момент); использование ИКТ (мультимедийных технологий); использование художественного слова.</w:t>
      </w:r>
    </w:p>
    <w:p>
      <w:pPr>
        <w:pStyle w:val="Style16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репить в речи детей понятия: «Овощи», «Фрукты», «Помидор», «Морковь», «Огурец»; «Лук»; «Яблоко», «Груша»; закрепить понятия - «растут на дереве — фрукты»; «растут в земле — на грядке — овощи».</w:t>
      </w:r>
    </w:p>
    <w:p>
      <w:pPr>
        <w:pStyle w:val="Style16"/>
        <w:snapToGrid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НОД: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 давайте встанем в круг. Сначала показываю я, затем вы хором говорите и будете выполнять движения. Поднимаем руки вверх, пальцы вместе, руки над головой образуем полукруг: С добрым утром, солнце! Мы тебе рады! Все мы проснулись, за руки взялись! (руки медленно опускаем вниз, беремся за руки)». 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Я вам предлагаю отправиться в волшебную страну — в страну овощей и фруктов. Хотите?! Давайте закроем глазки посчитаем до трех. И мы с вами окажемся в этой волшебной стране. Дети, давайте подойдем к окну и посмотрим на улицу. Какое сейчас время года? Верно, осень. Почему вы так считаете? Так, правильно — листочки падают с деревьев, постоянно идет дождь, на улице очень холодно. Что еще бывает осенью? Правильно, листопад. Какие слова можно подобрать к слову «осень»? Дождливая. Почему? - правильно, потому что на улице часто идет дождь. Холодная. Почему? - потому что мы с вами стали теплее одеваться. Золотая. Почему? - потому что листочки на деревьях желтеют. А можно про осень сказать, что она богатая? Почему? - потому что осенью мы с вами собираем урожай овощей и фруктов». 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«Ребята, посмотрите, кто нас с вами встречает?! Это Октябрина. Мы очень рады тебе. Ты для нас приготовила сюрприз! Как нам с ребятами приятно! Так, дети?!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, что принесла нам Октябрина. Что это дети?!  Огурец, помидор, капуста, морковь, лук, свекла, баклажан, яблоко, груша... Как назвать все это одним словом? Почему это овощи или фрукты? Верно — овощи — они растут на грядке в земле. А эти — мы как назовем — правильно фруктами — они растут на дереве в саду. Полина, что у тебя? -  помидор, он какой? -  круглый и красный; у Паши что?! яблоко — оно какое? - круглое и желтое...».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Октябрина приготовила для вас сюрприз,  вы должны отгадать загадки — он никого и никогда не обижал на свете — но почему же от него, плачут взрослые и дети (лук), сидит девица в темнице, а коса на улице (морковь)...». 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ети, давайте с вами поиграем в игру?! Представьте, что обруч – это кастрюля. Сейчас будем варить суп. Каждый из  вас должен сказать, каким овощем он будет. Я называю овощ, какой я хочу положить в «кастрюлю». Узнавший себя впрыгивает в обруч и так все по очереди. Получается красивое, вкусное блюдо. Мы все танцуем под музыку. И так начали...».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Хороший суп мы с вами сварили. Молодцы! А сейчас давайте сядем за наши столы, где нас ждет небольшой сюрприз!!! Посмотрите, какие листочки, теперь посмотрите на их —  там изображены контуры овощей и фруктов. Мы должны их раскрасить — порадовать нашу Октябрину. Теперь взяли цветные карандаши, правильно держим карандаши — раскрашиваем изображения слева - направо, смотрите внимательно — не выходим за края, чтоб получилось очень красиво!! Если у кого то не получается — я помогу. Вот так, хорошо, молодцы».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«Ребята, давайте с вами немного отдохнем - мы капусту рубим, рубим, мы капусту трем- трем, мы капусту солим — солим, мы капусту жмем — жмем. Садимся, продолжаем дальше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у, что мы с вами не закончили, ничего страшного. В свободное время — мы с вами обязательно все доделаем. Давайте позовем Октябрину к нам в гости в сад, чтоб потом ей показать наши работы, и чтоб она их оценила, и сказала, какая ей понравилась больше всего. Позовем?! Октябрина, мы приглашаем тебя в гости! Ты пойдешь с нами?! Ребята, мы все вместе отправляемся в путь!».</w:t>
      </w:r>
    </w:p>
    <w:p>
      <w:pPr>
        <w:pStyle w:val="TextBody"/>
        <w:widowControl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Давайте все вместе вернемся обратно в наш сад — закроем глаза и посчитаем до трех. И вот мы опять в нашем саду. Ребята, что мы сегодня с вами делали?! Кто мне расскажет?! Разговаривали об овощах и фруктах. Раскрашивали их. Что еще?!» «Верно, играли в игры». «Что вам сегодня больше всего понравилось?! Так, тебе понравилось раскрашивать фрукты и овощи. Тебе? Играть в поварят. Здорово!!». «Я сегодня хочу всех похвалить, сказать что вы все такие молодцы, так активно работали, играли, отвечали на вопросы!!! Особенно хочу похвалить Полину, Пашу — они такие умнички — молодцы!!! А Косте и Матвею — я хочу пожелать быть более внимательнее и активнее!!! А теперь погладим себя по головке и похлопаем в ладоши — так как мы сегодня молодцы!!!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7:39Z</dcterms:created>
  <dc:creator/>
  <dc:description/>
  <dc:language>en-US</dc:language>
  <cp:lastModifiedBy/>
  <cp:revision>0</cp:revision>
  <dc:subject/>
  <dc:title/>
</cp:coreProperties>
</file>