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  <w:br/>
        <w:t>«СРЕДНЯЯ ОБЩЕОБРАЗОВАТЕЛЬНАЯ ШКОЛА № 30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. СЫКТЫВКА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учебная программа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атематике для 1-4 классов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России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10" w:leader="none"/>
          <w:tab w:val="left" w:pos="5280" w:leader="none"/>
        </w:tabs>
        <w:ind w:left="5387" w:firstLine="850"/>
        <w:rPr/>
      </w:pPr>
      <w:r>
        <w:rPr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Style19"/>
        <w:tabs>
          <w:tab w:val="clear" w:pos="708"/>
          <w:tab w:val="left" w:pos="5010" w:leader="none"/>
          <w:tab w:val="left" w:pos="5280" w:leader="none"/>
        </w:tabs>
        <w:ind w:left="5387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10" w:leader="none"/>
          <w:tab w:val="left" w:pos="5280" w:leader="none"/>
        </w:tabs>
        <w:ind w:left="5387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10" w:leader="none"/>
          <w:tab w:val="left" w:pos="52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Style19"/>
        <w:tabs>
          <w:tab w:val="clear" w:pos="708"/>
          <w:tab w:val="left" w:pos="5025" w:leader="none"/>
          <w:tab w:val="left" w:pos="5245" w:leader="none"/>
          <w:tab w:val="left" w:pos="5387" w:leader="none"/>
          <w:tab w:val="left" w:pos="5490" w:leader="none"/>
          <w:tab w:val="right" w:pos="9688" w:leader="none"/>
        </w:tabs>
        <w:ind w:left="5387" w:hanging="5387"/>
        <w:rPr/>
      </w:pPr>
      <w:r>
        <w:rPr>
          <w:sz w:val="28"/>
          <w:szCs w:val="28"/>
        </w:rPr>
        <w:tab/>
        <w:t xml:space="preserve">                                                       Елфимова  Светлана  Альбертовна,                                                                                                                                            учитель начальных классов</w:t>
      </w:r>
    </w:p>
    <w:p>
      <w:pPr>
        <w:pStyle w:val="Style19"/>
        <w:tabs>
          <w:tab w:val="clear" w:pos="708"/>
          <w:tab w:val="left" w:pos="5103" w:leader="none"/>
          <w:tab w:val="left" w:pos="5130" w:leader="none"/>
          <w:tab w:val="left" w:pos="52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7639" w:leader="none"/>
          <w:tab w:val="right" w:pos="14570" w:leader="none"/>
        </w:tabs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right="-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right="-74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pacing w:val="-1"/>
          <w:sz w:val="24"/>
          <w:szCs w:val="24"/>
        </w:rPr>
        <w:t>Рабочая учебная программа разработана на основе</w:t>
      </w:r>
      <w:r>
        <w:rPr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программы «Математика» </w:t>
      </w:r>
      <w:r>
        <w:rPr>
          <w:b/>
          <w:sz w:val="24"/>
          <w:szCs w:val="24"/>
        </w:rPr>
        <w:t>Моро М. И. Колягина Ю. М., Бантовой М. А и др. /</w:t>
      </w:r>
      <w:r>
        <w:rPr>
          <w:sz w:val="24"/>
          <w:szCs w:val="24"/>
        </w:rPr>
        <w:t>Школа России. Концепция и программы для нач. кл. В 2 ч. Часть 1. / М.А. Бантова, С. И. Волкова и др. – М.: Просвещение, 2009, С. 107 /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 использованием </w:t>
      </w:r>
      <w:r>
        <w:rPr>
          <w:b/>
          <w:bCs/>
          <w:spacing w:val="-1"/>
          <w:sz w:val="24"/>
          <w:szCs w:val="24"/>
        </w:rPr>
        <w:t>следующих источников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right="-7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Моро М. И., Волкова С. И., Степанова С. В. Математика. Учеб. для 1 кл. нач. шк. В 2 ч. - М.: Просвещение, 2010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о М. И., Бантова М. А., Бельтюкова Г. В. и др. Математика. Учеб. для 2; 3; 4 кл. нач. шк. В 2 ч. - М.: Просвещение, 2007; 2007; 2008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о  М. И., Волкова  С. И. Тетрадь  по математике  для  1  класса  нач. школы. – М.: Просвещение, 2009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. И. Моро, М. А. Бантова Г. В. Тетрадь по математике для 3 класса нач. школы. В 2 ч. – М.: Просвещение, 2007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о М. И., Волкова С. И. Тетрадь по математике для 4 класса нач. школы. В 2 ч. – М.: Просвещение, 2008.</w:t>
      </w:r>
    </w:p>
    <w:p>
      <w:pPr>
        <w:pStyle w:val="Normal"/>
        <w:spacing w:before="0" w:after="2400"/>
        <w:ind w:left="142" w:firstLine="5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азисному плану предусмотрено проведение 4 уроков в неделю в 1 «А», 1 «А», 1 «Г» классах и 5 уроков в неделю во 2 «Б» классе. </w:t>
      </w:r>
    </w:p>
    <w:p>
      <w:pPr>
        <w:pStyle w:val="Normal"/>
        <w:spacing w:before="0" w:after="2400"/>
        <w:ind w:left="142" w:firstLine="5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год в 1 «А», в 1 «В», 1 «Г»  классах – 132 урока, во 2 «Б» классе – 170 уроков. </w:t>
      </w:r>
    </w:p>
    <w:p>
      <w:pPr>
        <w:pStyle w:val="Normal"/>
        <w:spacing w:before="0" w:after="240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едущие принципы</w:t>
      </w:r>
      <w:r>
        <w:rPr>
          <w:sz w:val="24"/>
          <w:szCs w:val="24"/>
        </w:rPr>
        <w:t xml:space="preserve"> обучения математике в младших классах — органическое сочетание обучения и воспитания, о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Начальный курс математики — курс интегрированный. </w:t>
      </w:r>
      <w:r>
        <w:rPr>
          <w:sz w:val="24"/>
          <w:szCs w:val="24"/>
        </w:rPr>
        <w:t xml:space="preserve">В нем объединен арифметический, алгебраический и геометрический материал. При этом </w:t>
      </w:r>
      <w:r>
        <w:rPr>
          <w:b/>
          <w:sz w:val="24"/>
          <w:szCs w:val="24"/>
        </w:rPr>
        <w:t xml:space="preserve">основу </w:t>
      </w:r>
      <w:r>
        <w:rPr>
          <w:sz w:val="24"/>
          <w:szCs w:val="24"/>
        </w:rPr>
        <w:t>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ряду с этим важное место в курсе занимает </w:t>
      </w:r>
      <w:r>
        <w:rPr>
          <w:b/>
          <w:sz w:val="24"/>
          <w:szCs w:val="24"/>
        </w:rPr>
        <w:t>ознакомление</w:t>
      </w:r>
      <w:r>
        <w:rPr>
          <w:sz w:val="24"/>
          <w:szCs w:val="24"/>
        </w:rPr>
        <w:t xml:space="preserve"> с величинами и их измер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рс предполагает также </w:t>
      </w: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sz w:val="24"/>
          <w:szCs w:val="24"/>
        </w:rPr>
        <w:t>. Для этого важно не только вооружать учащихся предусмотренным программой кругом знаний, умений и навыков, но и обеспе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 др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деляя значительное внимание формированию у учащихся осознанных и прочных, во многих случаях доведенных до автоматизма навыков вычислений, программа </w:t>
      </w:r>
      <w:r>
        <w:rPr>
          <w:b/>
          <w:sz w:val="24"/>
          <w:szCs w:val="24"/>
        </w:rPr>
        <w:t xml:space="preserve">обеспечивает </w:t>
      </w:r>
      <w:r>
        <w:rPr>
          <w:sz w:val="24"/>
          <w:szCs w:val="24"/>
        </w:rPr>
        <w:t>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ажнейшее значение</w:t>
      </w:r>
      <w:r>
        <w:rPr>
          <w:sz w:val="24"/>
          <w:szCs w:val="24"/>
        </w:rPr>
        <w:t xml:space="preserve">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 xml:space="preserve">обеспечивает </w:t>
      </w:r>
      <w:r>
        <w:rPr>
          <w:sz w:val="24"/>
          <w:szCs w:val="24"/>
        </w:rPr>
        <w:t xml:space="preserve">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 — важнейшего метода математики. Курс является началом и органической частью школьного математическо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Style20"/>
        <w:widowControl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бразуется каждая следующая счетная ёдиница (сколько единиц в одном  десятке, сколько десятков в одной сотне и т. д., сколько разрядов содержится в каждом классе), названия и последовательность классов.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8" w:firstLine="10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ind w:left="-348" w:firstLine="10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числа в пределах миллиона; записывать результат сравнения, используя знаки «больше», «меньше», «равно»;</w:t>
      </w:r>
    </w:p>
    <w:p>
      <w:pPr>
        <w:pStyle w:val="Style20"/>
        <w:widowControl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любое трехзначное число в виде суммы разрядных слагаем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ческие дейст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конкретный смысл каждого арифметического действия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Style20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между компонентами я результатом каждого действия; </w:t>
      </w:r>
    </w:p>
    <w:p>
      <w:pPr>
        <w:pStyle w:val="Style20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 </w:t>
      </w:r>
    </w:p>
    <w:p>
      <w:pPr>
        <w:pStyle w:val="Style20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 порядке выполнения, действий в числовых выражениях, содержащих скобки и не содержащих их;</w:t>
      </w:r>
    </w:p>
    <w:p>
      <w:pPr>
        <w:pStyle w:val="Style20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Обучающиеся должны уме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и вычислять значения числовых выражений, содержащих 3—4 действия (со скобками и без них)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числовые значения буквенных выражений вида а +(-)3, 8*а, в : 2, а +(-)в, c*d, k : а  при заданных числовых значениях входящих в них букв; 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Style20"/>
        <w:widowControl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Style20"/>
        <w:widowControl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уравнения вида х+(-)60=320, 125+х=750, 2000—х=1450, х*12=2400, х:5=420, 600:х=25 на основе взаимосвязи между компонентами и результатами действий;</w:t>
      </w:r>
    </w:p>
    <w:p>
      <w:pPr>
        <w:pStyle w:val="Style20"/>
        <w:widowControl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1-3 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ёние о таких величинах, как длина, площадь, масса, время, и способах их измер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Style20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и между такими величинами, как цена, количество, стоимость; скорость, время, расстояние и др.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длину отрезка, ломаной, периметр многоугольника, в том числе прямоугольника (квадрата); </w:t>
      </w:r>
    </w:p>
    <w:p>
      <w:pPr>
        <w:pStyle w:val="Style20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площадь прямоугольника (квадрата), зная длины его сторон; </w:t>
      </w:r>
    </w:p>
    <w:p>
      <w:pPr>
        <w:pStyle w:val="Style20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время по часам;</w:t>
      </w:r>
    </w:p>
    <w:p>
      <w:pPr>
        <w:pStyle w:val="Style20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Style20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к решению текстовых задач, знание изученных связей между величи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фиг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таких геометрических фигурах, как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 окружность (центр, радиус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еся должны знать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углов: прямой, острый, тупой;</w:t>
        <w:tab/>
      </w:r>
    </w:p>
    <w:p>
      <w:pPr>
        <w:pStyle w:val="Style20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треугольников: прямоугольный, остроугольный, тупоугольный равносторонний, равнобедренный, разносторонний; </w:t>
      </w:r>
    </w:p>
    <w:p>
      <w:pPr>
        <w:pStyle w:val="Style20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рямоугольника (квадрата); </w:t>
      </w:r>
    </w:p>
    <w:p>
      <w:pPr>
        <w:pStyle w:val="Style20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о противоположных сторон прямоугольни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ь заданный отрезок;</w:t>
      </w:r>
    </w:p>
    <w:p>
      <w:pPr>
        <w:pStyle w:val="Style20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на клетчатой бумаге прямоугольник (квадрат) по заданным длинам сторон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часть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2"/>
        <w:gridCol w:w="992"/>
        <w:gridCol w:w="991"/>
        <w:gridCol w:w="991"/>
        <w:gridCol w:w="991"/>
        <w:gridCol w:w="992"/>
        <w:gridCol w:w="992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тных вычислитель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нтрольные работы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378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чисел в пределах 20 и соответствующие случаи вычит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(устные приёмы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ёмы сложения и вычит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 за го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2"/>
        <w:gridCol w:w="992"/>
        <w:gridCol w:w="991"/>
        <w:gridCol w:w="991"/>
        <w:gridCol w:w="991"/>
        <w:gridCol w:w="992"/>
        <w:gridCol w:w="992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тных вычислитель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нтрольные работы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378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 по теме «Сложение и вычитани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0. Нумерация. Сложение и вычит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 за го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2"/>
        <w:gridCol w:w="992"/>
        <w:gridCol w:w="991"/>
        <w:gridCol w:w="991"/>
        <w:gridCol w:w="991"/>
        <w:gridCol w:w="992"/>
        <w:gridCol w:w="992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тных вычислитель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нтрольные работы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378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которые больше 1000. Нумера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числа, оканчивающиеся нул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числа, оканчивающиеся нул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и трёхзначное числ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трехзначное числ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контрольная работа за го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Волкова С. И. Математика: 1-4 кл.: контрольные  работы: пособие для учителя. – М.: Просвещение, 2008.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лас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– 132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 – 39 урок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 – 44 урока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 – 49 уроков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19 уроков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24 урока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тверть – 24 урока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 – 20 урок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20 уроков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тверть – 25 урок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39 урок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 четверть – 19 уроков,</w:t>
            </w:r>
          </w:p>
          <w:p>
            <w:pPr>
              <w:pStyle w:val="Normal"/>
              <w:ind w:left="-60" w:right="-6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авнение предметов и групп  предмето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странственные и временные представления (11 уро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. Сравнение предметов и групп предме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 (с использованием количественного и порядкового числительных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столько же», «больше», «меньш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«вверх», «вниз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«налево», «направо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 (раньше, позже, сначала, потом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отношения «стоять перед», «следовать за», «находиться между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. На сколько меньше? На сколько больше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ивание предметов и групп предмет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по теме «Сравнение предметов и групп предметов. Пространственные и временные представления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равнение предметов и групп предметов. Пространственные и временные представления». Проверка знаний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сла от 1 до 10 и число 0. Нумерация (31 урок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. Один. Цифра 1. Письмо цифры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2. Цифра 2. Письмо цифры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2. Образование числа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2,3. Цифра 3. Письмо цифры 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«+», «-«,  «=». «Прибавить», «вычесть», «получится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чтение равен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. Письмо цифры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длиннее», «короче», «одинаковые по длине».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– 20 уроков;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мо цифры 5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. Линия: кривая, прямая. Отрезок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. Звено ломаной, вершины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ел от 2 до 5 из двух слагаемых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 &gt; (больше), &lt; (меньше), = (равно)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. Неравенство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знаний по теме «Числа от 1 до 5. Состав чисел 2-5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,7. Письмо цифры 6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2,3,4,5,6,7. Письмо цифры 7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2,3,4,5,6,7. Письмо цифр 6, .7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9. Письмо цифры 9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10. Запись числа 10. 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Закрепление по теме «Числа от 1 до 10 и число 0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 – единица измерения длины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. Уменьшить. Измерение длины отрезков с помощью линейки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 Цифра 0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нулем. Вычитание нуля.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44 уро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– 24 урока,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10 и число 0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10 и число 0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по теме «Числа от 1 до 10 и число 0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наний.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сла от 1 до 10. Сложение и вычитание (54 урока)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1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 число 1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сть число 1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2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. Сумма. Использование этих терминов при чтении записей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(условие, вопрос)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на сложение и вычитание по одному рисунку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2. Составление и заучивание таблиц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Прибавить и вычесть число 2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2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величение (уменьшение) числа на несколько единиц (с одним множеством предметов).  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величение (уменьшение) числа на несколько единиц (с одним множеством предметов).  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Приемы вычислений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ибавить и вычесть число 3». Решение текстовых задач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ибавить и вычесть число 3». Решение текстовых задач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Составление и заучивание таблиц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соответствующие случаи состава чисе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Решение задач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Прибавить и вычесть число 3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учащихся по теме «Прибавить и вычесть число 3».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20 уроков;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видов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а 1,2,3. Решение задач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на несколько единиц (с двумя множествами предметов)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4. Приемы вычислений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 чисе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 Решение задач на сравнение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4. Составление и заучивание таблиц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а 1,2,3,4. Решение задач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 и ее применение для случаев прибавления 5,6,7,8,9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. Прибавить числа 5,6,7,8,9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. Прибавить числа 5,6,7,8,9. Составление таблицы сложения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10. Решение задач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по теме «Сложение и вычитание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знаний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зностное сравнение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зностное сравнение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жение и вычитание» (сложение и соответствующие случаи состава чисел)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.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49 урок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тверть – 24 урока,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. Вычитаемое. Разность. Использование этих терминов при чтении записей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 6, 7. Состав чисел 6, 7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6, 7. Связь сложения и вычитания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 8, 9. Состав чисел 8, 9. Подготовка к введению задач в 2  действия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 8, 9. Состав чисел 8, 9. Подготовка к введению задач в 2  действия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ла 10. Таблица сложения и соответствующие случаи вычитания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8, 9, 10. Связь сложения и вычитания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ложение и вычитание чисел первого десятка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ложение и вычитание чисел первого десятка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первого десятка. Сложение и вычитание». Проверка знаний.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сла от 11 до 20. Нумерация (12 уроков)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 последовательность чисе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 единиц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чисе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и вычитания, основанные на знаниях нумерации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таблицы сложения в пределах 20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таблицы сложения в пределах 20. Решение задач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20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. Ознакомление с задачей в два действия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. Ознакомление с задачей в два действия.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6 четверть – 25 уроков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. Ознакомление с задачей в два действия.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абличное сложение и вычитание (20 уроков )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ием сложения однозначных чисел с переходом через десяток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сложения  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</w:t>
            </w:r>
            <w:r>
              <w:rPr>
                <w:sz w:val="24"/>
                <w:szCs w:val="24"/>
              </w:rPr>
              <w:t xml:space="preserve"> +2, 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</w:t>
            </w:r>
            <w:r>
              <w:rPr>
                <w:sz w:val="24"/>
                <w:szCs w:val="24"/>
              </w:rPr>
              <w:t>+3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сложения  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</w:t>
            </w:r>
            <w:r>
              <w:rPr>
                <w:sz w:val="24"/>
                <w:szCs w:val="24"/>
              </w:rPr>
              <w:t xml:space="preserve"> +4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сложения  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>+5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сложения  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>+6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сложения  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>+7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сложения  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 xml:space="preserve">+ 8, 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 xml:space="preserve">  + 9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выражений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 20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тания числа по частям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чаи вычитания 11 –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вычитания 12 – 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вычитания 13 – 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 xml:space="preserve">.    </w:t>
              <w:tab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вычитания 14 – 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чаи вычитания 15 –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вычитания 16 –  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 xml:space="preserve">.  </w:t>
              <w:tab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чаи вычитания 17 - 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>, 18 –</w:t>
            </w:r>
            <w:r>
              <w:rPr>
                <w:rFonts w:eastAsia="Times New Roman" w:cs="Times New Roman"/>
                <w:sz w:val="24"/>
                <w:szCs w:val="24"/>
              </w:rPr>
              <w:t></w:t>
            </w:r>
            <w:r>
              <w:rPr>
                <w:sz w:val="24"/>
                <w:szCs w:val="24"/>
              </w:rPr>
              <w:t>.</w:t>
              <w:tab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 чисел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Табличное сложение и вычитание чисел». Проверка знаний.</w:t>
            </w:r>
          </w:p>
        </w:tc>
      </w:tr>
      <w:tr>
        <w:trPr>
          <w:trHeight w:val="32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вое повторение (4 урока)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 и обобщение знаний по теме «Табличное сложение и вычитание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лас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– 170 ур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 – 48 урок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 – 60 урок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 – 62 урок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4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 четверть – 23 урока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30 уроков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тверть –  32 урока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 – 25 урок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30 урок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тверть – 32 уро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>
          <w:trHeight w:val="83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48 урок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– 23 урока,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Числа от 1 до 100. Нумерация (23  урок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. Счёт десятками до 10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1 до 100. Образование и запись чис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стное значение циф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двузначные чис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длины – миллиме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длины – миллиме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длины – миллиме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Таблица сложения чисел в пределах 20 и соответствующие случаи вычита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Входная контрольная работа </w:t>
            </w:r>
            <w:r>
              <w:rPr>
                <w:i/>
                <w:sz w:val="24"/>
                <w:szCs w:val="24"/>
              </w:rPr>
              <w:t>№1</w:t>
            </w:r>
            <w:r>
              <w:rPr>
                <w:sz w:val="24"/>
                <w:szCs w:val="24"/>
              </w:rPr>
              <w:t xml:space="preserve"> по теме «Таблица сложения чисел в пределах 20 и соответствующие случаи вычита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трёхзначное число. Сот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. Таблица единиц дли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 35 + 5, 35 – 30,  35 – 5.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значного числа суммой  разрядных слагаем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: копейка, рубл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: копейка, рубл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Числа от 1 до 100. Нумерац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по теме «Числа от 1 до 100. Нумерация».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Числа от 1 до 100. Нумерац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– 25 уроков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а от 1 до 100. Сложение и вычитание (22  урок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 и вычитаем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 и вычитаем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 и вычитаем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ута. Определение времени по час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 «Решение задач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 Скоб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 Скоб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ловых выраж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метр многоугольни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Сложение и вычитание». 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Сложение и вычитание»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Сложение и вычитание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Сложение и вычита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2 по теме «Числа от 1 до 100. Нумерация. Сложение и вычитание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ение и вычитание (устные приемы) (33 урок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устных приёмов сложения и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 36 + 2, 36 + 20, 60 + 1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 для случаев вида 36 – 2, 36 – 2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риместр – 60 урок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– 30 уроков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я для случаев вида 26 + 4, 30-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я для случаев вида 26 + 4, 30-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сления для случаев вида 60 – 2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 «Решение задач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 «Решение задач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 «Решение задач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сления для случаев вида 26 + 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сления для случаев вида 35 – 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стные и письменные приемы сложения и вычита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стные и письменные приемы сложения и вычитания»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стные и письменные приемы сложения и вычита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3 по теме «Сложение и вычитание (устные приёмы)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Буквенные выраже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равнениями. Решение уравнений способом подб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пособом подб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Решение уравнений способом подбор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стные и письменные приемы сложения и вычита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Буквенные выражения», «Решение уравнений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Решение задач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4 за Ι полугод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30 уро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ение и вычитание (письменные приемы) (30 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вида 45 + 2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ида 57 – 2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и вычит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уго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вида 37 + 4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вида 37 + 4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вида 37 + 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вида 87 + 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Решение задач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 случаях вида 40 – 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 случаях вида 50 – 2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Письменные приёмы сложения и вычита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Письменные приёмы сложения и вычита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5 по теме «Письменные приёмы сложения и вычита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 случаях вида 52 – 2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 случаях вида 52 – 2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ёмы сложения и вычитания двузначных чис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множ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множ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противоположных сторон прямоуголь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противоположных сторон прямоуголь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Письменные приёмы сложения и вычитания»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Письменные приёмы сложения и вычитани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риместр – 60 урок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тверть –  30 уроков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и деление (52  урок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ложением одинаковых чисел и действием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, основанные на замене произведения сумм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произве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единицы и ну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и результата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 (с помощью решения задач на деление по содержанию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 (с помощью решения задач на деление на равные част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и результата д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6 по теме «Умножение и деле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и результатом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и деления на 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величинами: цена, количество, сто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величинами: цена, количество, сто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тверть –  32 уро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2 и на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2 и на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числа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Умножение и деле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Умножение и деле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7 по теме «Умножение и деле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 и на 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 и на 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знаний табличного умножения на 2 и 3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табличного умножения на 2 и 3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Итоговая контрольная работа за год</w:t>
            </w:r>
            <w:r>
              <w:rPr>
                <w:sz w:val="24"/>
                <w:szCs w:val="24"/>
              </w:rPr>
              <w:t xml:space="preserve"> № 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повторение (10 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ind w:left="-534"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двузначных чис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 Свойства с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10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длины. Геометрические фиг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клас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– 170 ур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 – 53 урок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 – 55 урок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 – 62 урок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28 уроков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25 уроков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тверть – 30 уроков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 – 25 урок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30 урок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тверть – 32 уро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53 урок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– 28 уро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ение и вычитание (10 уроков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вузначных чисел с переходом через десят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с переменн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геометрических фигур букв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жение и вычитание»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жение и вычитание»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ходная контрольная работа № 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 теме «Сложение и вычитание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и деление (53 уро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дачи на  умножение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и результатом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тные и нечетные чис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и деления на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еличинами: цена, количество, стоимость</w:t>
              <w:tab/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Связь между величинами: масса одного предмета, количество предметов, масса всех предмет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выполнения действий.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выполнения действий.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выполнения действий.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Решение задач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по теме «Умножение и деление»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множение четырех, на 4 и соответствующие случаи д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 Таблица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величение числа в несколько раз.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меньшение числа в несколько раз.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– 25 урок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в несколько ра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пяти, на 5 и соответствующие случаи д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кратное и разностное сравнение.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Решение задач.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шести и на 6, соответствующие случаи д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задач.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еми и на 7, соответствующие случаи д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 «Умножение и деле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Единицы площ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сантиметр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ямоугольни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восьми и на 8, соответствующие случаи деления.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вяти и на 9, соответствующие случаи д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дециметр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умножения. Закрепление. 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 «Умножение и деление»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65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55 уроко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– 25 уроков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.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на 1.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деления  вида 6:6, 6:1.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нуля на число.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и (13 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. Окружность.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окружности (круг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 «Дол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 — год, месяц.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ицы времени. Сутки. 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  <w:tab/>
              <w:t xml:space="preserve">Решение задач.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6 за 1 полугод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чис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деления вида 80 : 20.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суммы на число.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30 уроков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ножение и деление (продолжение)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табличное умножение и деление(35 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уммы на 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на однозначн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уммы на число.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ого числа на однозначн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. Делител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вида  87 : 29.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умножения.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й.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.  Решение задач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 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7 по теме «Внетабличное умножение и деление»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 остатком.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 остатком методом подбора.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деление с остатком.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, когда делитель больше делим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с остат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 Решение задач.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.  Решение задач.</w:t>
            </w:r>
            <w:r>
              <w:rPr>
                <w:b/>
                <w:sz w:val="24"/>
                <w:szCs w:val="24"/>
              </w:rPr>
              <w:t xml:space="preserve"> 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8 по теме «Внетабличное умножение и деление».</w:t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тримес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62 урок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тверть – 30 уро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а от 1 до 1000. Нумерация(13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нумерация чисел в пределах 1000.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чисел в пределах 1000.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(уменьшение) числа в 10, 100 ра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чисел в пределах 1000.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чисел в пределах 1000. Приемы устных вычислений.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чисел в пределах 1000. Сравнение трехзначных чисел.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нумерация чисел в пределах 1000.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массы: килограмм, грамм.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ение.  Решение задач.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ение и вычитание(17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стных вычислений.      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стного сложения и вычитания в пределах 1000.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стных вычислений в пределах 1000.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письменных вычислений.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сложение трехзначных чисел.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письменного вычитания в пределах 1000.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реугольников (пo сторонам).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ение.  Решение задач. </w:t>
            </w:r>
            <w:r>
              <w:rPr>
                <w:b/>
                <w:sz w:val="24"/>
                <w:szCs w:val="24"/>
              </w:rPr>
              <w:t>Проверка устных вычислительных навыков.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 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9 по теме «Числа от 1 до 1000. Нумерация. Сложение и вычита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 Решение зада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тверть – 32 урок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и деление (21 урок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(устные вычислен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стных вычислений.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устных вычислений в пределах 1000. Закрепление.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умножения в пределах 100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деления в пределах 100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в пределах 100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</w:t>
            </w:r>
            <w:r>
              <w:rPr>
                <w:b/>
                <w:sz w:val="24"/>
                <w:szCs w:val="24"/>
              </w:rPr>
              <w:t>Проверка устных вычислительных навыков</w:t>
            </w:r>
            <w:r>
              <w:rPr>
                <w:sz w:val="24"/>
                <w:szCs w:val="24"/>
                <w:u w:val="single"/>
              </w:rPr>
              <w:t xml:space="preserve">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 № 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ройденного (9 уро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 порядке выполнения действ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величи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клас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– 136 ур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 – 41 урок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 – 47 уроков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 – 48 уроков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20 уроков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четверть –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урока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тверть –  24 урока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четверть –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урок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 24 урока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тверть –  24 уро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44"/>
      </w:tblGrid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Тема урока</w:t>
            </w:r>
          </w:p>
        </w:tc>
      </w:tr>
      <w:tr>
        <w:trPr>
          <w:trHeight w:val="26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 – 41 урок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 четверть – 20 уроков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вторение. Числа от 1 до 1000 (12 уроков)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умераци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 Счет предметов. Разряды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ыре арифметических действия: Сложение. Вычитание. Умножение. Деле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 Порядок выполнения действи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 Нахождение суммы нескольких слагаемых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трехзначных чисел вида 804-467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умножения трехзначных чисел на однозначны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умножения однозначных чисел на трехзначны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исьменного деления на одно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одно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ого числа на однозначное, когда в записи частного есть нуль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иагоналей прямоугольник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иагоналей квадрат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Повторение»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Числа, которые больше 1000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умерация (11 уроков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Новые счетные единицы. Класс единиц и класс тысяч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исе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</w:tr>
      <w:tr>
        <w:trPr>
          <w:trHeight w:val="5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(уменьшение) числа в 10, 100, 1000 раз. Нахождение общего количества единиц определенного разряда в данном числе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иллионов и класс миллиард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. Числовой луч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четверть – 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 урок;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Виды угл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го угл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Числа, которые больше 1000. Нумерация»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ы (17 уроков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Единицы длины. Километр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площади. Квадратный километр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иллиметр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. Гектар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площади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щади фигуры с помощью палетк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долей целог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целого по его част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ассы. Тонна. Центнер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массы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Величины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: сутки, неделя, месяц,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. Время от 0 до 24 час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а. Век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времени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жение и вычитание многозначных чисел (8 уроков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сложения и вычитания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риместр – 47 уроков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четверть –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 урока,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сьменного вычитания для случаев вида 7000-456, 57001-18032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ида х+15=68:2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 Нахождение неизвестного уменьшаемого, вычитаемог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личин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и увеличение числа в несколько раз, сформулированные в косвенной форм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Сложение и вычитание многозначных чисел»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и деление многозначных чисел (79 уроков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на однозначное число (4 урока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множение и его свойства. Умножение на 0 и 1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умножени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запись которых заканчивается нулям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ида х*8=26+70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ение на однозначное число (21 урок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ак арифметическое действ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емы деления многозначных чисел на одно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косвенной форме на увеличение (уменьшение) в несколько раз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Умножение на однозначное число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шение уравнений вида х:6=18-5; 48:х=92:46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порциональное деле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ые, когда в записи частного есть нул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ы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за 1 полугод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 24 урока;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</w:t>
            </w:r>
          </w:p>
        </w:tc>
      </w:tr>
      <w:tr>
        <w:trPr>
          <w:trHeight w:val="2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 Время. Расстоя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скоростью, временем и расстоянием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Решение задач на движе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угольного треугольника на нелинованной бумаге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чисел, оканчивающихся нулями (8 уроков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на произведе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двух многозначных чисел, оканчивающихся нулям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стречное движе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тановка и группировка множителей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Решение задач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Умножение на числа, оканчивающиеся нулями»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ение на числа, оканчивающиеся нулями (10 уроков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Деление числа на произведение. Устные приемы деления для случаев 600:20, 5600:800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10, 100, 1000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числа, оканчивающиеся нулям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числа, оканчивающиеся нулями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риместр – 48 уроков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тверть –  24 урока,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Деление на числа, оканчивающиеся нулями»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на двузначное и трехзначное число (13 уроков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Умножение числа на сумму. </w:t>
            </w:r>
            <w:r>
              <w:rPr>
                <w:b/>
                <w:sz w:val="24"/>
                <w:szCs w:val="24"/>
              </w:rPr>
              <w:t>Проверка вычислительных навык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иемы умножения вида 12*15, 40*32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дву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по двум разностям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двузначное число в случаях, когда в записи первого множителя есть нул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Умножение на дву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трех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трехзначные числа, в записи которых есть нул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Умножение на двузначное и трёхзначное число»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ение на двузначное число (11 уроков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дву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с остатком на дву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1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 Закрепление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тверть –  24 урок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. Закрепле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Деление на двузначное число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исьменное деление на трех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трехзначное число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 остатком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делением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 Закрепле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Деление на трехзначное число»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Итоговое повторение (9 уроков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 Римская нумераци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. Равенство. Неравенство. Уравнение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.</w:t>
            </w:r>
            <w:r>
              <w:rPr>
                <w:b/>
                <w:sz w:val="24"/>
                <w:szCs w:val="24"/>
              </w:rPr>
              <w:t xml:space="preserve"> Проверка вычислительных навык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 за год.</w:t>
            </w:r>
          </w:p>
        </w:tc>
      </w:tr>
      <w:tr>
        <w:trPr>
          <w:trHeight w:val="2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Беденко М. В. Сборник текстовых задач: 1-4 класс. М.: ВАКО, 2007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Белицкая Н. Г., Орг А. О. Школьные олимпиады. Начальная школа. 2-4 классы. – М.: Айрис-пресс, 2007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лкова С. И. Математика: 1-4 кл.: контрольные  работы: пособие для учителя. – М.: Просвещение, 2008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ейдман Б. П., Мишарина И. Э. Подготовка к математической олимпиаде. Начальная школа. 2-4 классы. – М.: Айрис-пресс, 2008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митриева О. И. Поурочные разработки по математике к учебному комплекту М. И. Моро и др.: 4 класс. - М.: ВАКО, 2008.</w:t>
      </w:r>
    </w:p>
    <w:p>
      <w:pPr>
        <w:pStyle w:val="Style20"/>
        <w:widowControl/>
        <w:numPr>
          <w:ilvl w:val="0"/>
          <w:numId w:val="13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Ефремушкина О. В. Школьные олимпиады для начальных классов. – Ростов н/Д: Феникс, 2007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2-4 классы: олимпиадные задания/ сост. Г. Т. Дьячкова. – Волгоград: Учитель, 2007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крушина О.А. Поурочные разработки по математике к учебному комплекту М. И. Моро, М.А.Бантовой и др.: 3 класс. - М.: ВАКО, 2006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лимпиадные задания по математике. 1-4 классы.- Вып.2 / авт.- сост. О. В. Субботина. – Волгоград: Учитель, 2010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лимпиадные задания. 3-4 класс: Русский язык. Литературное чтение. Математика. Окружающий мир/ авт. – сост. Г. В. Раицкая. – Самара: Издательство «Учебная литература», Издательский дом «Фёдоров», 2007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лимпиадные задания: математика, русский язык, литературное чтение. 3-4 классы/ авт. - сост. Е. А. Чаус. – Волгоград: Учитель, 2007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упышева О. Н. Олимпиадные задания по математике, русскому языку и курсу «Окружающий мир»: 1-4 классы. – М.: 1-4 классы. – М.: ВАКО, 2006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зорова О.В. 2500 задач по математике: 1-4-й кл. М.: АСТ: Астрель; Владимир: ВКТ, 2008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ефилова  Е.П., Поторочина. Е.А. Поурочные  разработки  по  математике.  1  класс. – М.: ВАКО, 2005.</w:t>
      </w:r>
    </w:p>
    <w:p>
      <w:pPr>
        <w:pStyle w:val="Style20"/>
        <w:widowControl/>
        <w:numPr>
          <w:ilvl w:val="0"/>
          <w:numId w:val="1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Школа России. Концепция и программы для нач. кл. В 2ч./ М.А. Бантова, Г.В. Бельтюкова, С. И. Волкова и др. – М.: Просвещение, 2009.</w:t>
      </w:r>
    </w:p>
    <w:p>
      <w:pPr>
        <w:pStyle w:val="Style20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Я  иду  на  урок  в  начальную  школу: Математика.  Книга  для учителя. – М.: Издательство «Первое  сентября», 2000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обучающихся:</w:t>
      </w:r>
    </w:p>
    <w:p>
      <w:pPr>
        <w:pStyle w:val="Normal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лкова С. И. Математика. Проверочные работы. 1; 2 класс.  Пособие для учащихся образовательных учреждений. – М.: Просвещение, 2009; 2009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лкова С. И. Проверочные работы к учебнику «Математика. 3; 4 класс»: пособие для учащихся 3; 4 класса нач. школы. – М.: Просвещение, 2007; 2008.</w:t>
      </w:r>
    </w:p>
    <w:p>
      <w:pPr>
        <w:pStyle w:val="Style20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. И. Моро, М. А. Бантова Г. В. Тетрадь по математике для 3 класса нач. школы. В 2 ч. – М.: Просвещение, 2007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ро  М. И., Волкова  С. И. Тетрадь  по математике  для  1  класса  нач. школы. – М.: Просвещение,2008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ро М. И., Бантова М. А., Бельтюкова Г. В. и др. Математика. Учеб. для 2; 3; 4 кл. нач. шк. В 2 ч. - М.: Просвещение, 2007; 2007; 2008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ро М. И., Волкова С. И. Для тех, кто любит математику. 4 класс. Пособие для учащихся общеобразовательных учреждений. - М.: Просвещение, 2008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ро М. И., Волкова С. И. Тетрадь по математике для 4 класса нач. школы. В 2 ч. – М.: Просвещение, 2008.</w:t>
      </w:r>
    </w:p>
    <w:p>
      <w:pPr>
        <w:pStyle w:val="Style20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ро М. И., Волкова С. И., Степанова С. В. Математика. 1 класс. В 2 ч.-  М.: Просвещение, 2010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5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7:00Z</dcterms:created>
  <dc:creator>Admin</dc:creator>
  <dc:description/>
  <cp:keywords/>
  <dc:language>en-US</dc:language>
  <cp:lastModifiedBy>Admin</cp:lastModifiedBy>
  <dcterms:modified xsi:type="dcterms:W3CDTF">2012-02-06T20:07:00Z</dcterms:modified>
  <cp:revision>2</cp:revision>
  <dc:subject/>
  <dc:title/>
</cp:coreProperties>
</file>