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  <w:br/>
        <w:t>«СРЕДНЯЯ ОБЩЕОБРАЗОВАТЕЛЬНАЯ ШКОЛА № 30»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Г. СЫКТЫВКАР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уроков математики для 1-4 классов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К «Школа России»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010" w:leader="none"/>
          <w:tab w:val="left" w:pos="528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Разработчик:</w:t>
      </w:r>
    </w:p>
    <w:p>
      <w:pPr>
        <w:pStyle w:val="Style19"/>
        <w:tabs>
          <w:tab w:val="clear" w:pos="708"/>
          <w:tab w:val="left" w:pos="5025" w:leader="none"/>
          <w:tab w:val="left" w:pos="5245" w:leader="none"/>
          <w:tab w:val="left" w:pos="5387" w:leader="none"/>
          <w:tab w:val="left" w:pos="5490" w:leader="none"/>
          <w:tab w:val="right" w:pos="96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Елфимова  Светлана  Альбертовна,</w:t>
      </w:r>
    </w:p>
    <w:p>
      <w:pPr>
        <w:pStyle w:val="Style19"/>
        <w:tabs>
          <w:tab w:val="clear" w:pos="708"/>
          <w:tab w:val="left" w:pos="5025" w:leader="none"/>
          <w:tab w:val="left" w:pos="5245" w:leader="none"/>
          <w:tab w:val="left" w:pos="5387" w:leader="none"/>
          <w:tab w:val="left" w:pos="5490" w:leader="none"/>
          <w:tab w:val="right" w:pos="9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Style19"/>
        <w:tabs>
          <w:tab w:val="clear" w:pos="708"/>
          <w:tab w:val="left" w:pos="5103" w:leader="none"/>
          <w:tab w:val="left" w:pos="5130" w:leader="none"/>
          <w:tab w:val="left" w:pos="52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br w:type="page"/>
      </w:r>
    </w:p>
    <w:p>
      <w:pPr>
        <w:pStyle w:val="Normal"/>
        <w:shd w:fill="FFFFFF" w:val="clear"/>
        <w:tabs>
          <w:tab w:val="clear" w:pos="708"/>
          <w:tab w:val="center" w:pos="7639" w:leader="none"/>
          <w:tab w:val="right" w:pos="14570" w:leader="none"/>
        </w:tabs>
        <w:spacing w:before="0" w:after="0"/>
        <w:ind w:firstLine="709"/>
        <w:contextualSpacing/>
        <w:rPr/>
      </w:pPr>
      <w:r>
        <w:rPr/>
        <w:tab/>
      </w:r>
      <w:r>
        <w:rPr>
          <w:b/>
          <w:bCs/>
          <w:sz w:val="24"/>
          <w:szCs w:val="24"/>
        </w:rPr>
        <w:t>Пояснительная записка.</w:t>
        <w:tab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8"/>
        <w:ind w:right="-7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8"/>
        <w:ind w:right="-74" w:hanging="0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spacing w:val="-1"/>
          <w:sz w:val="24"/>
          <w:szCs w:val="24"/>
        </w:rPr>
        <w:t>Рабочая учебная программа разработана на основе</w:t>
      </w:r>
      <w:r>
        <w:rPr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программы «Математика» </w:t>
      </w:r>
      <w:r>
        <w:rPr>
          <w:b/>
          <w:sz w:val="24"/>
          <w:szCs w:val="24"/>
        </w:rPr>
        <w:t>Моро М. И., Колягина Ю. М., Бантовой М. А и др. /</w:t>
      </w:r>
      <w:r>
        <w:rPr>
          <w:sz w:val="24"/>
          <w:szCs w:val="24"/>
        </w:rPr>
        <w:t>Школа России. Концепция и программы для нач. кл. В 2 ч. Часть 1. / М.А. Бантова, С. И. Волкова и др. – М.: Просвещение, 2009, С. 107 /</w:t>
      </w:r>
      <w:r>
        <w:rPr>
          <w:bCs/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 использованием </w:t>
      </w:r>
      <w:r>
        <w:rPr>
          <w:b/>
          <w:bCs/>
          <w:spacing w:val="-1"/>
          <w:sz w:val="24"/>
          <w:szCs w:val="24"/>
        </w:rPr>
        <w:t>следующих источников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8"/>
        <w:ind w:right="-74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Calibri"/>
          <w:sz w:val="24"/>
          <w:szCs w:val="24"/>
        </w:rPr>
      </w:pPr>
      <w:r>
        <w:rPr>
          <w:sz w:val="24"/>
          <w:szCs w:val="24"/>
        </w:rPr>
        <w:t>Моро М. И., Волкова С. И., Степанова С. В. Математика. Учеб. для 1 кл. нач. шк. В 2 ч. - М.: Просвещение, 2010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ро М. И., Бантова М. А., Бельтюкова Г. В. и др. Математика. Учеб. для 2; 3; 4 кл. нач. шк. В 2 ч. - М.: Просвещение, 2007; 2007; 2008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ро  М. И., Волкова  С. И. Тетрадь  по математике  для  1  класса  нач. школы. – М.: Просвещение, 2009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. И. Моро, М. А. Бантова Г. В. Тетрадь по математике для 3 класса нач. школы. В 2 ч. – М.: Просвещение, 2007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ро М. И., Волкова С. И. Тетрадь по математике для 4 класса нач. школы. В 2 ч. – М.: Просвещение, 2008.</w:t>
      </w:r>
    </w:p>
    <w:p>
      <w:pPr>
        <w:pStyle w:val="Normal"/>
        <w:spacing w:before="0" w:after="2400"/>
        <w:ind w:left="142" w:firstLine="56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базисному плану предусмотрено проведение 4 уроков в неделю в 1 «А», 1 «А», 1 «Г» классах и 5 уроков в неделю во 2 «Б» классе. </w:t>
      </w:r>
    </w:p>
    <w:p>
      <w:pPr>
        <w:pStyle w:val="Normal"/>
        <w:spacing w:before="0" w:after="2400"/>
        <w:ind w:left="142" w:firstLine="56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год в 1 «А», в 1 «В», 1 «Г»  классах – 132 урока, во 2 «Б» классе – 170 уроков. </w:t>
      </w:r>
    </w:p>
    <w:p>
      <w:pPr>
        <w:pStyle w:val="Normal"/>
        <w:spacing w:before="0" w:after="2400"/>
        <w:ind w:left="14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Ведущие принципы</w:t>
      </w:r>
      <w:r>
        <w:rPr>
          <w:sz w:val="24"/>
          <w:szCs w:val="24"/>
        </w:rPr>
        <w:t xml:space="preserve"> обучения математике в младших классах — органическое сочетание обучения и воспитания, о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Начальный курс математики — курс интегрированный. </w:t>
      </w:r>
      <w:r>
        <w:rPr>
          <w:sz w:val="24"/>
          <w:szCs w:val="24"/>
        </w:rPr>
        <w:t xml:space="preserve">В нем объединен арифметический, алгебраический и геометрический материал. При этом </w:t>
      </w:r>
      <w:r>
        <w:rPr>
          <w:b/>
          <w:sz w:val="24"/>
          <w:szCs w:val="24"/>
        </w:rPr>
        <w:t xml:space="preserve">основу </w:t>
      </w:r>
      <w:r>
        <w:rPr>
          <w:sz w:val="24"/>
          <w:szCs w:val="24"/>
        </w:rPr>
        <w:t>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ряду с этим важное место в курсе занимает </w:t>
      </w:r>
      <w:r>
        <w:rPr>
          <w:b/>
          <w:sz w:val="24"/>
          <w:szCs w:val="24"/>
        </w:rPr>
        <w:t>ознакомление</w:t>
      </w:r>
      <w:r>
        <w:rPr>
          <w:sz w:val="24"/>
          <w:szCs w:val="24"/>
        </w:rPr>
        <w:t xml:space="preserve"> с величинами и их измере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урс предполагает также </w:t>
      </w:r>
      <w:r>
        <w:rPr>
          <w:b/>
          <w:sz w:val="24"/>
          <w:szCs w:val="24"/>
        </w:rPr>
        <w:t>формирование</w:t>
      </w:r>
      <w:r>
        <w:rPr>
          <w:sz w:val="24"/>
          <w:szCs w:val="24"/>
        </w:rPr>
        <w:t xml:space="preserve">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Изучение начального курса математики создает прочную основу для дальнейшего обучения этому предмету</w:t>
      </w:r>
      <w:r>
        <w:rPr>
          <w:sz w:val="24"/>
          <w:szCs w:val="24"/>
        </w:rPr>
        <w:t>. Для этого важно не только вооружать учащихся предусмотренным программой кругом знаний, умений и навыков, но и обеспечивать необходимый уровень их общего и математического развития, а также формировать общеучебные умения (постановка учебной задачи; выполнение действий в соответствии с планом; проверка и оценка работы; умение работать с учебной книгой, справочным материалом и др.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деляя значительное внимание формированию у учащихся осознанных и прочных, во многих случаях доведенных до автоматизма навыков вычислений, программа </w:t>
      </w:r>
      <w:r>
        <w:rPr>
          <w:b/>
          <w:sz w:val="24"/>
          <w:szCs w:val="24"/>
        </w:rPr>
        <w:t xml:space="preserve">обеспечивает </w:t>
      </w:r>
      <w:r>
        <w:rPr>
          <w:sz w:val="24"/>
          <w:szCs w:val="24"/>
        </w:rPr>
        <w:t>вместе с тем и доступное для детей обобщение учебного материала, понимание общих принципов и законов, лежащих в основе изучаемых математических фактов, осознание тех связей, которые существуют между рассматриваемыми явлениями. Этим целям отвечает не только содержание, но и система расположения материала в курсе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Важнейшее значение</w:t>
      </w:r>
      <w:r>
        <w:rPr>
          <w:sz w:val="24"/>
          <w:szCs w:val="24"/>
        </w:rPr>
        <w:t xml:space="preserve"> придается постоянному использованию сопоставления, сравнения, противопоставления связанных между собой понятий, действий и задач, выяснению сходства и различий в рассматриваемых фактах. С этой целью материал сгруппирован так, что изучение связанных между собой понятий, действий, задач сближено в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центрическое построение курса, связанное с последовательным расширением области чисел, позволяет соблюдать необходимую постепенность в нарастании трудности учебного материала и создает хорошие условия для совершенствования формируемых знаний, умений и навы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урс </w:t>
      </w:r>
      <w:r>
        <w:rPr>
          <w:b/>
          <w:sz w:val="24"/>
          <w:szCs w:val="24"/>
        </w:rPr>
        <w:t xml:space="preserve">обеспечивает </w:t>
      </w:r>
      <w:r>
        <w:rPr>
          <w:sz w:val="24"/>
          <w:szCs w:val="24"/>
        </w:rPr>
        <w:t xml:space="preserve">доступность обучения, способствует пробуждению у учащихся интереса к занятиям математикой, накоплению опыта моделирования (объектов, связей, отношений) — важнейшего метода математики. Курс является началом и органической частью школьного математического образ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мерац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ся должны знать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widowControl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вания и последовательность чисел в натуральном ряду (с какого числа начинается этот ряд и как образуется каждое следующее число в этом ряду);</w:t>
      </w:r>
    </w:p>
    <w:p>
      <w:pPr>
        <w:pStyle w:val="Style20"/>
        <w:widowControl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образуется каждая следующая счетная ёдиница (сколько единиц в одном  десятке, сколько десятков в одной сотне и т. д., сколько разрядов содержится в каждом классе), названия и последовательность классов. </w:t>
      </w:r>
    </w:p>
    <w:p>
      <w:pPr>
        <w:pStyle w:val="Style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48" w:firstLine="10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ся должны уметь:</w:t>
      </w:r>
    </w:p>
    <w:p>
      <w:pPr>
        <w:pStyle w:val="Normal"/>
        <w:ind w:left="-348" w:firstLine="10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читать, записывать и сравнивать числа в пределах миллиона; записывать результат сравнения, используя знаки «больше», «меньше», «равно»;</w:t>
      </w:r>
    </w:p>
    <w:p>
      <w:pPr>
        <w:pStyle w:val="Style20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ть любое трехзначное число в виде суммы разрядных слагаемы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ифметические действ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имать конкретный смысл каждого арифметического действия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ся должны знать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я и обозначения арифметических действий, названия компонентов и результата каждого действия;</w:t>
      </w:r>
    </w:p>
    <w:p>
      <w:pPr>
        <w:pStyle w:val="Style20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язь между компонентами я результатом каждого действия; </w:t>
      </w:r>
    </w:p>
    <w:p>
      <w:pPr>
        <w:pStyle w:val="Style20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свойства арифметических действий (переместительное и сочетательное свойства сложения и умножения, распределительное свойство умножения относительно сложения); </w:t>
      </w:r>
    </w:p>
    <w:p>
      <w:pPr>
        <w:pStyle w:val="Style20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о порядке выполнения, действий в числовых выражениях, содержащих скобки и не содержащих их;</w:t>
      </w:r>
    </w:p>
    <w:p>
      <w:pPr>
        <w:pStyle w:val="Style20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блицы сложения и умножения однозначных чисел и соответствующие случаи вычитания и деления.</w:t>
      </w:r>
    </w:p>
    <w:p>
      <w:pPr>
        <w:pStyle w:val="Style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Обучающиеся должны умет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widowControl/>
        <w:numPr>
          <w:ilvl w:val="0"/>
          <w:numId w:val="6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писывать и вычислять значения числовых выражений, содержащих 3—4 действия (со скобками и без них);</w:t>
      </w:r>
    </w:p>
    <w:p>
      <w:pPr>
        <w:pStyle w:val="Style20"/>
        <w:widowControl/>
        <w:numPr>
          <w:ilvl w:val="0"/>
          <w:numId w:val="6"/>
        </w:numPr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ть числовые значения буквенных выражений вида а +(-)3, 8*а, в : 2, а +(-)в, c*d, k : а  при заданных числовых значениях входящих в них букв; </w:t>
      </w:r>
    </w:p>
    <w:p>
      <w:pPr>
        <w:pStyle w:val="Style20"/>
        <w:widowControl/>
        <w:numPr>
          <w:ilvl w:val="0"/>
          <w:numId w:val="6"/>
        </w:numPr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устные вычисления в пределах 100 и с большими числами в случаях, сводимых к действиям в пределах 100;</w:t>
      </w:r>
    </w:p>
    <w:p>
      <w:pPr>
        <w:pStyle w:val="Style20"/>
        <w:widowControl/>
        <w:numPr>
          <w:ilvl w:val="0"/>
          <w:numId w:val="6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а), проверку вычислений;</w:t>
      </w:r>
    </w:p>
    <w:p>
      <w:pPr>
        <w:pStyle w:val="Style20"/>
        <w:widowControl/>
        <w:numPr>
          <w:ilvl w:val="0"/>
          <w:numId w:val="6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ать уравнения вида х+(-)60=320, 125+х=750, 2000—х=1450, х*12=2400, х:5=420, 600:х=25 на основе взаимосвязи между компонентами и результатами действий;</w:t>
      </w:r>
    </w:p>
    <w:p>
      <w:pPr>
        <w:pStyle w:val="Style20"/>
        <w:widowControl/>
        <w:numPr>
          <w:ilvl w:val="0"/>
          <w:numId w:val="6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в 1-3 действ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ич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ть представлёние о таких величинах, как длина, площадь, масса, время, и способах их измере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ся должны знать:</w:t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диницы названных величин, общепринятые их обозначения, соотношения между единицами каждой из этих величин;</w:t>
      </w:r>
    </w:p>
    <w:p>
      <w:pPr>
        <w:pStyle w:val="Style20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язи между такими величинами, как цена, количество, стоимость; скорость, время, расстояние и др. </w:t>
      </w:r>
    </w:p>
    <w:p>
      <w:pPr>
        <w:pStyle w:val="Style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ся должны уметь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ть длину отрезка, ломаной, периметр многоугольника, в том числе прямоугольника (квадрата); </w:t>
      </w:r>
    </w:p>
    <w:p>
      <w:pPr>
        <w:pStyle w:val="Style20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ть площадь прямоугольника (квадрата), зная длины его сторон; </w:t>
      </w:r>
    </w:p>
    <w:p>
      <w:pPr>
        <w:pStyle w:val="Style20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знавать время по часам;</w:t>
      </w:r>
    </w:p>
    <w:p>
      <w:pPr>
        <w:pStyle w:val="Style20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арифметические  действия с величинами (сложение и вычитание значений величин, умножение и деление значений величин на однозначное число);</w:t>
      </w:r>
    </w:p>
    <w:p>
      <w:pPr>
        <w:pStyle w:val="Style20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ть к решению текстовых задач, знание изученных связей между величин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ческие фиг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таких геометрических фигурах, как точка, линия (прямая, кривая), отрезок, ломаная, многоугольник и его элементы (вершины, стороны, углы), в том числе треугольник, прямоугольник (квадрат), угол, круг,  окружность (центр, радиус)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еся должны знать: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углов: прямой, острый, тупой;</w:t>
        <w:tab/>
      </w:r>
    </w:p>
    <w:p>
      <w:pPr>
        <w:pStyle w:val="Style20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треугольников: прямоугольный, остроугольный, тупоугольный равносторонний, равнобедренный, разносторонний; </w:t>
      </w:r>
    </w:p>
    <w:p>
      <w:pPr>
        <w:pStyle w:val="Style20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прямоугольника (квадрата); </w:t>
      </w:r>
    </w:p>
    <w:p>
      <w:pPr>
        <w:pStyle w:val="Style20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йство противоположных сторон прямоугольник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ся должны уметь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ить заданный отрезок;</w:t>
      </w:r>
    </w:p>
    <w:p>
      <w:pPr>
        <w:pStyle w:val="Style20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ь на клетчатой бумаге прямоугольник (квадрат) по заданным длинам сторон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>1 класс.</w:t>
      </w:r>
    </w:p>
    <w:p>
      <w:pPr>
        <w:pStyle w:val="Normal"/>
        <w:keepNext w:val="true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4377" w:type="dxa"/>
        <w:jc w:val="left"/>
        <w:tblInd w:w="1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6"/>
        <w:gridCol w:w="7"/>
        <w:gridCol w:w="1127"/>
        <w:gridCol w:w="7"/>
        <w:gridCol w:w="985"/>
        <w:gridCol w:w="7"/>
        <w:gridCol w:w="985"/>
        <w:gridCol w:w="7"/>
        <w:gridCol w:w="2970"/>
        <w:gridCol w:w="7"/>
        <w:gridCol w:w="3678"/>
        <w:gridCol w:w="7"/>
        <w:gridCol w:w="3537"/>
        <w:gridCol w:w="7"/>
      </w:tblGrid>
      <w:tr>
        <w:trPr>
          <w:trHeight w:val="348" w:hRule="atLeast"/>
        </w:trPr>
        <w:tc>
          <w:tcPr>
            <w:tcW w:w="3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содерж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уровню подготовки </w:t>
              <w:br/>
              <w:t>обучающихся</w:t>
            </w:r>
          </w:p>
        </w:tc>
      </w:tr>
      <w:tr>
        <w:trPr>
          <w:trHeight w:val="825" w:hRule="atLeast"/>
        </w:trPr>
        <w:tc>
          <w:tcPr>
            <w:tcW w:w="143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тримест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 39 уроков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 – 19 уроков,</w:t>
            </w:r>
          </w:p>
          <w:p>
            <w:pPr>
              <w:pStyle w:val="Normal"/>
              <w:ind w:left="-60" w:right="-60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равнение предметов и групп  предмет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странственные и временные представления (11 уроков)</w:t>
            </w:r>
          </w:p>
        </w:tc>
      </w:tr>
      <w:tr>
        <w:trPr>
          <w:trHeight w:val="13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предметов. Сравнение предметов и групп предметов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6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предметов (реальных объектов, их изображений, моделей геометрических фигур и т. д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равнивать предметы по различным признакам (цвет, форма, размер). Ориентироваться в пространстве и на листе бумаги (вверху, внизу, слева, справа)</w:t>
            </w:r>
          </w:p>
        </w:tc>
      </w:tr>
      <w:tr>
        <w:trPr>
          <w:trHeight w:val="67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ёт предметов (с использованием количественного и порядкового числительных)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«столько же», «больше», «меньше»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групп предметов: больше, меньше, столько же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равнивать две группы предметов с помощью установления взаимно однозначного соответствия, то есть путём образования пар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е представления «вверх», «вниз»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остранственных отношений с помощью сравнения: выше – ниже, слева – справ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оспроизводить последовательность чисел от 1 до 10 в порядке увеличения и уменьшения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е представления «налево», «направо»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движения: сверху вниз, снизу вверх, справа налево, слева направ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ести счёт предметов (звуков, движений, слов)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представления (раньше, позже, сначала, потом)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ное расположение предметов в пространстве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как пользоваться порядковыми числительными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е отношения «стоять перед», «следовать за», «находиться между»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пространственных отношений с помощью сравнения: спереди – сзади, перед, после, между и др.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риентироваться в окружающем пространстве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групп предме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колько больше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колько меньше?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групп предметов: «столько же», «больше на…», «меньше на …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групп предметов: больше, меньше, столько же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равнивать предметы, использовать знания в практической деятельности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ивание предметов и групп предметов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ивание предметов. Сравнение групп предметов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уравнивать предметы</w:t>
            </w:r>
          </w:p>
        </w:tc>
      </w:tr>
      <w:tr>
        <w:trPr>
          <w:trHeight w:val="11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теме «Сравнение предметов и групп предметов. Пространственные и временные представления». Проверка знаний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групп предметов: «столько же», «больше на…», «меньше на …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ение групп предметов: больше, меньше, столько ж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остранственных отношений с помощью сравнения: спереди – сзади, перед, после, между  др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использовать знания в практической деятельности для сравнения и уравнивания предметов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Числа от 1 до 10 и число 0. Нумерация (31  урок).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. Один. Цифра 1. Письмо цифры 1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запись цифрой натурального числа 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оспроизводить последовательность первых десяти чисел в прямом и в обратном порядке, начиная с любого числа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1, 2. Цифра 2. Письмо цифры 2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запись цифрой натурального числа 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какое место занимает каждое из десяти чисел в этой последовательности (последующие, предыдущие числа, между какими числами находится)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1, 2. Образование числа 2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числа прибавлением 1 к предыдущему числу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место 0 среди изученных чисел. Считать различные объекты (предметы, группы предметов, звуки, движения, слова, слоги и т. п.) и устанавливать порядковый номер того или иного предмета при указанном порядке счёта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1, 2, 3. Цифра 3. Письмо цифры 3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запись цифрой натуральных чисел от 1 до 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место числа 3 в числовом ряду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: +, –, =. «Прибавить», «вычесть», «получится»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: +(плюс), – (минус), = (равно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ользоваться математической терминологией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чтение равенств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: +(плюс), – (минус), = (равно). Отношение «равно» для чисел и запись отношения с помощью знаков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читать печатные и письменные цифры, правильно писать цифры в тетради, уметь соотносить цифру и число предметов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4. Письмо цифры 4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запись цифрой натуральных чисел от 1 до 4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азличать линии (прямую, кривую, ломаную), распознавать и правильно называть многоугольники, измерять отрезки и выражать длину в сантиметрах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«длиннее», «короче» «одинаковые по длине»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предметов по размерам (длиннее – короче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равнивать длины отрезков на глаз</w:t>
            </w:r>
          </w:p>
        </w:tc>
      </w:tr>
      <w:tr>
        <w:trPr/>
        <w:tc>
          <w:tcPr>
            <w:tcW w:w="143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 – 20 уроков;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5. Письмо цифры 5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запись цифрой натуральных чисел от 1 до 5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равнивать любые два числа (в пределах изученного). Записывать результат сравнения чисел, используя соответствующие знаки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5: получение, сравнение, запись, соотнесение числа и цифры. Состав числа 5 из двух слагаемых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числа прибавлением 1 к предыдущему числу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остав числа 5 из двух слагаемых. Сравнивать любые два числа, от 1 до 5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. Линия: кривая, прямая. Отрезок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и изображение геометрических фигур: точки, прямой, кривой, отрезк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я «линия», «точка», «прямая», «отрезок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на чертеже геометрические фигуры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ная линия. Звено ломаной, вершины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и изображение геометрических фигур: точки, прямой, кривой, отрезк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я «линия», «точка», «прямая», «отрезок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на чертеже геометрические фигуры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5: получение, сравнение, запись, соотнесение числа и цифры. Состав чисел от 2 до 5 из двух слагаемых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натуральных чисел от 2 до 5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о образования чисел первого десятка: прибавлением 1 к предыдущему числу или вычитанием 1 из следующего за ним в ряду чисел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: &lt; (больше), &gt; (меньше), = (равно)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«больше», «меньше», «равно» для чисел, их запись с помощью знаков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(больше), &lt; (меньше), = (равно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равнивать числа первого десятка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венство», «неравенство»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равнивать выражения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и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геометрических фигур: многоугольники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все случаи образования чисел первого пятка в результате сложения двух чисел;  все случаи состава чисел 3–5 из двух слагаемых, а по отношению к числам 6–10 знать, что каждое из них может быть получено не только прибавлением (вычитанием) 1, но и другим способом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обобщение знаний по теме «Числа от 1 до 5. Состав чисел 2–5»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натуральных чисел от 2 до 5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6, 7. Письмо цифры 6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запись цифрой натуральных чисел от 1 до 7. Расположение предметов по порядку: установление первого и последнего, следующего и предшествующего (если они существуют)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записать в виде примера (с использованием знаков +, –, =) случаи образования чисел, читать такие примеры, решать их; определить время по часам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1, 2, 3, 4, 5, 6, 7. Письмо цифры 7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1, 2, 3, 4, 5, 6, 7. Письмо цифр 6, 7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натуральных чисел от 1 до 7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остав изученных чисел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8, 9. Письмо цифры 8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запись цифрой натуральных чисел от 1 до 8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остав чисел 8 и 9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1, 2, 3, 4, 4, 5, 6, 7, 8, 9. Письмо цифры 9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запись цифрой натуральных чисел от 1 до 9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лучаи образования изученных чисел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10. Запись числа 1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, последовательность и запись цифрами натуральных чисел от 0 до 1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о образования числа 10, случаи состава числа 10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10. Закрепление по теме «Числа от 1 до 10 и число 0»</w:t>
            </w:r>
          </w:p>
        </w:tc>
        <w:tc>
          <w:tcPr>
            <w:tcW w:w="36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равнивать число первого десятка. Знать состав чисел от 2 до 10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тиметр – единица измерения длины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длины: сантиметр. Получение числа прибавлением 1 к предыдущему числу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единицу длины, правило образования чисел первого десятка: прибавлением 1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. Уменьшить. Измерение длины отрезков с помощью линейки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числа вычитанием 1 из числа, непосредственно следующего за ним при счёте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записывать в виде примера (с использованием знаков +, –, =) случаи образования чисел, читать такие примеры, решать их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0. Цифра 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с числом 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место числа 0 в числовом ряду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с  нулём. Вычитание нуля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предметов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примеры с числом 0</w:t>
            </w:r>
          </w:p>
        </w:tc>
      </w:tr>
      <w:tr>
        <w:trPr/>
        <w:tc>
          <w:tcPr>
            <w:tcW w:w="143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тримест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 44 урока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 – 24 урока,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теме «Числа от 1 до 10 и число 0»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предметов по разным признакам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о образования чисел первого десятка: прибавлением 1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репление по теме «Числа от 1 до 10 и число 0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знаний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предметов. Запись чисел первого десятк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остав чисел первого десятка. Сравнивать числа первого десятка</w:t>
            </w:r>
          </w:p>
        </w:tc>
      </w:tr>
      <w:tr>
        <w:trPr/>
        <w:tc>
          <w:tcPr>
            <w:tcW w:w="143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Числа от 1 до 10. Сложение и вычитание (54 урока).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ить и вычесть число 1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числа прибавлением 1 к предыдущему числу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навыки прибавления и вычитания 1, 2 и 3 к любому числу в пределах 10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ить число 1</w:t>
            </w:r>
          </w:p>
        </w:tc>
        <w:tc>
          <w:tcPr>
            <w:tcW w:w="3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есть число 1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числа вычитанием 1 из числа, непосредственно следующего за ним при счёте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редставлять числа в пределах 10 в виде суммы двух слагаемых, одно из которых равно 1, 2 и 3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ить и вычесть число 2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с числами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ользоваться математической терминологией: «прибавить», «вычесть», «увеличить», «плюс», «минус», «слагаемое», «сумма»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гаемые. Сумма. Использование этих терминов при чтении записей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компонентов и результата сложения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(условие, вопрос)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с числами. Решение текстовых задач арифметическим способом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меть представление</w:t>
            </w:r>
            <w:r>
              <w:rPr>
                <w:sz w:val="24"/>
                <w:szCs w:val="24"/>
              </w:rPr>
              <w:t xml:space="preserve"> о задаче, о структурных компонентах текстовых задач (условие, вопрос, решение, ответ)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решение задач на сложение и вычитание по одному рисунку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арифметическим способом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правильно </w:t>
            </w:r>
            <w:r>
              <w:rPr>
                <w:b/>
                <w:bCs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bCs/>
                <w:sz w:val="24"/>
                <w:szCs w:val="24"/>
              </w:rPr>
              <w:t>слушать</w:t>
            </w:r>
            <w:r>
              <w:rPr>
                <w:sz w:val="24"/>
                <w:szCs w:val="24"/>
              </w:rPr>
              <w:t xml:space="preserve"> задачи, представлять ситуацию, описанную в задаче, выделять условие задачи и ее вопрос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ить и вычесть число 2. Составление и заучивание таблиц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 однозначных чисел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рименять навык прибавления и вычитания 1, 2 и 3 к любому числу в пределах 10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теме «Прибавить и вычесть число 2»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читывание и отсчитывание по 2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арифметическим способом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бавлять и вычитать число 2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на увелич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меньшение) числа на несколько единиц (с одним множеством предметов)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арифметическим способом. Счет предметов. Таблица сложения однозначных чисел. Отношение «больше на», «меньше на»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ользоваться математической терминологией: «прибавить», «вычесть», «увеличить», «плюс», «минус», «слагаемое», «сумма»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ить и вычесть число 3. Приемы вычислений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вычислений: прибавление (вычитание) числа по частям, вычитание на основе знания соответствующего случая сложения. Арифметические действия с числами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бавлять и вычитать число 3 по частям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Прибавить и вычесть число 3». Решение текстовых задач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 однозначных чисел. Решение задач арифметическим способом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остав числа чисел от 3 до 1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вычисления вида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61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± 3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Прибавить и вычесть число 3». Решение текстовых задач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 однозначных чисел. Решение задач арифметическим способом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рименя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 прибавления и вычитания 3 к любому числу в пределах 10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ить и вычесть число 3. Составление и заучивание таблиц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. Таблица сложения однозначных чисел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бавлять и вычитать число 3</w:t>
            </w:r>
          </w:p>
        </w:tc>
      </w:tr>
      <w:tr>
        <w:trPr>
          <w:trHeight w:val="62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соответствующие случаи состава чисел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натуральных чисел от 2 до 10. Название компонентов и результата действия сложения. Вычитание на основе знания соответствующих случаев сложени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редставлять числа в пределах 10 в виде суммы двух слагаемых, одно из которых равно 1, 2 и 3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арифметическим способом. Арифметические действия с числами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математические термины: «задача», «условия», «решение», «вопрос», «ответ»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ить и вычесть число 3. Решение задач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 однозначных чисел. Решение текстовых задач арифметическим способом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таблицу сложения и вычитания числа 3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теме «Прибавить и вычесть  число 3»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с числами. Таблица сложения однозначных чисел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закрепление знаний учащихся по теме «Прибавить и вычесть    число 3»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 однозначных чисел. Сложение и вычитание чисел, использование соответствующих терминов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таблицу сложения и вычитания числа 3</w:t>
            </w:r>
          </w:p>
        </w:tc>
      </w:tr>
      <w:tr>
        <w:trPr/>
        <w:tc>
          <w:tcPr>
            <w:tcW w:w="143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 – 20 уроков;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зученных видов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арифметическим способом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шать текстовые задачи арифметическим способом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ить и вычесть числа 1, 2, 3. Решение задач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с числами. Решение текстовых задач арифметическим способом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 прибавления и вычитания 1, 2 и 3 к любому числу в пределах 10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увеличение числа на несколько единиц (с двумя множествами предметов)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арифметическим способом. «Увеличить на». «Уменьшить на»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редставлять числа в пределах 10 в виде суммы двух слагаемых, одно из которых равно 1, 2 и 3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уменьшение числа на несколько единиц (с двумя множествами предметов)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вычислений: прибавление (вычитание) числа по частям, вычитание на основе знания соответствующего случая сложения. Арифметические действия с числами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ользоватьс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ческой терминологией: «прибавить», «вычесть», «увеличить», «плюс», «минус», «слагаемое», «сумма»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ить и вычесть число 4. Приемы вычислений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с числами Приемы вычислений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таблицу сложения и вычитания числа 4</w:t>
            </w:r>
          </w:p>
        </w:tc>
      </w:tr>
      <w:tr>
        <w:trPr>
          <w:trHeight w:val="1001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 выражений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арифметическим способом. Сложение и вычитание чисел, использование соответствующих терминов. Отношения «больше на…», «меньше на…»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равильно читать и слушать задачи, представлять ситуацию, описанную в задаче, выделять условие задачи и ее вопрос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разностное сравнение чисел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 с опорой на порядок следования чисел при счёте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текстовые задачи арифметическим способом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. Решение задач на сравнение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арифметическим способом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равнивать числа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ить и вычесть число 4. Составление и заучивание таблиц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арифметическим способом. Таблица сложения однозначных чисел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таблицу сложения однозначных чисел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ить и вычесть числа 1, 2, 3, 4. Решение задач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вычислений: прибавление (вычитание) числа по частям, вычитание на основе знания соответствующего случая сложения. Арифметические действия с числами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таблицу сложения однозначных чисе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шать текстовые задачи арифметическим способом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ановка слагаемых и ее применение для случаев прибавления 5, 6, 7, 8, 9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стительное свойство сложения. Группировка слагаемы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ользоваться переместительным свойством сложения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ановка слагаемых. Прибавить числа 5, 6, 7, 8, 9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чисел, использование соответствующих терминов. Отношения «больше на…», «меньше на…»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ользоваться математической терминологией «слагаемое», «единица»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ановка слагаемых. Прибавить числа 5, 6, 7, 8, 9. Составление таблицы сложения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вычислений: прибавление числа по частям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таблицу сложения однозначных чисел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 числа 10. Решение задач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натуральных чисел от 1 до 10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рименять навык прибавления и вычитания 1, 2 и 3 к любому числу в пределах 10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репление по теме «Сложение и вычитание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знаний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 однозначных чисел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а разностное сравнение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арифметическим способом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редставлять числа в пределах 10 в виде суммы двух слагаемых, одно из которых равно 1, 2 и 3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зностное сравнение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числа 10. Решение задач арифметическим способом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ользоваться математической терминологией: «прибавить», «вычесть», «увеличить», «плюс», «минус», «слагаемое», «сумма»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по теме «Сложение и вычитание» (сложение </w:t>
              <w:br/>
              <w:t xml:space="preserve">и соответствующие случаи состава </w:t>
              <w:br/>
              <w:t>числа)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 однозначных чисел. Сложение и вычитание чисел, использование соответствующих терминов. Отношения «больше на…», «меньше на…»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меть представление</w:t>
            </w:r>
            <w:r>
              <w:rPr>
                <w:sz w:val="24"/>
                <w:szCs w:val="24"/>
              </w:rPr>
              <w:t xml:space="preserve"> о задаче, о структурных компонентах текстовых задач (условие, вопрос, решение, ответ)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суммой и слагаемыми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мпонентов и результата действия сложения. Вычитание на основе знания соответствующих случаев сложени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авильно читать и слушать задачи, представлять ситуацию, описанную в задаче, выделять условие задачи и ее вопрос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суммой и слагаемыми</w:t>
            </w:r>
          </w:p>
        </w:tc>
        <w:tc>
          <w:tcPr>
            <w:tcW w:w="36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таблицу сложения и вычитания однозначных чисел</w:t>
            </w:r>
          </w:p>
        </w:tc>
      </w:tr>
      <w:tr>
        <w:trPr>
          <w:trHeight w:val="479" w:hRule="atLeast"/>
        </w:trPr>
        <w:tc>
          <w:tcPr>
            <w:tcW w:w="143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тримест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 49 уроков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четверть – 24 урока,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 выражений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арифметическим способом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текстовые задачи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аемое. Вычитаемое. Разность. Использование этих терминов при чтении записей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ние компонентов и результата действия вычитани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ользоваться математической терминологией: «уменьшаемое», «вычитаемое», «разность»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из чисел 6, 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чисел 6, 7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 однозначных чисел. Приемы вычислений: вычитание числа по частям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остав чисел 6, 7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из чисел 6, 7. Связь сложения и вычитания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на основе знания соответствующих случаев сложени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ользоваться изученной математической терминологией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из чисел 8, 9. Состав чисел 8, 9. Подготовка к введению задач в 2 действия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ответствующих терминов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ользоваться изученной математической терминологией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из чисел 8, 9. Состав чисел 8, 9. Подготовка к введению задач в 2 действия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вычислений: вычитание числа по частям. Решение текстовых задач арифметическим способом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рименять навык прибавления и вычитания 1, 2 и 3 к любому числу в пределах 10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из числа 10. Таблица сложения и соответствующие случаи вычитания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вычислений: вычитание числа по частям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редставлять числа в пределах 10 в виде суммы двух слагаемых, одно из которых равно 1, 2 и 3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из чисел 8, 9, 10. Связь сложения и вычитания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на основе знания соответствующих случаев сложени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ользоваться математической терминологией: «прибавить», «вычесть», «увеличить», «плюс», «минус», «слагаемое», «сумма»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массы: килограмм. Установление зависимости между величинами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единицы массы. Иметь представление о задаче, о структурных компонентах текстовых задач (условие, вопрос, решение, ответ)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вместимости: литр. Установление зависимости между величинами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единицы объема. Правильно читать и слушать задачи, представлять ситуацию, описанную в задаче, выделять условие задачи и ее вопрос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теме «Сложение и вычитание чисел первого десятка»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 однозначных чисел. Сложение и вычитание чисел, использование соответствующих терминов. Отношения «больше на…», «меньше на…»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таблицу сложения однозначных чисел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Числа первого десятка. Сложение и вычитание». Проверка знаний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чисел, использование соответствующих терминов. Отношения «больше на…», «меньше на…»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таблицу сложения однозначных чисел</w:t>
            </w:r>
          </w:p>
        </w:tc>
      </w:tr>
      <w:tr>
        <w:trPr/>
        <w:tc>
          <w:tcPr>
            <w:tcW w:w="143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Числа от 11 до 20. Нумерация (12 уроков).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и последовательность чисел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, последовательность натуральных чисел от 10 до 20 в десятичной системе счис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рядок следования чисел при счёте и уметь сравнивать числа, опираясь на порядок следования при счёте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чисел из одного десятка и нескольких единиц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, последовательность натуральных чисел от 10 до 20 в десятичной системе счисления. Разряды двузначных чисе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оспроизводить последовательность чисел от 1 до 20 в порядке возрастания и убывания, называть предыдущее и последующее числа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запись чисел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, последовательность и запись цифрами натуральных чисел от 10 до 20 в десятичной системе счис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записыва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 и читать эти числа, объясняя, что обозначает каждая цифра в их записи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циметр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длины: дециметр. Установление зависимости между величинами. Соотношение между единицами длины (см, дм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рименять знания по нумерации при решении примеров вида 15 +1, 16 – 1, 10 + 5, 12 – 10, 12 – 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новую единицу измерения – дециметр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сложения и вычитания, основанные на знаниях нумерации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с числами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рядок следования чисел при счёте и уметь сравнивать числа, опираясь на порядок следования при счёте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изучению таблицы сложения в пределах 2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без перехода через десяток. Разряды двузначных чисел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оспроизводить последовательность чисел от 1 до 20 в порядке возрастания и убывания, называть предыдущее и последующее числа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изучению таблицы сложения в пределах 20. Решение задач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. Решение текстовых задач арифметическим способом с опорой на краткую запись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записывать числа и читать эти числа, объясняя, что обозначает каждая цифра в их записи, представлять их в виде суммы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Числа от 1 до 20»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двузначных чисел. Установление зависимости между величинами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ка и отдельных единиц, усвоить термины «однозначное число» и «двузначное число»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ведению задач в два действия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арифметическим способом с опорой на краткую запис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рименять знания по нумерации при решении примеров вида 15 +1, 16 – 1, 10 + 5, 12 – 10, 12 – 2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-10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ведению задач в два действия. Ознакомление с задачей в два действия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арифметическим способом с опорой на краткую запис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способ решения задач в два действия</w:t>
            </w:r>
          </w:p>
        </w:tc>
      </w:tr>
      <w:tr>
        <w:trPr>
          <w:trHeight w:val="174" w:hRule="atLeast"/>
        </w:trPr>
        <w:tc>
          <w:tcPr>
            <w:tcW w:w="143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четверть – 25 уроков.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ведению задач в два действия. Ознакомление с задачей в два действия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арифметическим способом с опорой на краткую запис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способ решения задач в два действия</w:t>
            </w:r>
          </w:p>
        </w:tc>
      </w:tr>
      <w:tr>
        <w:trPr/>
        <w:tc>
          <w:tcPr>
            <w:tcW w:w="143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Табличное сложение и вычитание (20  уроков).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прием сложения однозначных чисел с переходом через десяток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однозначных чисел, сумма которых больше, чем 10, с использованием изученных приёмов вычислений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ием сложения однозначных чисел с переходом через десяток.</w:t>
            </w:r>
            <w:r>
              <w:rPr>
                <w:b/>
                <w:bCs/>
                <w:sz w:val="24"/>
                <w:szCs w:val="24"/>
              </w:rPr>
              <w:t xml:space="preserve"> Уметь </w:t>
            </w:r>
            <w:r>
              <w:rPr>
                <w:sz w:val="24"/>
                <w:szCs w:val="24"/>
              </w:rPr>
              <w:t>читать, записывать и сравнивать числа в пределах 20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лучаи сложения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612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+2,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6129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+3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 однозначных чисел и соответствующие случаи вычитания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лучаи сложения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6129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+4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 однозначных чисел и соответствующие случаи вычита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ием сложения однозначных чисел с переходом через десят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читать, записывать и сравнивать числа в пределах 20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лучаи сложения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6129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+5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лучаи сложения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6129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+6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однозначных чисел, сумма которых больше, чем 10, с использованием  изученных приёмов вычислений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ием сложения однозначных чисел с переходом через десяток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читать, записывать и сравнивать числа в пределах 20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лучаи сложения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6129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+7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лучаи сложения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6129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+ 8,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6129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+ 9</w:t>
            </w:r>
          </w:p>
        </w:tc>
        <w:tc>
          <w:tcPr>
            <w:tcW w:w="3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однозначных чисел, сумма которых больше, чем 10, с использованием  изученных приёмов вычислений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ием сложения однозначных чисел с переходом через десят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читать, записывать и сравнивать числа в пределах 20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 однозначных чисел и соответствующие случаи вычита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таблицу сложения однозначных чисел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 выражений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арифметическим способом с опорой на краткую запись и схему. Установление зависимости между величина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текстовые задачи арифметическим способом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теме «Табличное сложение 20»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однозначных чисел, сумма которых больше, чем 10, с использованием изученных приёмов вычис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едставлять числа в пределах 20 в виде суммы десятка и отдельных единиц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вычитания числа по частям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вычитания числа по частя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ием вычитания по частям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аи вычитания 11 –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6129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 однозначных чисел. Разряды двузначных чисел. Приём вычитания числа по частя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ием вычитания по частям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аи вычитания 12 –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6129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арифметическим способом с опорой на краткую запись и схем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и уметь выполнять случаи вычитания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2 –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6129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лучаи вычитания 13 –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6129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</w:t>
              <w:tab/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 однозначных чисел. Разряды двузначных чисел. Приём вычитания числа по частя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таблицу сложения однозначных чисел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лучаи вычитания 14 –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6129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</w:t>
              <w:tab/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арифметическим способом с опорой на краткую запись и схему. Приём вычитания числа по частя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и уметь выполнять случаи вычита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4 –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6129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</w:t>
              <w:tab/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лучаи вычитания 15 –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6129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</w:t>
              <w:tab/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 однозначных чисел. Разряды двузначных чисел. Приём вычитания числа по частя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термины: «однозначное число», «двузначное число»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лучаи вычитания 16 –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6129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арифметическим способом с опорой на краткую запись и схему. Приём вычитания числа по частя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ша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ые задачи арифметическим способом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лучаи вычитания 17 –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6129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18 –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6129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</w:t>
              <w:tab/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 однозначных чисел. Разряды двузначных чисел. Приём вычитания числа по частя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названия и последовательность чисел от 0 до 20; названия и обозначение действий сложения и вычитания; таблицу 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теме «Табличное сложение и вычитание чисел»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арифметическим способом с опорой на краткую запись и схему. Приём вычитания числа по частя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я чисел в пределах 10 и соответствующие случаи вычитания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Табличное сложение и вычитание чисел». Проверка знаний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 однозначных чисел. Разряды двузначных чисе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читать предметы в пределах 20; читать, записывать и сравнивать числа в пределах 20</w:t>
            </w:r>
          </w:p>
        </w:tc>
      </w:tr>
      <w:tr>
        <w:trPr/>
        <w:tc>
          <w:tcPr>
            <w:tcW w:w="143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тоговое повторение (4 урока).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обобщение знаний по теме «Табличное сложение и вычитание»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 однозначных чисел и соответствующие случаи вычитания. Установление зависимости между величин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арифметическим способом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читать, записывать и сравнивать числа в пределах 20; находить значение числового выражения в 1–2 действия в пределах 10 (без скобок); решать задачи в одно действие, раскрывающие конкретный смысл действий сложения и вычитания, а также задачи на нахождение числа, которое на несколько единиц больше (или меньше) данного</w:t>
            </w:r>
          </w:p>
        </w:tc>
      </w:tr>
      <w:tr>
        <w:trPr>
          <w:trHeight w:val="339" w:hRule="atLeast"/>
        </w:trPr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13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уроки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геометрических фигур. Установление зависимости между величина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аспознавать геометрические фигуры, изображать их на бумаге, разлинованной в клетку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br w:type="textWrapping" w:clear="all"/>
      </w:r>
      <w:r>
        <w:rPr>
          <w:b/>
          <w:sz w:val="24"/>
          <w:szCs w:val="24"/>
        </w:rPr>
        <w:t>Календарно – тематическое планирова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лас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4961"/>
        <w:gridCol w:w="6237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содержание, основные по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</w:tr>
      <w:tr>
        <w:trPr>
          <w:trHeight w:val="838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тримест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 48 уроков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 – 23 урок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исла от 1 до 100. Нумерация (23  урока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20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последовательность и запись чисел от 1 до 20. Увеличение и уменьшение чисел второго десятка на несколько единиц, состав чисел. Отношения «больше на…», «меньше на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 № 6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20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 № 6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20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ок. Счёт десятками до 10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предметов. Название, последовательность и запись чисел от 1 до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 № 4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1 до 100. Образование и запись числ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предметов. Название, последовательность и запись чисел от 1 до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 № 4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стное значение циф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предметов. Название, последовательность и запись чисел от 1 до 100, таблица с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 № 6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значные и двузначные числ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двузначных чисел их сравнение. Отношения «равно», «больше», «меньше» для чисел, их запись с помощью знаков «=, &gt;, &lt;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 №5 (2)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длины – миллиметр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и упорядочение объектов по длине. Единицы длины (миллиметр). Соотношение между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длины – миллиметр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 №6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длины – миллиметр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 № 7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Таблица сложения чисел в пределах 20 и соответствующие случаи вычитания»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арифметическим способом (с опорой на схемы, таблицы, краткие записи и другие модели). Приемы сложения и вычитания чисел в пределах 20, основанные на знании десятичного состава чисел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чет предметов. Название, последовательность и запись чисел от 1 до 20. Таблица сложения. Соответствующие случаи вычит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 № 6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Контрольная работа </w:t>
            </w:r>
            <w:r>
              <w:rPr>
                <w:i/>
                <w:sz w:val="24"/>
                <w:szCs w:val="24"/>
              </w:rPr>
              <w:t>№1</w:t>
            </w:r>
            <w:r>
              <w:rPr>
                <w:sz w:val="24"/>
                <w:szCs w:val="24"/>
              </w:rPr>
              <w:t xml:space="preserve"> по теме «Таблица сложения чисел в пределах 20 и соответствующие случаи вычитания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 №7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ьшее трёхзначное число. Сотн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и разряды. Таблица сложения. Сот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. Таблица единиц длин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и упорядочение объектов по длине. Единицы длины (миллиметр, сантиметр, дециметр, метр, километр). Соотношение между н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 № 5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вида  35 + 5, 35 – 30,  35 – 5.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сложения и вычитания чисел в пределах 100, основанные на знании десятичного состава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 № 4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вузначного числа суммой  разрядных слагаемых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вузначного числа суммой  разрядных слагаем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5 № 3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стоимости: копейка, рубль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стоимости. Состав монет (набор и размен), установление зависимостей между величинами, характеризующими процесс «купли-продажи» (количество товара, его цена и стоим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6 № 6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стоимости: копейка, рубль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по теме «Числа от 1 до 100. Нумерация»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арифметическим способом (с опорой на схемы, таблицы, краткие записи и другие модели). Нумерация чисел от 1 до 100. Таблица сложения. Устные приемы вычислений с натуральными числами. Приемы сложения и вычитания чисел в пределах 100. Приемы сложения и вычитания чисел в пределах 100, основанные на знании десятичного состава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7 №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по теме «Числа от 1 до 100. Нумерация».</w:t>
            </w:r>
            <w:r>
              <w:rPr>
                <w:b/>
                <w:sz w:val="24"/>
                <w:szCs w:val="24"/>
              </w:rPr>
              <w:t xml:space="preserve"> Проверка устных вычислительных навыков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8 № 4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0 № 6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по теме «Числа от 1 до 100. Нумерация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 – 25 уроков;</w:t>
            </w:r>
          </w:p>
        </w:tc>
      </w:tr>
      <w:tr>
        <w:trPr/>
        <w:tc>
          <w:tcPr>
            <w:tcW w:w="14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исла от 1 до 100. Сложение и вычитание (22  урока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ые задачи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2 № 3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ые задачи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3 № 4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неизвестного уменьшаемого и вычитаемого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 задач на нахождение неизвестного уменьшаемого и вычитаемого.арифметическим способом (с опорой на схемы, таблицы, краткие записи и другие мод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4 № 3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неизвестного уменьшаемого и вычитаемого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5 № 3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неизвестного уменьшаемого и вычитаемого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6 № 5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 Минута. Определение времени по часа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времени. Час. Минута. Соотношение между н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7 №4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ломано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и изображение изученных геометрических фигур: точка, прямая, отрезок, угол, многоуг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9 № 7,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по теме «Решение задач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0 №3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. Скобки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и чтение выражения со скобками, правило порядка выполнения действий в выражениях со скобк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2 № 2, с.33 № 6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. Скобки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выраж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значений числовых выражений со скобками и бе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4 № 4(2), 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ловых выражен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ждение значений числовых выражений со скобками и без ни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«равно», «больше», «меньше» для чисел, их запись с помощью знаков =, &gt;, &l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5 № 4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метр многоугольника. 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и изображение изученных геометрических фигур: точка, прямая, отрезок, угол, многоугольники. Периме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37 № 5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 многоугольника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7 № 6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ложения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очетательного и переместительного свойств сложения для нахождения значения выражений Группировка слагаемых в сумме. Устные вычисления с натуральными числами. Способы проверки правильности вычис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ложения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9 №4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 по теме «Сложение и вычитание». Решение зада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вычисления с натуральными числами. Использование свойств сложения при выполнении вычислений. Нахождение значений числовы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0 №2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 по теме «Сложение и вычитание».</w:t>
            </w:r>
            <w:r>
              <w:rPr>
                <w:b/>
                <w:sz w:val="24"/>
                <w:szCs w:val="24"/>
              </w:rPr>
              <w:t xml:space="preserve"> Проверка устных вычислительных навы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вычисления с натуральными числами. Использование свойств сложения при выполнении вычислений. Нахождение значений числовы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41 № 4,5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 по теме «Сложение и вычитание»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вычисления с натуральными числами. Решение текстовых 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2 № 4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 по теме «Сложение и вычитание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2 № 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№ 2 по теме  «Числа от 1 до 100. Нумерация. Сложение и вычитание</w:t>
            </w:r>
            <w:r>
              <w:rPr>
                <w:i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и письменные вычисления с натуральными числами. Способы проверки правильности вычислений. Решение текстовых  задач арифметическим способом (с опорой на схемы, таблицы, краткие записи и другие модели). Отношения «равно», «больше», «меньше» для чисел, их запись с помощью знаков =, &gt;, &l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4 № 10,12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ожение и вычитание (устные приемы) (33 урока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изучению устных приёмов сложения и вычита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войств арифметических действий при выполнении вычислений. Нахождение значений числовы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7 № 6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вычислений для случаев вида  36 + 2, 36 + 20, 60 + 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8 № 4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вычислений для случаев вида 36 – 2, 36 – 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е и письменные вычисления с натуральными числами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триместр – 60 уроков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 – 30 уроков,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вычисления для случаев вида 26 + 4, 30-7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0 № 2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вычисления для случаев вида 26 + 4, 30-7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1 № 3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вычисления для случаев вида 60 – 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и письменные вычисления с натуральными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52 № 5,6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по теме «Решение задач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зависимостей между величинами, характеризующими процессы «купли-продажи» (количество товара, его цена и стоим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3 № 2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по теме «Решение задач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ростейших логических выражений типа: «…и/или..», «если… , то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4 № 6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по теме «Решение задач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ериметра много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5 № 3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вычисления для случаев вида 26 + 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и письменные вычисления с натуральными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6 № 4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вычисления для случаев вида 35 – 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7 № 4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Устные и письменные приемы сложения и вычитания»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и письменные вычисления с натуральными числ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8 № 4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Устные и письменные приемы сложения и вычитания».</w:t>
            </w:r>
            <w:r>
              <w:rPr>
                <w:b/>
                <w:sz w:val="24"/>
                <w:szCs w:val="24"/>
              </w:rPr>
              <w:t xml:space="preserve"> Проверка устных вычислительных навыков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9 № 6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Устные и письменные приемы сложения и вычитания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0 №5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№ 3 по теме «Сложение и вычитание (устные приёмы)»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и изображение изученных геометрических фигур: точка, прямая, отрезок, угол, многоуг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2 № 10,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ые выражения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представление о буквенных выраж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5 № 4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ые выражения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6 № 6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Буквенные выражения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7 № 1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уравнениями. Решение уравнений способом подбор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равенстве, содержащем переменную Решение уравнений способом подб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9 № 5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 способом подбор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равенстве, содержащем переменную. Устные и письменные вычисления с натуральными числами. Решение уравнений способом под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0 № 4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Решение уравнений способом подбор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и письменные вычисления с натуральными числами. Решение уравнений способом под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ож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оверки правильности вычислений вычит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2 № 3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чита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оверки правильности вычислений слож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3 № 3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ожения и вычитания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оверки правильности вычислений сложением и выч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4 № 2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ожения и вычитания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5 № 2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Устные и письменные приемы сложения и вычитания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и письменные вычисления с натуральными чис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6 № 5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Буквенные выражения», «Решение уравнений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и письменные вычисления с натуральными числами. Решение уравнений способом подбора. Буквенные вы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77 12, 13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Решение задач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7 № 14, С. 78 №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№ 4 за Ι полугод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и изображение изученных геометрических фигур: точка, прямая, отрезок, угол, многоугольники. Устные и письменные вычисления с натуральными числами. Способы проверки правильности вычислений. Использование свойств арифметических действий при выполнении вычис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8 № 16,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уро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уро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 – 30 уроков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ожение и вычитание (письменные приемы) (30  уроков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рием сложения вида 45 + 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рием сложения двузначных чисел вида 45 + 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 № 2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рием вычитания вида 57 – 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рием вычитания двузначных чисел вида 57 – 26.. Способы проверки правильности вычис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 № 3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ожения и вычитания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е и письменные вычисления с натуральными числами (с опорой на схемы, таблицы, краткие записи и другие модели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оверки правильности вычислений Способы проверки правильности вычис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 № 4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ожения и вычитания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 № 3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уго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и изображение изученных геометрических фигур: точка, прямая, отрезок, угол, многоугольники Прямой угол.Построение прямого уг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 № 3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 задач арифметическим способом (с опорой на схемы, таблицы, краткие записи и другие модел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9 № 2,5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рием сложения вида 37 + 48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и письменные вычисления с натуральными числами вида 37 + 48. Способы проверки правильности вычис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 № 4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рием сложения вида 37 + 48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рием сложения вида 37 + 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е и письменные вычисления с натуральными числами вида 37 + 5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 № 4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и изображение изученных геометрических фигур: точка, прямая, отрезок, угол, многоугольники Прямоугольник. Построение прямо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 № 4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 № 4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рием сложения вида 87 + 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и письменные вычисления с натуральными числами вида 87 + 13.Способы проверки правильности вычис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 № 4, 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по теме «Решение задач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5 № 4, 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рием вычитания в случаях вида 40 – 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и письменные вычисления с натуральными числами. Письменный прием вычитания в случаях вида 40 – 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6 № 3 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рием вычитания в случаях вида 50 – 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е и письменные вычисления с натуральными числами. Устные и письменные вычисления с натуральными числа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арифметическим способ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арифметическим спосо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7 № 2, 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по теме «Письменные приёмы сложения и вычитания»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текстовых задач арифметическим способом (с опорой на схемы, таблицы, краткие записи и другие модели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оверки правильности вычис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19 № 5,6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по теме «Письменные приёмы сложения и вычитания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0 № 8, 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№ 5 по теме «Письменные приёмы сложения и вычитания»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арифметическим способом (с опорой на схемы, таблицы, краткие записи и другие модели). Отношения «равно», «больше», «меньше» для чисел, их запись с помощью знаков =, &gt;, &l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1 № 19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рием вычитания в случаях вида 52 – 24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и письменные вычисления с натуральными числами. Письменный прием вычитания в случаях вида 52 – 2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5 № 3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рием вычитания в случаях вида 52 – 24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6 № 7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приёмы сложения и вычитания двузначных чисе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и письменные вычисления с натуральными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3 № 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множению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ведению понятия «умножение». Устные и 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7 № 3, 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множению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4 № 13, 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о противоположных сторон прямоугольни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и изображение изученных геометрических фигур: точка, прямая, отрезок, угол, многоуг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8 № 2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о противоположных сторон прямоугольни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и изображение изученных геометрических фигур: точка, прямая, отрезок, угол, многоуг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9 № 4, 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и изображение изученных геометрических фигур: точка, прямая, отрезок, угол, многоугольники. Квадрат. Построение квадрата. Вычисление периметра много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0 № 6(2),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по теме «Письменные приёмы сложения и вычитания».</w:t>
            </w:r>
            <w:r>
              <w:rPr>
                <w:b/>
                <w:sz w:val="24"/>
                <w:szCs w:val="24"/>
              </w:rPr>
              <w:t xml:space="preserve"> Проверка устных вычислительных навыков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текстовых  задач арифметическим способом (с опорой на схемы, таблицы, краткие записи и другие модели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«равно», «больше», «меньше» для чисел, их запись с помощью знаков =, &gt;, &l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1 № 3(2),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по теме «Письменные приёмы сложения и вычитания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триместр – 60 уроков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четверть –  30 уроков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ножение и деление (52  урока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й смысл действия умнож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ел, использование соответствующих терминов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40 №3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сложением одинаковых чисел и действием умножения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ел, использование соответствующих терминов. Замена сложения одинаковых слагаемых умно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1 № 3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умножения, основанные на замене произведения суммой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№ 7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нахождение произвед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арифметическим способом (с опорой на схемы, таблицы, краткие записи и другие модели). Решение задач в 1 действие, раскрывающих конкретный смысл умн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3 № 5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 многоугольника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и изображение изученных геометрических фигур: точка, прямая, отрезок, угол, многоугольники. Вычисление периметра много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4 № 4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 многоугольника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6 №22, С.37 № 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умножения единицы и нул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умножения единицы и нуля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5 № 4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мпонентов и результата умнож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множение чисел. </w:t>
            </w:r>
            <w:r>
              <w:rPr>
                <w:cap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пользование соответствующих терминов: множитель, произ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6 № 4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Решение зада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множение чисел. </w:t>
            </w:r>
            <w:r>
              <w:rPr>
                <w:cap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пользование соответствующих терминов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7 № 5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стительное свойство умножения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множение чисел. </w:t>
            </w:r>
            <w:r>
              <w:rPr>
                <w:cap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пользование соответствующих терминов. Использование свойств арифметических действий при выполнении вычислений. Решение текстовых 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8 №3,7, правил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местительное свойство умножения. </w:t>
            </w:r>
            <w:r>
              <w:rPr>
                <w:b/>
                <w:sz w:val="24"/>
                <w:szCs w:val="24"/>
              </w:rPr>
              <w:t>Проверка устных вычислительных навыков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9 № 4(1), 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й смысл действия деления (с помощью решения задач на деление по содержанию)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множение и деление чисел. </w:t>
            </w:r>
            <w:r>
              <w:rPr>
                <w:cap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пользование соответствующих терминов. Решение задачи в 1 действие, раскрывающей конкретный смысл  д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0 № 4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1 № 6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й смысл действия деления (с помощью решения задач на деление на равные части)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2 № 3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изученного.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3 № 6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6 № 7,С.57 № 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мпонентов и результата дел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множение и деление чисел. </w:t>
            </w:r>
            <w:r>
              <w:rPr>
                <w:cap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пользование соответствующих терминов. Делимое, делитель, част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4 № 5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ел. Случаи умножения единицы и нуля. Решение текстовых задач арифметическим способом. Вычисление периметра многоугольника  (с опорой на схемы, таблицы, краткие записи и другие мод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8 № 19,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9 № 28,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0 № 38,42, С.61 № 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№ 6 по теме «Умножение и деление»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множение и деление чисел. </w:t>
            </w:r>
            <w:r>
              <w:rPr>
                <w:cap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пользование соответствующих терминов. Случаи умножения единицы и нуля. Решение текстовых задач арифметическим способом (с опорой на схемы, таблицы, краткие записи и другие модели). Распознавание и изображение изученных геометрических фигур: точка, прямая, отрезок, угол, многоугольники. Вычисление периметра много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1 № 47,С.60 №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компонентами и результатом умнож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множение и деление чисел. </w:t>
            </w:r>
            <w:r>
              <w:rPr>
                <w:cap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пользование соответствующих терминов Связь между компонентами и результатом умн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2 № 4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деления, основанный на связи между компонентами и результатом умнож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множение и деление чисел. </w:t>
            </w:r>
            <w:r>
              <w:rPr>
                <w:cap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пользование соответствующих терминов Связь между компонентами и результатом умножения. Использование свойств арифметических действий при выполнении вычис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3 № 5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умножения и деления на 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умножения на 10. Умножение и деление чисел. Использование свойств арифметических действий при выполнении вычис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4 № 4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 величинами: цена, количество, стоимость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зависимостей между величинами, характеризующими процессы «купли-продажи» (количество товара, его цена и стоимость)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5 № 3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 величинами: цена, количество, стоимость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0 № 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нахождение неизвестного третьего слагаемого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текстовых задач на нахождение неизвестного третьего слагаемого арифметическим способом (с опорой на схемы, таблицы, краткие записи и другие модели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и письменные вычисления с натуральными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6 № 4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</w:t>
            </w:r>
            <w:r>
              <w:rPr>
                <w:b/>
                <w:sz w:val="24"/>
                <w:szCs w:val="24"/>
              </w:rPr>
              <w:t xml:space="preserve"> Проверка устных вычислительных навыков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7 №4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четверть –  32 урок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2 и на 2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умножения. Умножение и деление чисел, использование соответствующих терминов. Использование свойств арифметических действий при выполнении вычислений. Нахождение значений числовых выражений. Таблица умножения и деления 2 и на 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8 № 4,5, таб. умн-я на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2 и на 2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9 № 4(2),5, таб. умн-я на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умножения числа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. Умножение и деление чисел, использование соответствующих терминов. Использование свойств арифметических действий при выполнении вычис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0 № 4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2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. Умножение и деление чисел, использование соответствующих терминов. Использование свойств арифметических действий при выполнении вычислений.  Деление на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0 № 5, С.71 №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2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2 № 4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2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3 № 3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по теме «Умножение и деление»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. Умножение и деление чисел, использование соответствующих терминов. Использование свойств арифметических действий при выполнении вычис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4 № 4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по теме «Умножение и деление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5 №  10,14,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№ 7 по теме «Умножение и деление»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. Умножение и деление чисел, использование соответствующих терминов. Использование свойств арифметических действий при выполнении вычис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5 № 12,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ла 3 и на 3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. Умножение и деление чисел, использование соответствующих терминов. Использование свойств арифметических действий при выполнении вычислений. Умножение числа 3 и на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6 № 3,7, таб. умн-я на 3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ла 3 и на 3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7, № 3,6,  таб. умн-я на 3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3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. Умножение и деление чисел, использование соответствующих терминов. Использование свойств арифметических действий при выполнении вычислений. Деление на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8 № 4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3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9 № 5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репление знаний табличного умножения на 2 и 3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 2 и 3. Умножение и деление чисел, использование соответствующих терминов. Использование свойств арифметических действий при выполнении вычислений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0 № 4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знаний табличного умножения на 2 и 3.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0 № 9,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.</w:t>
            </w:r>
            <w:r>
              <w:rPr>
                <w:b/>
                <w:sz w:val="24"/>
                <w:szCs w:val="24"/>
              </w:rPr>
              <w:t xml:space="preserve"> Проверка устных вычислительных навыков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ел, использование соответствующих терминов. Использование свойств арифметических действий при выполнении вычислений. Решение текстовых задач арифметическим способом (с опорой на схемы, таблицы, краткие записи и другие модели). Устные и письменные вычисления с натуральными числами. Нахождение периметра много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2 № 2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-1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3 № 11,13; С.84 № 18,19; С.85 № 25,30,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7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Итоговая контрольная работа за год</w:t>
            </w:r>
            <w:r>
              <w:rPr>
                <w:sz w:val="24"/>
                <w:szCs w:val="24"/>
              </w:rPr>
              <w:t xml:space="preserve"> № 8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7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повторение (10  уроков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7" w:leader="none"/>
              </w:tabs>
              <w:ind w:left="-534" w:firstLine="5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двузначных чисе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7" w:leader="none"/>
              </w:tabs>
              <w:snapToGrid w:val="false"/>
              <w:ind w:left="-534" w:firstLine="5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7" w:leader="none"/>
              </w:tabs>
              <w:snapToGrid w:val="false"/>
              <w:ind w:left="-534" w:firstLine="5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выраж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рядка выполнения действий в числовых выражениях. Нахождение значений числовых выражений со скобками и бе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. Свойства слож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чисел, использование соответствующих терминов. Таблица сложения. Отношения «больше на…», «меньше на …». Использование свойств арифметических действий при выполнении вычис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в пределах 10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и устные приёмы сложения и вычитания натуральных чисел в пределах 100. Устные и 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-16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изученных видов простых и составных текстовых задач арифметическим способом (с опорой на схемы, таблицы, краткие записи и другие модел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длины. Геометрические фигур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длины. Соотношение между единицами длин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знавание и построение геометрических фигур решение текстовых задач арифметическим способо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ериметра много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-17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ых за год 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 тематическое планирова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лас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0"/>
        <w:gridCol w:w="80"/>
        <w:gridCol w:w="4111"/>
        <w:gridCol w:w="5953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содержание, основные по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тримест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 53 урока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 – 28 уроков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ожение и вычитание (10 уроков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я, последовательность и запись цифрами натуральных чисел от 0 до 100. Таблица сложения и вычитания однозначных чисе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 № 3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вузначных чисел с переходом через десяток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 № 5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жения с переменной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латинскими буквами в выражениях с перемен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 № 5, задача на смекалк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мпонентов и результата сложения и вычитания. Новый способ решать уравнения, основанный на связи между компонентами и результатом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 № 5, правило. С.8 № 9, правил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 № 5, 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геометрических фигур буквам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е отношения. Сравнение предметов по размерам (больше-меньше,  длиннее-короче… Обозначение геометрических фигур бук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 № 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Сложение и вычитание»</w:t>
            </w:r>
            <w:r>
              <w:rPr>
                <w:b/>
                <w:sz w:val="24"/>
                <w:szCs w:val="24"/>
              </w:rPr>
              <w:t xml:space="preserve">.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с числами. Названия компонентов. Взаимосвязь между компонентами Сложение и вычитание. Приемы вычисл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 № 6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Сложение и вычитание»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 № 11,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Входная контрольная работа № 1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о теме «Сложение и вычитание»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ножение и деление (53 урок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Задачи на умножение.</w:t>
            </w:r>
            <w:r>
              <w:rPr>
                <w:b/>
                <w:sz w:val="24"/>
                <w:szCs w:val="24"/>
              </w:rPr>
              <w:t xml:space="preserve"> Проверка устных вычислительных навыко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. Таблица умножения и соответствующие случаи деления. Умножение и деление. Таблица умножения и соответствующие случаи 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6 № 2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компонентами и результатом умножен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компонентами и результатом умножения. Названия компон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7 № 2,3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ётные и нечетные числ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днозначные, двузначные… Чётные и нечетные чис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8 № 5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умножения и деления на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 3 и на 3; соответствующие случаи деления (повторение). Совершенствование умения решать текстовые и геометрически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9 № 5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величинами: цена, количество, стоимость</w:t>
              <w:tab/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и между величинами, характеризующими процессы купли, продажи. Количество товара, его цена и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0 №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. Связь между величинами: масса одного предмета, количество предметов, масса всех предметов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ешать задачи на нахождение м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1 № 6, задача на смекалк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выполнения действий.                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рядка выполнения действий в числовых выражениях со скобками и б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3 № 6,7, правил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выполнения действий.                       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4 № 4,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выполнения действий.                       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5 № 1, задача на смекалк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. Решение задач.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рядка выполнения действий в числовых выражениях со скобками и без. Решение текстовых задач. Сложение и вычитание. Приемы вычисл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6 № 7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</w:t>
            </w:r>
            <w:r>
              <w:rPr>
                <w:b/>
                <w:sz w:val="24"/>
                <w:szCs w:val="24"/>
              </w:rPr>
              <w:t xml:space="preserve"> Проверка устных вычислительных навыков.  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7 № 20(2),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8 № 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2 по теме «Умножение и деление» 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Умножение четырех, на 4 и соответствующие случаи деления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4; соответствующие случаи деления. Совершенствование умения решать текстовые и геометрически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0 № 5,табл. умн.и дел. на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. Таблица умножения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на увеличение числа в несколько раз.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исла, которое в несколько раз больше да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2 № 5,6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3 № 3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на уменьшение числа в несколько раз.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исла, которое в несколько раз меньше да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4 № 5,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 – 25 уроков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на уменьшение числа в несколько раз.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исла, которое в несколько раз меньше да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5 № 4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пяти, на 5 и соответствующие случаи делен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 5и соответствующие случаи деления. Совершенствование умения решать текстовые и геометрически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6 № 4, табл. умн.и дел. на 5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на кратное и разностное сравнение.     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исла, которое в несколько раз больше или меньше данного. Совершенствование умения решать текстовые и геометрически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7 № 4,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8 № 3,5, правил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. Решение задач.               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9 № 2, задача на смекалк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шести и на 6, соответствующие случаи делен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 6 и соответствующие случаи деления. Совершенствование умения решать текстовые и геометрически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0 № 7, табл. умн.и дел. на 6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7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шение задач. </w:t>
            </w:r>
            <w:r>
              <w:rPr>
                <w:b/>
                <w:sz w:val="24"/>
                <w:szCs w:val="24"/>
              </w:rPr>
              <w:t>Проверка устных вычислительных навыков.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мения решать текстовые и геометрические задачи. Совершенствование вычислительны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1 № 5,6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2 № 4, табл. умн. на 2-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3 № 4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семи и на 7, соответствующие случаи делен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 7и соответствующие случаи деления. Совершенствование умения решать текстовые и геометрически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4 № 4,5, табл. умн.и дел. на 7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Решение задач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мения решать текстовые и геометрические задачи. Совершенствование вычислительны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5 № 6,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6 № 10,13, табл. умн-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3 по теме «Умножение и деление»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ешать текстовые и геометрические задачи. Вычислительные навыки. Таблица умножения однозначных чисел и соответствующие случаи 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7 № 18,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. Единицы площад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. Единицы площади: квадратный сантиметр (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1 № 4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дратный сантиметр.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личины. Единицы  площади (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2 № 5, задача на смекалк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прямоугольника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. Единицы площади: квадратный сантиметр (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Вычисление площади прямоугольника (квадрат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5 № 5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восьми и на 8, соответствующие случаи деления.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 8и соответствующие случаи деления. Совершенствование умения решать текстовые и геометрически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6 № 5,6, табл. умн.и дел. на 8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8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арифметическим способ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7 № 2, задача на смекал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8 № 3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евяти и на 9, соответствующие случаи делен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 9и соответствующие случаи деления. Совершенствование умения решать текстовые и геометрически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9 № 4, табл. умн.и дел. на 9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дратный дециметр.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площади: квадратный дециме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1 № 6,7, табл. умн-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. Закрепление. Решение задач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 однозначных чисел и соответствующие случаи 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2 № 5, табл. умн-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4 по теме «Умножение и деление»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арифметическим способом. Решение геометрических задач. Таблица умножения однозначных чисел и соответствующие случаи деления. Вычислительн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9 № 21,22</w:t>
            </w:r>
          </w:p>
        </w:tc>
      </w:tr>
      <w:tr>
        <w:trPr/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тримест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 55 уроков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 – 25 уроков,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арифметическим способ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3 № 3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метр.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площади: квадратный ме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5 № 4, № 5(2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.               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арифметическим способом. Решение геометрических задач. Таблица умножения однозначных чисел и соответствующие случаи деления. Вычислительн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6 № 6, задача на смекалк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Решение задач.</w:t>
            </w:r>
            <w:r>
              <w:rPr>
                <w:b/>
                <w:sz w:val="24"/>
                <w:szCs w:val="24"/>
              </w:rPr>
              <w:t xml:space="preserve"> Проверка устных вычислительных навыков.</w:t>
            </w:r>
            <w:r>
              <w:rPr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7, № 6,8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8 № 13,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на 1.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1. Решение текстовых задач. Таблица умножения и деления однознач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2 № 4, правил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на 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на 0. Решение текстов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3 № 4,5, правил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аи деления  вида 6:6, 6:1.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ение числа на это же число. Деление на 1. Решение текстовых задач. Таблица умножения и деления однознач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4 № 5, задача на смекалк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нуля на число.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текстовых задач. Таблица умножения и деления однознач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5 № 5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.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текстовых задач. Таблица умножения и деления однознач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77 № 7,8. </w:t>
            </w:r>
          </w:p>
        </w:tc>
      </w:tr>
      <w:tr>
        <w:trPr/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и (13  уроков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и. Решение задач.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1 № 5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. Окружность.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ческие фигуры. Круг. Окружность.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3 № 4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окружности (круга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ческие фигуры. Круг. Окружность. Диаметр окружности (круга).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4 № 4,5(2,3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.               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. Таблица умножения и деления однозначных чисел. Умножение и деление на 1. Умножение на 0. Деление числа на это же число. Деление на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5 № 7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5 по теме «Доли»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5 № 5, с.84-узо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времени — год, месяц.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времени. Соотношения между ними. Год, меся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7 № 5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диницы времени. Сутки.  </w:t>
            </w:r>
            <w:r>
              <w:rPr>
                <w:b/>
                <w:sz w:val="24"/>
                <w:szCs w:val="24"/>
              </w:rPr>
              <w:t>Проверка устных вычислительных навыков.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времени. Соотношения между ними. Год, месяц, су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8 № 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73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</w:t>
              <w:tab/>
              <w:t xml:space="preserve">Решение задач.               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1. Умножение на 0. Решение текстовых задач. Таблица умножения и деления однозначных чисел. Единицы времени. Соотношения между ни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0 № 2,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1 № 10,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6 за 1 полугодие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3 № 26,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круглых чисе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100. Внетабличное умножение и деление. Умножение и деление кругл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 № 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аи деления вида 80 : 20.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а от 1 до 100. Случаи деления вида 80 : 20.  Решение текстовых задач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 № 5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суммы на число.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суммы на число и числа на сумму. Решение текстов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 № 2,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 – 30 уроков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ножение и деление (продолжение). Внетабличное умножение и деление(35  уроков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суммы на число.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суммы на число и числа на сумму. Решение текстов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 № 6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1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вузначного числа на однозначно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вузначного числа на однозначное. Решение текстов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 № 3,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 № 6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и геометрических зада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табличное умножение: умножение и деление круглых чисел. Умножение двузначного числа на однознач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 № 6, задача на смекалк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 № 2, лабирин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-85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суммы на число.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текстовых задач. Деление суммы на число.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 № 3,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 № 4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вузначного числа на однозначно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вузначного числа на однозначное вида 78 : 2; 69 :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5 № 5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е. Делитель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между компонентами и результатом деления. Нахождение делимого и дел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6 № 5, прави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елен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оверки правильности вычислений Проверка деления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7 № 6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вида  87 : 29.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вида  87 : 29.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8 № 3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умножения.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связь между компонентами и результатом умножения. Способы проверки правильности вычислений. Проверка умножения.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19 № 6,7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92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уравнений.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уравнений новым способом.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0 № 6,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1 № 1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репление.  Решение задач.</w:t>
            </w:r>
            <w:r>
              <w:rPr>
                <w:b/>
                <w:sz w:val="24"/>
                <w:szCs w:val="24"/>
              </w:rPr>
              <w:t xml:space="preserve"> Проверка устных вычислительных навыков.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оверки правильности вычислений. Решение уравнений новым способом. Внетабличное умножение и деление. Решение текстовых и геометрических зада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2 № 3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 Решение задач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3 № 11,12(2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7 по теме «Внетабличное умножение и деление»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2 №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99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с остатком.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 (рисунок). Деление с остатком  вида 17 : 3, 32: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4 № 4,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5 № задача на смекалку.4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6 № 5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с остатком методом подбора.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 методом подб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7 № 6, задача на смекалк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на деление с остатком.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текстовых задач на деление с остатком.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8 № 4, задача на смекалк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деления, когда делитель больше делимого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, когда делитель больше делим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9 № 2,5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еления с остатко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 и проверка деления с остат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0 № 5,6(3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.  Решение задач.                       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оверки правильности вычислений. Решение уравнений новым способом. Внетабличное умножение и деление. Решение текстовых и геометрических зада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с остатком. Решение текстовых задач на деление с остатком.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1 № 6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репление.  Решение задач.</w:t>
            </w:r>
            <w:r>
              <w:rPr>
                <w:b/>
                <w:sz w:val="24"/>
                <w:szCs w:val="24"/>
              </w:rPr>
              <w:t xml:space="preserve"> Проверка устных вычислительных навыков.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2 № 10(1,3),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. 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3 № 16,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8 по теме «Внетабличное умножение и деление»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1 № 8, с.34 задача на смекалку.</w:t>
            </w:r>
          </w:p>
        </w:tc>
      </w:tr>
      <w:tr>
        <w:trPr/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тримест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 62 урока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четверть – 30 уроков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исла от 1 до 1000. Нумерация(13 уроков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-110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оверки правильности вычислений. Решение уравнений новым способом. Внетабличное умножение и деление. Решение текстовых и геометрических зада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с остатком. Решение текстовых задач на деление с остатком.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3 № 22, с.34 № 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114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ая нумерация чисел в пределах 1000.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и разряды: класс единиц, класс тысяч: 1, 2, 3 разряды в классе единиц и в классе тыся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6 № 5,6 , с.37 № 5,7, с.38 №6,7, с.39 № 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ая нумерация чисел в пределах 1000.                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и разряды: класс единиц, класс тысяч: 1, 2, 3 разряды в классе единиц и в классе тысяч. Числа однозначные, двузначные, трехзначные. Запись и сравнение чисел в пределах 10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40, № 5,10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(уменьшение) числа в 10, 100 раз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1 № 45,6(2,3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ая нумерация чисел в пределах 1000.                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2 № 5, головолом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ая нумерация чисел в пределах 1000. Приемы устных вычислений.               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3 № 5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ая нумерация чисел в пределах 1000. Сравнение трехзначных чисел.               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4 № 5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ая нумерация чисел в пределах 1000.                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5 № 7, задача на смекалк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ские цифр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ские циф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7 № 7, с.51 № 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массы: килограмм, грамм.       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массы: грамм (г), килограмм (кг). Соотношения между ними. Умение выражать данные величины в различных единицах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8 № 3,с.49 №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репление.  Решение задач. </w:t>
            </w:r>
            <w:r>
              <w:rPr>
                <w:b/>
                <w:sz w:val="24"/>
                <w:szCs w:val="24"/>
              </w:rPr>
              <w:t>Проверка устных вычислительных навыков.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0 № 14, с.51 № 21</w:t>
            </w:r>
          </w:p>
        </w:tc>
      </w:tr>
      <w:tr>
        <w:trPr/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ожение и вычитание(17 уроков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-125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ы устных вычислений.      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вычисления с числами больше 100, в случаях, сводимых к известным детям устным вычислениям в пределах 100 (300 + 200) , (300 + 56), (140 – 15), (470 + 80), (260 + 310)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4 № 4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5 № 5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ы устного сложения и вычитания в пределах 1000.     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вычисления с числами больше 100, в случаях, сводимых к известным детям устным вычислениям в пределах 100 (300 + 200) , (300 + 56), (140 – 15), (470 + 80), (260 + 310)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6 № 3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ы устных вычислений в пределах 1000.           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7 № 6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ы письменных вычислений.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вычисления с натуральными числами больше 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8 № 3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ое сложение трехзначных чисел.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письменного сложения трехзначных чисел в пределах 1000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9 № 3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ы письменного вычитания в пределах 1000.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письменного вычитания трехзначных чисел в пределах 1000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0 № 7, ребу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треугольников (пo сторонам).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и изображение геометрических фигур: многоугольников – треугольника, прямоугольника (квадрата). Виды треуг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1 № 3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.                      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и разряды: класс единиц, класс тысяч: 1, 2, 3 разряды в классе единиц и в классе тысяч. Числа однозначные, двузначные, трехзначные. Запись и сравнение чисел в пределах 1000. Устные вычисления с числами больше 100. Письменные вычисления с натуральными числами. Решение текстовых и геометр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2 № 4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репление.  Решение задач. </w:t>
            </w:r>
            <w:r>
              <w:rPr>
                <w:b/>
                <w:sz w:val="24"/>
                <w:szCs w:val="24"/>
              </w:rPr>
              <w:t>Проверка устных вычислительных навыков.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4 № 5(1)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-135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 Решение задач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5 № 10,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6 № 17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9 по теме «Числа от 1 до 1000. Нумерация. Сложение и вычитание»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5 № 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 Решение задач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6 № 16</w:t>
            </w:r>
          </w:p>
        </w:tc>
      </w:tr>
      <w:tr>
        <w:trPr/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четверть – 32 уро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ножение и деление (21 урок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-140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(устные вычисления)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. Устные вычисления с числами больше 100, в случаях, сводимых к известным детям устным вычислениям в пределах ста (700 × 3), (800 : 200) 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8 № 5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ы устных вычислений.     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9 № 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-145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ы устных вычислений в пределах 1000. Закрепление.     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0 № 4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1 № 3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2 № 3(1). Лабирин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-148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письменного умножения в пределах 1000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вычисления с натуральными числами. Умножение трехзначного числа на однознач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4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5 № 3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6 № 4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Решение задач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7 № 2, лабирин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письменного деления в пределах 1000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трехзначного числа на однознач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8 № 5(2,4), № 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-152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деление в пределах 1000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0 № 4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3 № 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елен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между компонентами и результатом умножения, деления. Способы проверки правильности вычис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1 № 5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. </w:t>
            </w:r>
            <w:r>
              <w:rPr>
                <w:b/>
                <w:sz w:val="24"/>
                <w:szCs w:val="24"/>
              </w:rPr>
              <w:t>Проверка устных вычислительных навыков</w:t>
            </w:r>
            <w:r>
              <w:rPr>
                <w:sz w:val="24"/>
                <w:szCs w:val="24"/>
                <w:u w:val="single"/>
              </w:rPr>
              <w:t xml:space="preserve">.  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текстовых задач арифметическим способом. Решение геометрических задач. Таблица умножения однозначных чисел и соответствующие случаи деления. Устная и письменная нумерация чисел в пределах 1000. Письменные вычисления с натуральными числами. Правила о порядке выполнения действий. Доли. Единицы массы, времени, площади и соотношение между ни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2 № 3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158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Решение задач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3 № 4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3 № 8(3,5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4 № 16,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4 № 14, С.85 № 19,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.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6 № 30,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вая контрольная работа № 10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торение пройденного (9 уроков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и письменная нумерация чисел в пределах 10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. Устные и письменные вычис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. Устные и письменные вычис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 порядке выполнения действи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 порядке выполнения действий в выражениях со скобками и б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арифметическим способ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 и величин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 и величины. Соотношение между ни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-170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урок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лас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4820"/>
        <w:gridCol w:w="6237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содержание, опорные по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триместр –  41 урок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 – 20 уроков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Числа от 1 до 1000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Нумер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. Счет предметов. Разряд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днозначные, двузначные, трёхзначные. Классы и разряды. Последовательность чисел в пределах 1000. Образование счётных единиц. Арифметические действия с 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, № 7,8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ыре арифметических действия: Сложение. Вычитание. Умножение. Дел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выражения.  Порядок выполнения действ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арифметические действия. Числовые выражения.  Значение числового выражения. Порядок выполнения дей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, № 12, 13.</w:t>
            </w:r>
          </w:p>
        </w:tc>
      </w:tr>
      <w:tr>
        <w:trPr>
          <w:trHeight w:val="1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суммы нескольких слагаемых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чисел при сложении и вычитании. Связь между результатом и компонентами действий. Порядок выполнения действий. Способы нахождения суммы. Группировка слагаемых. Переместительное свойство сложения. Письменные приёмы сложения и выч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, № 18, 2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трехзначных чисел вида 804-46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приёмы выч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, № 29, 3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письменного умножения трехзначных чисел на однозначны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письменного умножения трехзначных чисел на однозначные. Способы решения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, № 36, 39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письменного умножения однозначных чисел на трехзначны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письменного умножения однозначных чисел на трехзначные. Переместительное свойство умн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, № 47, 5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письменного деления на однозначное числ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письменного деления на однозначное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2, № 54, 56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деление трехзначных чисел на однозначные числ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деление трехзначных чисел на однозначные числа. Пространственные отно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3, № 62, 6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трехзначного числа на однозначное, когда в записи частного есть нуль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трехзначного числа на однозначное, когда в записи частного есть нуль в любом из разря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5, № 73, 7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иагоналей прямоугольни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и изображение геометрических фигур. Свойства диагоналей прямоуголь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6, № 78, 79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иагоналей квадра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и изображение геометрических фигур. Свойства диагоналей квадра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7, № 83, 8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по теме «Повторение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вычисления с натуральными числами. Решение задач арифметическим способ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9, № 14, 15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Числа, которые больше 100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умер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счетные единицы. Класс единиц и класс тыся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числа. Класс единиц и класс тысяч. Классы и разря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3, № 94, 9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чисе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последовательность натуральных чисел. Классы и разря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4, № 100, 10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чисе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запись многозначных чисел. Классы и разряды. Значение цифры в записи чис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5, № 105, 106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ные слагаемы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ные слагаемые. Представление числа в виде суммы разрядных слагаем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6, № 115, 116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и разряды. Способы сравнения чис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7, № 122, 123.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(уменьшение) числа в 10, 100, 1000 раз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общего количества единиц определенного разряда в данном числе.</w:t>
            </w:r>
            <w:r>
              <w:rPr>
                <w:b/>
                <w:sz w:val="24"/>
                <w:szCs w:val="24"/>
              </w:rPr>
              <w:t xml:space="preserve"> Проверка вычислительных навы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10, 100, 1000.Отношения «больше в …», «меньше в …». Разряды. Нахождение общего количества единиц определенного разряда в данном числе. Сравнение чис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8, № 131, 13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миллионов и класс миллиард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и разряды. Класс миллионов и класс миллиардов. Сравнение чис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0, №  147, 148.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. Числовой лу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и изображение геометрических фигур. Луч. Числовой лу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2, № 153, 154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. Виды угл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. Виды углов. Обозначение уг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4, № 158, 159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рямого угл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рямого угла с помощью циркуля и линей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4, № 163, 164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по теме «Числа, которые больше 1000. Нумерация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задачи. Увеличение числа в 10, 100, 1000 раз. Связь между компонентами и результатами дей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6, № 16, 17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длины. Километ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длины. Километр. Сравнение и преобразование велич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9, № 171, 17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площади. Квадратный километ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. Единицы площади. Квадратный километ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2, № 190, 19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миллимет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. Единицы площади. Квадратный миллимет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2, № 190, 19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. Гекта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площади. Ар. Гекта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3, № 192, 19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единиц площади.</w:t>
            </w:r>
            <w:r>
              <w:rPr>
                <w:b/>
                <w:sz w:val="24"/>
                <w:szCs w:val="24"/>
              </w:rPr>
              <w:t xml:space="preserve"> Проверка вычислительных навы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между единицами площади. Преобразование величин. Таблица единиц площа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4, № 204, 206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площади фигуры с помощью палетк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площади фигуры с помощью палетки. Перевод велич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6, № 211, 21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скольких долей целог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нескольких долей цел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7, № 221, 22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целого по его ча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целого по его ч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8, № 228, 23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массы. Тонна. Центне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массы. Тонна. Центнер. Преобразование велич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9, № 238, 24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единиц массы.</w:t>
            </w:r>
            <w:r>
              <w:rPr>
                <w:b/>
                <w:sz w:val="24"/>
                <w:szCs w:val="24"/>
              </w:rPr>
              <w:t xml:space="preserve"> Проверка вычислительных навы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единиц массы. Преобразование велич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0, № 246, 247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по теме «Величины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и преобразование величин. Действия с величин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времени: сутки, неделя, месяц, год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. Единицы времени. Соотношения между ни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1, № 252, 254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ки. Время от 0 до 24 час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. Единицы времени. Соотношения между ни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2, № 263, 264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а. Ве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времени. Секунда. Век. Преобразование велич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5, № 286, 287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единиц времени. Закрепление. Величины.</w:t>
            </w:r>
            <w:r>
              <w:rPr>
                <w:b/>
                <w:sz w:val="24"/>
                <w:szCs w:val="24"/>
              </w:rPr>
              <w:t xml:space="preserve"> Проверка вычислительных навы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. Единицы времени. Соотношения между ними. Таблица единиц време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6, № 290, 292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ожение и вычитание многозначных чис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приемы сложения и вычита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приемы сложения и вычитания. Свойства с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2, № 298,299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 триместр – 4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 xml:space="preserve"> уроков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четверть – </w:t>
            </w:r>
            <w:r>
              <w:rPr>
                <w:b/>
                <w:sz w:val="24"/>
                <w:szCs w:val="24"/>
                <w:lang w:val="en-US"/>
              </w:rPr>
              <w:t>23</w:t>
            </w:r>
            <w:r>
              <w:rPr>
                <w:b/>
                <w:sz w:val="24"/>
                <w:szCs w:val="24"/>
              </w:rPr>
              <w:t xml:space="preserve"> урока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исьменного вычитания для случаев вида 7000-456, 57001-180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исьменного вычитания для случаев вида 7000-456, 57001-180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3, № 306, 307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 вида х+15=68: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между компонентами и результатом сложения. Нахождение неизвестного слагаемого в усложнённых уравн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4, № 313, 31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. Нахождение неизвестного уменьшаемого, вычитаемог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. Нахождение неизвестного уменьшаемого, вычитаем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5, № 323, 324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6, № 329, 33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величин.</w:t>
            </w:r>
            <w:r>
              <w:rPr>
                <w:b/>
                <w:sz w:val="24"/>
                <w:szCs w:val="24"/>
              </w:rPr>
              <w:t xml:space="preserve"> Проверка вычислительных навы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приёмы сложения и вычитания велич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7, №  335, 336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уменьшение и увеличение числа в несколько раз, сформулированные в косвенной форм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уменьшение и увеличение числа в несколько раз, сформулированные в косвенной форме. Вычисление выражений с именованными числ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8, № 342, 34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по теме «Сложение и вычитание многозначных чисел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задачи. Письменные приемы сложения и вычитания. Вычисление выражений с именованными числ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0, № 16, 17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ножение и деление многозначных чисел (79 урок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ножение на однозначное число (4 урок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его свойства. Умножение на 0 и 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его свойства. Умножение на 0 и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2, № 350, 35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приемы умнож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приемы умножения. Умножение именованных чисел. Приемы письменного умножения для случаев вида 4037*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3, № 356, 357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ел, запись которых заканчивается нулям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ел, запись которых заканчивается нул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5, № 372, 37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 вида х*8=26+7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множителем и произведением. Нахождение неизвестного множителя. Решение уравнений вида х*8=26+7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6, № 377, 378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ение на однозначное число (21 урок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как арифметическое действ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. Конкретный смысл. Деление как арифметическое действ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7, № 386, 387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приемы деления многозначных чисел на однозначное числ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приемы деления многозначных чисел на однозначное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8, № 391, 39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в косвенной форме на увеличение (уменьшение) в несколько раз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в косвенной форме на увеличение (уменьшение) в несколько р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0, № 402, 40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по теме «Умножение на однозначное число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. Письменные приемы деления многозначных чисел на однозначное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Решение уравнений вида х:6=18-5; 48:х=92:4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ого делимого, делителя. Решение уравнений вида х:6=18-5; 48:х=92:4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1, № 408, 41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ропорциональное дел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ропорциональное де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2, № 418, 419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многозначных чисел на однозначные, когда в записи частного есть нул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многозначных чисел на однозначные, когда в записи частного есть ну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3, №  426, 427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многозначных чисел на однозначны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многозначных чисел на однозначные с использованием подробной и краткой запис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4, № 434, 43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многозначных чисе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многозначных чис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5, № 439, 44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за 1 полугод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. Устные и письменные вычислении. Преобразование величин. Решение урав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7, № 9, 1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опорциональное деление. Деление многозначных чисел. Операции с величин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6, № 447, 448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 –  24 урока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арифметическо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арифметическое. Определение среднего арифметическ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0, № 451, 45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арифметическо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арифметическое. Определение среднего арифметического. Решение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1, № 456, 459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. Время. Расстоя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. Время. Расстояние. Единицы изме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3, № 464, 46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между скоростью, временем и расстоянием.</w:t>
            </w:r>
            <w:r>
              <w:rPr>
                <w:b/>
                <w:sz w:val="24"/>
                <w:szCs w:val="24"/>
              </w:rPr>
              <w:t xml:space="preserve"> Проверка вычислительных навы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между скоростью, временем и расстоянием. Решение задач на дви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3, № 469, 47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движ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дви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5, № 481, 48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 Решение задач на движ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дви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6, № 9, 1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реуголь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и изображение геометрических фигур. Виды треуголь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, № 11, 1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рямоугольного треугольника на нелинованной бумаг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реугольников. Построение прямоугольного треугольника на нелинованной бумаге. Способы постро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, № 24, 27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ножение чисел, оканчивающихся нулями (8 уроков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ла на произвед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ла на произведение. Свойства арифметических дей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, № 39, 4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множение на числа, оканчивающиеся нулям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множение на числа, оканчивающиеся нул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, № 46, 47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множение двух многозначных чисел, оканчивающихся нулям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множение двух многозначных чисел, оканчивающихся нулями. Свойства арифметических дей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, № 59, 6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встречное движ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между скоростью, временем и расстоянием. Решение задач на встречное движение. Обратные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2, № 63, 6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ановка и группировка множителей.</w:t>
            </w:r>
            <w:r>
              <w:rPr>
                <w:b/>
                <w:sz w:val="24"/>
                <w:szCs w:val="24"/>
              </w:rPr>
              <w:t xml:space="preserve"> Проверка вычислительных навы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арифметических действий. Перестановка и группировка множ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3, № 70, 7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 Решение зада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множение чисел, оканчивающихся нулями. Решение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, № 79, 8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по теме «Умножение на числа, оканчивающиеся нулями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Письменное умножение на числа, оканчивающиеся нул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5, № 8, 9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ение на числа, оканчивающиеся нулями (10 уроков).</w:t>
            </w:r>
          </w:p>
        </w:tc>
      </w:tr>
      <w:tr>
        <w:trPr>
          <w:trHeight w:val="11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Деление числа на произведение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приемы деления для случаев 600:20, 5600:80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Способы деления числа на произведение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приемы деления для случаев 600:20, 5600:800. Свойства деления числа на произ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0, №  93, 9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 на 10, 100, 100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 на 10, 100, 10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1, № 100, 10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ового ви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2, № 108, 109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деление на числа, оканчивающиеся нулям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деление на числа, оканчивающиеся нулями. Свойства арифметических дей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3, № 114, 116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деление на числа, оканчивающиеся нулям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деление на числа, оканчивающиеся нулями. Свойства арифметических дей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6, № 132, 134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3 триместр – 4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 xml:space="preserve"> уроков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четверть –  24 урока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-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вижение в противоположных направлениях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между скоростью, временем и расстоянием. Решение задач на движение в противоположных направл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7, № 137, 138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по теме «Деление на числа, оканчивающиеся нулями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Письменное деление на числа, оканчивающиеся нул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2, № 26, 27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ножение на двузначное и трехзначное число (13 уроков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Умножение числа на сумму.</w:t>
            </w:r>
            <w:r>
              <w:rPr>
                <w:b/>
                <w:sz w:val="24"/>
                <w:szCs w:val="24"/>
              </w:rPr>
              <w:t xml:space="preserve"> Проверка вычислительных навы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умножения числа на сум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3, № 154, 15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приемы умножения вида 12*15, 40*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множителя на удобные слагаемые. Свойства умножения. Устные приемы умножения вида 12*15, 40*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4, № 162, 16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множение на двузначное числ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множение на двузначное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5, № 167, 168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неизвестного по двум разностя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неизвестного по двум разност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7, № 181, 18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неизвестного по двум разност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8, № 189, 19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множение на двузначное число в случаях, когда в записи первого множителя есть нул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множение на двузначное число в случаях, когда в записи первого множителя есть нули. Решение задач изученных ви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9, № 197, 198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Умножение на двузначное числ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Умножение на двузначное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0, № 204, 20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множение на трехзначное числ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множение на трехзначное число. Свойства арифметических дей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1, № 207, 208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на трехзначные числа, в записи которых есть нул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на трехзначные числа, в записи которых есть ну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2, № 213, 214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на трехзначные чис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4, № 18, 19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по теме «Умножение на двузначное и трёхзначное число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Умножение многозначных чис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5, № 23, 24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ение на двузначное число (11 уроков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деление на двузначное числ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деление на двузначное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6, № 219, 22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деление с остатком на двузначное числ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деление с остатком на двузначное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7, № 224, 226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-1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двузначное числ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двузначное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8, № 234, 23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8-1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двузначное число. Закрепл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двузначное число. Закреп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9, № 241, 242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четверть –  2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 xml:space="preserve"> уро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1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двузначное число. Закрепл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двузначное число. Закреп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7, № 15, 16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по теме «Деление на двузначное числ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Деление на двузначное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8, № 26, 27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деление на трехзначное числ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деление на трехзначное число. Свойства арифметических дей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0, № 290, 29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-1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трехзначное числ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деление на трехзначное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1, № 297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5, № 327, 328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6, № 334, 33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1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множения деление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множения деле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7, №  342, 34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. Закрепл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. Закреп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2, № 387, 388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. Решение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3, № 394, 39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по теме «Деление на трехзначное числ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Умножение многозначных чис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5, № 17, 18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повторение (9 уроков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. Римская нумерац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и разряды. Зависимости между величинами. Римская нумерация. Разрядный состав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0, № 8, 9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. Равенство. Неравенство. Уравн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Выражение. Равенство. Неравенство. Уравн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3, № 6, 7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.</w:t>
            </w:r>
            <w:r>
              <w:rPr>
                <w:b/>
                <w:sz w:val="24"/>
                <w:szCs w:val="24"/>
              </w:rPr>
              <w:t xml:space="preserve"> Проверка вычислительных навы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Арифметические действия. Их компоненты. Порядок выполнения дей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4, № 6, 7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чин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Величины. Действия с величин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, № 6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Геометрические фиг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0, № 8, 9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Задач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разных ви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1, № 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овая контрольная рабо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Действия с многозначными числами. Сравнение и преобразование величин. Решение урав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2, № 9, 1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ителя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widowControl/>
        <w:numPr>
          <w:ilvl w:val="0"/>
          <w:numId w:val="12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Беденко М. В. Сборник текстовых задач: 1-4 класс. М.: ВАКО, 2007.</w:t>
      </w:r>
    </w:p>
    <w:p>
      <w:pPr>
        <w:pStyle w:val="Style20"/>
        <w:widowControl/>
        <w:numPr>
          <w:ilvl w:val="0"/>
          <w:numId w:val="12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Белицкая Н. Г., Орг А. О. Школьные олимпиады. Начальная школа. 2-4 классы. – М.: Айрис-пресс, 2007</w:t>
      </w:r>
    </w:p>
    <w:p>
      <w:pPr>
        <w:pStyle w:val="Style20"/>
        <w:widowControl/>
        <w:numPr>
          <w:ilvl w:val="0"/>
          <w:numId w:val="12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лкова С. И. Математика: 1-4 кл.: контрольные  работы: пособие для учителя. – М.: Просвещение, 2008.</w:t>
      </w:r>
    </w:p>
    <w:p>
      <w:pPr>
        <w:pStyle w:val="Style20"/>
        <w:widowControl/>
        <w:numPr>
          <w:ilvl w:val="0"/>
          <w:numId w:val="12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ейдман Б. П., Мишарина И. Э. Подготовка к математической олимпиаде. Начальная школа. 2-4 классы. – М.: Айрис-пресс, 2008.</w:t>
      </w:r>
    </w:p>
    <w:p>
      <w:pPr>
        <w:pStyle w:val="Style20"/>
        <w:widowControl/>
        <w:numPr>
          <w:ilvl w:val="0"/>
          <w:numId w:val="12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митриева О. И. Поурочные разработки по математике к учебному комплекту М. И. Моро и др.: 4 класс. - М.: ВАКО, 2008.</w:t>
      </w:r>
    </w:p>
    <w:p>
      <w:pPr>
        <w:pStyle w:val="Style20"/>
        <w:widowControl/>
        <w:numPr>
          <w:ilvl w:val="0"/>
          <w:numId w:val="13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Ефремушкина О. В. Школьные олимпиады для начальных классов. – Ростов н/Д: Феникс, 2007.</w:t>
      </w:r>
    </w:p>
    <w:p>
      <w:pPr>
        <w:pStyle w:val="Style20"/>
        <w:widowControl/>
        <w:numPr>
          <w:ilvl w:val="0"/>
          <w:numId w:val="12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тематика. 2-4 классы: олимпиадные задания/ сост. Г. Т. Дьячкова. – Волгоград: Учитель, 2007.</w:t>
      </w:r>
    </w:p>
    <w:p>
      <w:pPr>
        <w:pStyle w:val="Style20"/>
        <w:widowControl/>
        <w:numPr>
          <w:ilvl w:val="0"/>
          <w:numId w:val="12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окрушина О.А. Поурочные разработки по математике к учебному комплекту М. И. Моро, М.А.Бантовой и др.: 3 класс. - М.: ВАКО, 2006.</w:t>
      </w:r>
    </w:p>
    <w:p>
      <w:pPr>
        <w:pStyle w:val="Style20"/>
        <w:widowControl/>
        <w:numPr>
          <w:ilvl w:val="0"/>
          <w:numId w:val="12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лимпиадные задания по математике. 1-4 классы.- Вып.2 / авт.- сост. О. В. Субботина. – Волгоград: Учитель, 2010.</w:t>
      </w:r>
    </w:p>
    <w:p>
      <w:pPr>
        <w:pStyle w:val="Style20"/>
        <w:widowControl/>
        <w:numPr>
          <w:ilvl w:val="0"/>
          <w:numId w:val="12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лимпиадные задания. 3-4 класс: Русский язык. Литературное чтение. Математика. Окружающий мир/ авт. – сост. Г. В. Раицкая. – Самара: Издательство «Учебная литература», Издательский дом «Фёдоров», 2007.</w:t>
      </w:r>
    </w:p>
    <w:p>
      <w:pPr>
        <w:pStyle w:val="Style20"/>
        <w:widowControl/>
        <w:numPr>
          <w:ilvl w:val="0"/>
          <w:numId w:val="12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лимпиадные задания: математика, русский язык, литературное чтение. 3-4 классы/ авт. - сост. Е. А. Чаус. – Волгоград: Учитель, 2007.</w:t>
      </w:r>
    </w:p>
    <w:p>
      <w:pPr>
        <w:pStyle w:val="Style20"/>
        <w:widowControl/>
        <w:numPr>
          <w:ilvl w:val="0"/>
          <w:numId w:val="12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упышева О. Н. Олимпиадные задания по математике, русскому языку и курсу «Окружающий мир»: 1-4 классы. – М.: 1-4 классы. – М.: ВАКО, 2006.</w:t>
      </w:r>
    </w:p>
    <w:p>
      <w:pPr>
        <w:pStyle w:val="Style20"/>
        <w:widowControl/>
        <w:numPr>
          <w:ilvl w:val="0"/>
          <w:numId w:val="12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Узорова О.В. 2500 задач по математике: 1-4-й кл. М.: АСТ: Астрель; Владимир: ВКТ, 2008.</w:t>
      </w:r>
    </w:p>
    <w:p>
      <w:pPr>
        <w:pStyle w:val="Style20"/>
        <w:widowControl/>
        <w:numPr>
          <w:ilvl w:val="0"/>
          <w:numId w:val="12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ефилова  Е.П., Поторочина. Е.А. Поурочные  разработки  по  математике.  1  класс. – М.: ВАКО, 2005.</w:t>
      </w:r>
    </w:p>
    <w:p>
      <w:pPr>
        <w:pStyle w:val="Style20"/>
        <w:widowControl/>
        <w:numPr>
          <w:ilvl w:val="0"/>
          <w:numId w:val="11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Школа России. Концепция и программы для нач. кл. В 2ч./ М.А. Бантова, Г.В. Бельтюкова, С. И. Волкова и др. – М.: Просвещение, 2009.</w:t>
      </w:r>
    </w:p>
    <w:p>
      <w:pPr>
        <w:pStyle w:val="Style20"/>
        <w:widowControl/>
        <w:numPr>
          <w:ilvl w:val="0"/>
          <w:numId w:val="12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Я  иду  на  урок  в  начальную  школу: Математика.  Книга  для учителя. – М.: Издательство «Первое  сентября», 2000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ля обучающихся:</w:t>
      </w:r>
    </w:p>
    <w:p>
      <w:pPr>
        <w:pStyle w:val="Normal"/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widowControl/>
        <w:numPr>
          <w:ilvl w:val="0"/>
          <w:numId w:val="2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лкова С. И. Математика. Проверочные работы. 1; 2 класс.  Пособие для учащихся образовательных учреждений. – М.: Просвещение, 2009; 2009.</w:t>
      </w:r>
    </w:p>
    <w:p>
      <w:pPr>
        <w:pStyle w:val="Style20"/>
        <w:widowControl/>
        <w:numPr>
          <w:ilvl w:val="0"/>
          <w:numId w:val="2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лкова С. И. Проверочные работы к учебнику «Математика. 3; 4 класс»: пособие для учащихся 3; 4 класса нач. школы. – М.: Просвещение, 2007; 2008.</w:t>
      </w:r>
    </w:p>
    <w:p>
      <w:pPr>
        <w:pStyle w:val="Style20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. И. Моро, М. А. Бантова Г. В. Тетрадь по математике для 3 класса нач. школы. В 2 ч. – М.: Просвещение, 2007.</w:t>
      </w:r>
    </w:p>
    <w:p>
      <w:pPr>
        <w:pStyle w:val="Style20"/>
        <w:widowControl/>
        <w:numPr>
          <w:ilvl w:val="0"/>
          <w:numId w:val="2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оро  М. И., Волкова  С. И. Тетрадь  по математике  для  1  класса  нач. школы. – М.: Просвещение,2008.</w:t>
      </w:r>
    </w:p>
    <w:p>
      <w:pPr>
        <w:pStyle w:val="Style20"/>
        <w:widowControl/>
        <w:numPr>
          <w:ilvl w:val="0"/>
          <w:numId w:val="2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оро М. И., Бантова М. А., Бельтюкова Г. В. и др. Математика. Учеб. для 2; 3; 4 кл. нач. шк. В 2 ч. - М.: Просвещение, 2007; 2007; 2008.</w:t>
      </w:r>
    </w:p>
    <w:p>
      <w:pPr>
        <w:pStyle w:val="Style20"/>
        <w:widowControl/>
        <w:numPr>
          <w:ilvl w:val="0"/>
          <w:numId w:val="2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оро М. И., Волкова С. И. Для тех, кто любит математику. 4 класс. Пособие для учащихся общеобразовательных учреждений. - М.: Просвещение, 2008.</w:t>
      </w:r>
    </w:p>
    <w:p>
      <w:pPr>
        <w:pStyle w:val="Style20"/>
        <w:widowControl/>
        <w:numPr>
          <w:ilvl w:val="0"/>
          <w:numId w:val="2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оро М. И., Волкова С. И. Тетрадь по математике для 4 класса нач. школы. В 2 ч. – М.: Просвещение, 2008.</w:t>
      </w:r>
    </w:p>
    <w:p>
      <w:pPr>
        <w:pStyle w:val="Style20"/>
        <w:widowControl/>
        <w:numPr>
          <w:ilvl w:val="0"/>
          <w:numId w:val="2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оро М. И., Волкова С. И., Степанова С. В. Математика. 1 класс. В 2 ч.-  М.: Просвещение, 2010.</w:t>
      </w:r>
    </w:p>
    <w:p>
      <w:pPr>
        <w:pStyle w:val="Normal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1"/>
      <w:headerReference w:type="first" r:id="rId22"/>
      <w:type w:val="nextPage"/>
      <w:pgSz w:orient="landscape" w:w="16838" w:h="11906"/>
      <w:pgMar w:left="1134" w:right="1134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tabs>
        <w:tab w:val="clear" w:pos="708"/>
        <w:tab w:val="left" w:pos="7755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  <w:sz w:val="20"/>
      <w:szCs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5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5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0:22:00Z</dcterms:created>
  <dc:creator>Admin</dc:creator>
  <dc:description/>
  <cp:keywords/>
  <dc:language>en-US</dc:language>
  <cp:lastModifiedBy>Admin</cp:lastModifiedBy>
  <dcterms:modified xsi:type="dcterms:W3CDTF">2012-02-06T20:31:00Z</dcterms:modified>
  <cp:revision>3</cp:revision>
  <dc:subject/>
  <dc:title/>
</cp:coreProperties>
</file>